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Тема  урока: Удар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и урока:</w:t>
      </w:r>
      <w:r>
        <w:rPr>
          <w:rFonts w:cs="Times New Roman" w:ascii="Times New Roman" w:hAnsi="Times New Roman"/>
          <w:sz w:val="32"/>
          <w:szCs w:val="32"/>
        </w:rPr>
        <w:br/>
        <w:t>- систематизировать и уточнить знания об ударении, ударных и безударных гласных;</w:t>
        <w:br/>
        <w:t>- сформировать представление о смыслоразделительной роли ударения в словах;</w:t>
        <w:br/>
        <w:t>- формировать потребность и умение орфоэпически правильно произносить слова;</w:t>
        <w:br/>
        <w:t>- развивать устную и письменную речь;</w:t>
        <w:br/>
        <w:t>- воспитывать  интерес к родному я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 xml:space="preserve">презентация, проектор, компьютер, карточки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«Проверь себ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ип урока:</w:t>
      </w:r>
      <w:r>
        <w:rPr>
          <w:rFonts w:cs="Times New Roman" w:ascii="Times New Roman" w:hAnsi="Times New Roman"/>
          <w:sz w:val="32"/>
          <w:szCs w:val="32"/>
        </w:rPr>
        <w:t xml:space="preserve"> сказочное путешеств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Ход урока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.</w:t>
      </w:r>
      <w:r>
        <w:rPr>
          <w:rFonts w:cs="Times New Roman" w:ascii="Times New Roman" w:hAnsi="Times New Roman"/>
          <w:b/>
          <w:i/>
          <w:sz w:val="32"/>
          <w:szCs w:val="32"/>
        </w:rPr>
        <w:t>Сообщение темы  Мотивация.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Организационный момен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ы сегодня с вами отправимся в гости к словам, которые живут в замке сказочного принца. А как его зовут вы сейчас догадаетесь сами.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Чистописание (слайд 2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доске записаны буквы) Уу  Дд  Аа  Рр  Ее  Нн  Ии  Е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авайте запишем сначала все эти буквы, а рядом имя принц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ак же его зовут? (слайд 1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Запишите по два словарных слова, начинающиеся на каждую из этих букв.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Сообщение темы  и задач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мы с вами узнаем для чего же нужно ударение, какова его роль в речи, будем  формировать умение орфоэпически правильно произносить слов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Ваша задача:</w:t>
      </w:r>
      <w:r>
        <w:rPr>
          <w:rFonts w:cs="Times New Roman" w:ascii="Times New Roman" w:hAnsi="Times New Roman"/>
          <w:sz w:val="32"/>
          <w:szCs w:val="32"/>
        </w:rPr>
        <w:t xml:space="preserve"> быть внимательными и ничего интересного не пропустить. Хотите узнать, что произошло со словами, которые забыли про удар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>. Работа над новым материалом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Слушание сказ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В некотором царстве, в некотором государстве собрались слова на совет, стали говорить какие все они полезные и значимые. Но забыли пригласить на свой совет Ударение и оно очень обиделось. Когда слова стали выступать, вдруг выскочило откуда-то Ударение и закричало: - Что вы без меня значите? Если захочу, возьму и изменю значение части из вас!» Слова, конечно, не повер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(слайд 3) Вышел вперёд зам</w:t>
      </w:r>
      <w:r>
        <w:rPr>
          <w:rFonts w:cs="Times New Roman" w:ascii="Times New Roman" w:hAnsi="Times New Roman"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к и сказал: «Я тебя не боюсь. Я такой сильный и тяжёлый, что справлюсь с каким – то Ударением без труда. Ведь ударение – это просто чёрточка!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арение рассердилось и перепрыгнуло с последнего слога на перв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- Как вы думаете какое слово получилось? (з</w:t>
      </w:r>
      <w:r>
        <w:rPr>
          <w:rFonts w:cs="Times New Roman" w:ascii="Times New Roman" w:hAnsi="Times New Roman"/>
          <w:color w:val="FF0000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мок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дальше вот что случилось. Вышли вперёд…(белк</w:t>
      </w:r>
      <w:r>
        <w:rPr>
          <w:rFonts w:cs="Times New Roman" w:ascii="Times New Roman" w:hAnsi="Times New Roman"/>
          <w:color w:val="FF0000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) (слайд 4). Читайте сами (дети читают следующее слово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Да мы самые главные компоненты любого живого организма, и уж с нами-то Ударение ничего не сделает». Как вы думаете, что произошло дальше?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дарение перешло на другой слог и превратило это слово в б</w:t>
      </w:r>
      <w:r>
        <w:rPr>
          <w:rFonts w:cs="Times New Roman" w:ascii="Times New Roman" w:hAnsi="Times New Roman"/>
          <w:color w:val="FF0000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лок.</w:t>
        <w:br/>
        <w:t>- Абсолютно верно. А теперь попробуйте сами закончить сказку… (слайд 5)</w:t>
        <w:br/>
        <w:t>- Потом вышли вперёд стрелк</w:t>
      </w:r>
      <w:r>
        <w:rPr>
          <w:rFonts w:cs="Times New Roman" w:ascii="Times New Roman" w:hAnsi="Times New Roman"/>
          <w:color w:val="FF0000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и сказали: - «Мы умеем стрелять и сможем защитить себя». Ударение их выслушало и перешло на первый слог.</w:t>
        <w:br/>
        <w:t xml:space="preserve">- Что получилось?(слайд 6 - 7)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Ударение превратило кр</w:t>
      </w:r>
      <w:r>
        <w:rPr>
          <w:rFonts w:cs="Times New Roman" w:ascii="Times New Roman" w:hAnsi="Times New Roman"/>
          <w:color w:val="FF0000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жки в кружк</w:t>
      </w:r>
      <w:r>
        <w:rPr>
          <w:rFonts w:cs="Times New Roman" w:ascii="Times New Roman" w:hAnsi="Times New Roman"/>
          <w:color w:val="FF0000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, а гвозд</w:t>
      </w:r>
      <w:r>
        <w:rPr>
          <w:rFonts w:cs="Times New Roman" w:ascii="Times New Roman" w:hAnsi="Times New Roman"/>
          <w:color w:val="FF0000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ки в гв</w:t>
      </w:r>
      <w:r>
        <w:rPr>
          <w:rFonts w:cs="Times New Roman" w:ascii="Times New Roman" w:hAnsi="Times New Roman"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здики.</w:t>
        <w:br/>
        <w:t>- Как вы думаете, какой вывод сделали слова? Чем закончилась эта история?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Вывод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Слова поняли, что они не могут жить без Ударения. В каждом слове есть Ударение </w:t>
      </w:r>
      <w:r>
        <w:rPr>
          <w:rFonts w:cs="Times New Roman" w:ascii="Times New Roman" w:hAnsi="Times New Roman"/>
          <w:sz w:val="32"/>
          <w:szCs w:val="32"/>
        </w:rPr>
        <w:t>( слайд 8)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Принц предлагает вам выполнить следующее задание: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(слайд 9) </w:t>
      </w:r>
      <w:r>
        <w:rPr>
          <w:rFonts w:cs="Times New Roman" w:ascii="Times New Roman" w:hAnsi="Times New Roman"/>
          <w:iCs/>
          <w:sz w:val="32"/>
          <w:szCs w:val="32"/>
        </w:rPr>
        <w:t>Спишите предложения. Поставьте правильно ударение в слов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Рыбаки на костре варили ух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Комар подлетел к самому уху.</w:t>
        <w:br/>
        <w:t xml:space="preserve">       Собака сидела у ворот и ждала хозяин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У рубахи вышит воро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Вывод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По предложению можно понять о чём идёт речь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(продолжение сказки)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>Как - то раз в страну Азбуковедения прилетел злой волшебник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Навстречу ему вышли гласные буквы. Их - то он и заколдовал. Да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так, что стали они друг на друга похожи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Буква О стала походить на А, Е на И, А на О, И на Е. Колдун исчез, а в стране началась величайшая путаница. Только доброе Ударение могло помочь буквам. Достаточно было ему ударить над гласной в ладоши, как тут же слетала с нее обманчивая волшебная маска, и буква становилась сама собой. Буква под Ударением ясна и понятна. Называется она УДАРНАЯ ГЛАСНАЯ. А вот те гласные, которых Ударение не коснулось, называют БЕЗУДАРНЫМИ ГЛАСНЫМИ. Они еще заколдованы и ждут своего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ы, ребята, могли бы помочь им. Запомните волшебные сл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i/>
          <w:color w:val="FF0000"/>
          <w:sz w:val="32"/>
          <w:szCs w:val="32"/>
        </w:rPr>
        <w:t>Ударение над гласной может сделать букву ясной»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Запомните правило: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«Если буква гласная вызвала сом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Непременно ты её ставь под ударение.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7.Задание в тетради: подобрать проверочные слов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ека-…(реки), вода-…(воды), мосты-…(мост), сова-…(совы), коза-..(козы), зима-…(зимы).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Упражнение на внимание (самопроверка) (слайд 10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ц Ударение предлагает вам ещё одно задание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называю слова, а вы на следующей строчке с маленькой буквы будете писать только букву, обозначающую ударный гласный звук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нал(а), учитель(и), портфель(е), альбом(о), ручка(у), доска(а), </w:t>
      </w:r>
      <w:r>
        <w:rPr>
          <w:rFonts w:cs="Times New Roman" w:ascii="Times New Roman" w:hAnsi="Times New Roman"/>
          <w:sz w:val="32"/>
          <w:szCs w:val="32"/>
          <w:lang w:val="uk-UA"/>
        </w:rPr>
        <w:t>тетрадь(а), дневник(и), парта(а)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9. Работа в тетрадях (комментированное письмо) (слайд 11)</w:t>
        <w:br/>
        <w:t>- Ребята, а вы хотите увидеть принцессу? Но для этого необходимо  правильно выполнить  упражнение, и понаблюдать  как  ударение меняет смысл слов в предложениях. Ребята, которые будут комментировать, не забывайте правило:</w:t>
      </w:r>
    </w:p>
    <w:p>
      <w:pPr>
        <w:pStyle w:val="Normal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Мы в слове слог ударный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Найдем элементарно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А когда его найдем,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Громче всех произнес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>Принцесса любит фруктовый ир</w:t>
      </w:r>
      <w:r>
        <w:rPr>
          <w:rFonts w:cs="Times New Roman" w:ascii="Times New Roman" w:hAnsi="Times New Roman"/>
          <w:color w:val="FF0000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с. На клумбе зацвёл </w:t>
      </w:r>
      <w:r>
        <w:rPr>
          <w:rFonts w:cs="Times New Roman" w:ascii="Times New Roman" w:hAnsi="Times New Roman"/>
          <w:color w:val="FF0000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рис. </w:t>
        <w:br/>
        <w:t xml:space="preserve">У зайца два длинных </w:t>
      </w:r>
      <w:r>
        <w:rPr>
          <w:rFonts w:cs="Times New Roman" w:ascii="Times New Roman" w:hAnsi="Times New Roman"/>
          <w:color w:val="FF0000"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>ха. В котле варилась ух</w:t>
      </w:r>
      <w:r>
        <w:rPr>
          <w:rFonts w:cs="Times New Roman" w:ascii="Times New Roman" w:hAnsi="Times New Roman"/>
          <w:color w:val="FF0000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.</w:t>
        <w:br/>
        <w:t>В парке Саша видел б</w:t>
      </w:r>
      <w:r>
        <w:rPr>
          <w:rFonts w:cs="Times New Roman" w:ascii="Times New Roman" w:hAnsi="Times New Roman"/>
          <w:color w:val="FF0000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лок. В яйце есть бел</w:t>
      </w:r>
      <w:r>
        <w:rPr>
          <w:rFonts w:cs="Times New Roman" w:ascii="Times New Roman" w:hAnsi="Times New Roman"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к и желток.</w:t>
        <w:br/>
        <w:t>Принц подарил принцессе на праздник гвозд</w:t>
      </w:r>
      <w:r>
        <w:rPr>
          <w:rFonts w:cs="Times New Roman" w:ascii="Times New Roman" w:hAnsi="Times New Roman"/>
          <w:color w:val="FF0000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пожник ловко вбивал в каблук мелкие гв</w:t>
      </w:r>
      <w:r>
        <w:rPr>
          <w:rFonts w:cs="Times New Roman" w:ascii="Times New Roman" w:hAnsi="Times New Roman"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здики.</w:t>
        <w:br/>
        <w:t>Стр</w:t>
      </w:r>
      <w:r>
        <w:rPr>
          <w:rFonts w:cs="Times New Roman" w:ascii="Times New Roman" w:hAnsi="Times New Roman"/>
          <w:color w:val="FF0000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лки часов показывали полн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ко бьют стрелк</w:t>
      </w:r>
      <w:r>
        <w:rPr>
          <w:rFonts w:cs="Times New Roman" w:ascii="Times New Roman" w:hAnsi="Times New Roman"/>
          <w:color w:val="FF0000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 из лу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воём пути принц увидел с</w:t>
      </w:r>
      <w:r>
        <w:rPr>
          <w:rFonts w:cs="Times New Roman" w:ascii="Times New Roman" w:hAnsi="Times New Roman"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рок резво скачущих сор</w:t>
      </w:r>
      <w:r>
        <w:rPr>
          <w:rFonts w:cs="Times New Roman" w:ascii="Times New Roman" w:hAnsi="Times New Roman"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Самопроверка (слайд 11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10. </w:t>
      </w:r>
      <w:r>
        <w:rPr>
          <w:rFonts w:eastAsia="+mn-ea"/>
          <w:color w:val="000000"/>
          <w:kern w:val="2"/>
          <w:sz w:val="72"/>
          <w:szCs w:val="72"/>
          <w:lang w:val="uk-UA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  <w:lang w:val="uk-UA"/>
        </w:rPr>
        <w:t>Ребята, а принцессу нашу зовут Алёнушка. Давайте её позовём.</w:t>
      </w:r>
    </w:p>
    <w:p>
      <w:pPr>
        <w:pStyle w:val="Normal"/>
        <w:rPr/>
      </w:pP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  <w:lang w:val="uk-UA"/>
        </w:rPr>
        <w:t xml:space="preserve">Какой слог в её имени мы произнесли под  удареним? Оказывается: </w:t>
      </w:r>
    </w:p>
    <w:p>
      <w:pPr>
        <w:pStyle w:val="Normal"/>
        <w:rPr>
          <w:color w:val="FF0000"/>
          <w:sz w:val="32"/>
          <w:szCs w:val="32"/>
        </w:rPr>
      </w:pPr>
      <w:r>
        <w:rPr>
          <w:i/>
          <w:color w:val="FF0000"/>
          <w:sz w:val="32"/>
          <w:szCs w:val="32"/>
          <w:lang w:val="uk-UA"/>
        </w:rPr>
        <w:t>Буква Ё всегда стоит в ударном слог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FF0000"/>
          <w:sz w:val="32"/>
          <w:szCs w:val="32"/>
          <w:lang w:val="uk-UA"/>
        </w:rPr>
        <w:t>В словах  с буквой Ё ударение не ставится.</w:t>
      </w:r>
      <w:r>
        <w:rPr>
          <w:rFonts w:eastAsia="+mn-ea" w:cs="Times New Roman" w:ascii="Times New Roman" w:hAnsi="Times New Roman"/>
          <w:color w:val="000000"/>
          <w:kern w:val="2"/>
          <w:sz w:val="32"/>
          <w:szCs w:val="32"/>
          <w:lang w:val="uk-UA"/>
        </w:rPr>
        <w:t xml:space="preserve"> (слайд 12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Прекрасная принцесса хочет проверить хорошо ли вы усвоили правила, которые вам преподнёс принц (слайд 13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должите предложе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Знак ударение ставится только...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>на гласные буквы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ог, который произносится сильнее других, называется… (ударным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Слог, на который не падает ударение , называется…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( безударным.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От места ударения иногда зависит…(смысл слова.)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  <w:t xml:space="preserve"> 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iCs/>
          <w:sz w:val="32"/>
          <w:szCs w:val="32"/>
        </w:rPr>
        <w:t>12. Проблемный вопрос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Если в слове один слог, то ударение ставится  или нет?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Если в слове один слог, то ударение не ставится, </w:t>
      </w:r>
      <w:r>
        <w:rPr>
          <w:rFonts w:cs="Times New Roman" w:ascii="Times New Roman" w:hAnsi="Times New Roman"/>
          <w:sz w:val="32"/>
          <w:szCs w:val="32"/>
        </w:rPr>
        <w:t>так как в слове один гласный и произносится он чётко и  Ударение уже не превратит его в другое слово (слайд 14).</w:t>
        <w:br/>
        <w:br/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>. Обобщение изученного материала</w:t>
      </w:r>
    </w:p>
    <w:p>
      <w:pPr>
        <w:pStyle w:val="Normal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бота по карточке «Проверь себя»)</w:t>
        <w:br/>
        <w:t>1.Ударных слогов в слове может быть:</w:t>
        <w:br/>
        <w:t>а)сколько угодно;   б)один;   в)два.</w:t>
        <w:br/>
        <w:t>2.В каких словах не ставится ударение:</w:t>
        <w:br/>
        <w:t>а)ванна;  б)ночь;  в)метро;  г)крыша.</w:t>
        <w:br/>
        <w:t xml:space="preserve">3.Какая буква обозначает звук, который </w:t>
        <w:br/>
        <w:t>всегда стоит под ударением?</w:t>
        <w:br/>
        <w:t>а) я;  б) ё;  в) ю;  г) 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i/>
          <w:sz w:val="32"/>
          <w:szCs w:val="32"/>
        </w:rPr>
        <w:t>. Итог урока (</w:t>
      </w:r>
      <w:r>
        <w:rPr>
          <w:rFonts w:cs="Times New Roman" w:ascii="Times New Roman" w:hAnsi="Times New Roman"/>
          <w:sz w:val="32"/>
          <w:szCs w:val="32"/>
        </w:rPr>
        <w:t>слайд 15 - 16)</w:t>
        <w:br/>
        <w:t>Солнце село за село</w:t>
        <w:br/>
        <w:t xml:space="preserve"> нам ужасно повезло</w:t>
        <w:br/>
        <w:t>Что в гости к Ударению сходили</w:t>
        <w:br/>
        <w:t xml:space="preserve"> и все его секреты мы раскрыли.</w:t>
      </w:r>
    </w:p>
    <w:p>
      <w:pPr>
        <w:pStyle w:val="Normal"/>
        <w:ind w:left="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же это за секреты? (Ответы детей)</w:t>
        <w:br/>
        <w:t>Ударение ставится если в слове несколько слогов.</w:t>
        <w:br/>
        <w:t>Буква Ё всегда ударная.</w:t>
        <w:br/>
        <w:t>Любая буква гласного звука может быть под ударением.</w:t>
        <w:br/>
        <w:t>Слоги бывают ударными и безударными.</w:t>
        <w:br/>
        <w:t>Ударение может изменить смысл слова.</w:t>
        <w:br/>
      </w:r>
    </w:p>
    <w:p>
      <w:pPr>
        <w:pStyle w:val="Normal"/>
        <w:ind w:left="7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рощание принц Ударение  даёт вам последнее испытание:</w:t>
        <w:br/>
        <w:t>я называю слова, а вы должны изменить ударение.</w:t>
        <w:br/>
        <w:t xml:space="preserve">Хлопок -…, пары-…, мука-…, Поля-…,   полки-…, плачу-…,стоит-…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                                   Литерату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«Русский язык» Э.С.Сильнова, Н.Г.Каневская, В.Ф.Олейник 2012г, «Генеза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Русский язык» В.Волина  «Учимся играя»  1996г., Екатеринбур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Карточка  «Проверь себя»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br/>
        <w:t>1.Ударных слогов в слове может быть:</w:t>
        <w:br/>
        <w:t xml:space="preserve">а) сколько угодно;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) один;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два.</w:t>
        <w:br/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В каких словах не ставится ударение:</w:t>
        <w:br/>
        <w:t xml:space="preserve">а) ванна;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б) ночь; 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) метро;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крыша.</w:t>
        <w:br/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32"/>
          <w:szCs w:val="32"/>
        </w:rPr>
        <w:t>3.Какая буква обозначает звук, который всегда стоит под ударением?</w:t>
        <w:br/>
        <w:t xml:space="preserve">а) я;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ё;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) ю;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6:00Z</dcterms:created>
  <dc:creator>Admin</dc:creator>
  <dc:description/>
  <cp:keywords/>
  <dc:language>en-US</dc:language>
  <cp:lastModifiedBy>Admin</cp:lastModifiedBy>
  <dcterms:modified xsi:type="dcterms:W3CDTF">2014-11-22T19:54:00Z</dcterms:modified>
  <cp:revision>10</cp:revision>
  <dc:subject/>
  <dc:title/>
</cp:coreProperties>
</file>