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неклассное мероприятие по Правилам Дорожного Движения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«Пешеходы или водители?»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рекомендуется для проведения в 9 классах)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ТОГБОУ"Общеобразовательная школа-интернат основного общего образования №1"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оспитатель Чуканова Жамиля Гаяровна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</w:rPr>
        <w:t>Цел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знаний по правилам дорожного движения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знаний и привлечение внимания детей к изучению Правил дорожного движения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итание гражданственности и патриотизма, сознательное отношение к языку, как к средству общения и получения знаний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речевой и мыслительной деятельности, коммуникативных умений и навыков, потребность в речевом самосовершенствовании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гащение словарного запаса, расширение круга используемых грамматических средств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умений опознавать, анализировать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ение полученных знаний и умений в речевой практике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Задачи: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законопослушного поведения учащихся, через создание соответствующей установки, ориентировки мышления на вопросы обеспечения безопасности движения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репление навыков безопасного поведения учащихся на улицах и дорогах;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ть лексическое значение слова, пополнить словарный запас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</w:rPr>
        <w:t>Оборудование:</w:t>
      </w: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оформление сцены (плакаты по ПДД, рисунки учащихся), столы с колокольчиками – сигналами, альбомные листы, карандаши, мультимедийный проектор, экран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ОД ИГРЫ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Здравствуйте, дорогие друзья!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Добрый день, участники игры!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Сегодня мы с вами на «Брейн-ринге», посвященном Правилам дорожного движе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Всем кажется, что свои улицы они и так отлично знают, но только на минутку представьте себе, что вы не пешеходы, а водители, и тогда сразу увидите свою улицу другими глазами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Основные причины дорожных происшествий – это переход проезжей части в неустановленном месте, выход на проезжую часть перед близко идущим транспортом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Мы надеемся, что сегодняшняя игра покажет, насколько хорошо вы знаете Правила дорожного движения. Итак, приветствуем команды!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К столам подходят и садятся команды 9-11 классов, каждая команда представляет свое название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С командами мы познакомились, а теперь напоминаем правила игры: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  В каждом раунде будет ряд вопросов.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  Быстрый и правильный ответ на вопрос – это 1 балл.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  Время на обсуждение 30 секунд.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  Если команда дает неправильный ответ, другим командам дается еще 10 секунд на обсуждение.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  Если и другие команды не ответят хотя бы приблизительно, то переходим к следующему вопросу, и балл никому не засчитываетс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А теперь приступим к игре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РАУНД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ь правильно…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едущие по очереди задают вопросы)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>Какие 100 букв могут остановить движение транспорта? (сто «П») С какого возраста, согласно Правилам дорожного движения, разрешено управлять велосипедом при движении по дорогам? (Не моложе 14 лет) Где можно кататься на роликах? ( На любой поверхности, но обязательно далеко от транспортных средств и скопления пешеходов). Кто должен выполнять требования Федерального Закона «О безопасности дорожного движения?» ( Все граждане на территории России). Ручной портрет преступника. (Отпечатки). Браслеты, но не украшения для рук. (Наручники). То, чего начинается детектив. (Преступление). Самый «элементарный» сыщик в мире. (Шерлок Холмс). Полицейский по-египетски. (Фараон). Как называет </w:t>
      </w:r>
      <w:hyperlink r:id="rId2">
        <w:r>
          <w:rPr>
            <w:rStyle w:val="InternetLink"/>
            <w:rFonts w:cs="Arial" w:ascii="Arial" w:hAnsi="Arial"/>
            <w:color w:val="743399"/>
          </w:rPr>
          <w:t>ГИБДД</w:t>
        </w:r>
      </w:hyperlink>
      <w:r>
        <w:rPr>
          <w:rFonts w:cs="Arial" w:ascii="Arial" w:hAnsi="Arial"/>
          <w:color w:val="000000"/>
        </w:rPr>
        <w:t>эшника Анжелика Варум. (Человек-свисток). Тет-а-тет по-полицейски. (Допрос). Назовите основной фактор, по причине которого происходят катастрофические ДТП? (вождение в нетрезвом виде). Какое приспособление, установленное в 1919 году в Америке на городских дорогах сократило ДТП в 10 раз? (сигнальный светофор). Какой стороны нужно придерживаться при переходе дороги через пешеходный переход или при движении по тротуару вдоль дорог? (правой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Итак, 1 раунд закончился. Жюри подсчитывает баллы, а мы приступаем ко 2 раунду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РАУНД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Ваша задача в этом раунде на листочках написать марки только российских производителей автомобилей. На это задание вам дается 3 минуты. После выполнения задания листочки отдаются жюри. Итак, все понятно? Начали!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За столом участники записывают на листочках марки российских автомобилей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о сигналу гонга - время закончилось. Помощники жюри собирают листки с записями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Через несколько минут жюри зачитывают ответы участников команд. Подсчитываются баллы. Объявление результатов за 1 и 2 раунды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 РАУНД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А сейчас задание к 3-ему раунду: вам даны марки иностранных машин и страны, где производят их. Распределите в таблице, данной вам, страны и марки машин.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пель»__________________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итроен»________________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ше»__________________ Германия - 1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адиллак»________________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еррари»_________________ США - 2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райслер»________________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иат»____________________ Италия - 3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уди»____________________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д»____________________ Франция – 4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 и так далее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осле выполнения этого задания, жюри собирают ответы и подсчитывают правильные ответы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Пока жюри подсчитывают баллы, мы поиграем со зрителями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ГРА СО ЗРИТЕЛЯМИ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(вопрос зрителям) Назовите кинофильмы, в которых упоминается наша тема игры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i/>
          <w:iCs/>
          <w:color w:val="000000"/>
        </w:rPr>
        <w:t>Зрители вспоминают, называют кинофиль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Жюри объявляют результаты 3 раунда и подводят предварительные итоги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 РАУНД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Следующий раунд посвящается капитанам команд. Капитанов просим выйти на сцену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Представьте, что вы сотрудник ГИБДД и вас пригласили в школу прочитать лекцию перед учащимися на тему «Внимание – перекресток!».</w:t>
      </w:r>
    </w:p>
    <w:p>
      <w:pPr>
        <w:pStyle w:val="Normal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– длительность лекции должна быть не более 2 минут. Учитывается содержательность, лаконичность, четкость выступления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осле выступления капитанов, жюри подсчитывает баллы и объявляет результаты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После содержательной лекции, я думаю, не составит труда выполнить следующее задание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 РАУНД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На столе в конверте находится пазл. Собери его и объясни, что он обозначает. Время пошло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ервая команда, которая собрала картинку, дает сигнал о готовности в колокольчик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 РАУНД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2-й ведущий</w:t>
      </w:r>
      <w:r>
        <w:rPr>
          <w:rFonts w:cs="Arial" w:ascii="Arial" w:hAnsi="Arial"/>
          <w:color w:val="000000"/>
        </w:rPr>
        <w:t>: И последний раунд в нашей игре. Называется он: «Создай новый дорожный знак». Команды представляют свои проекты дорожных знаков, а членов жюри просим оценить работы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Команды представляют дорожные рисунки – знаки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-й ведущий</w:t>
      </w:r>
      <w:r>
        <w:rPr>
          <w:rFonts w:cs="Arial" w:ascii="Arial" w:hAnsi="Arial"/>
          <w:color w:val="000000"/>
        </w:rPr>
        <w:t>: Вот и закончилась наша игра. Слово предоставляется членам жюри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Жюри подводит итоги и объявляет результаты игры. Команды награждаются грамотами и приз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gibd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6:00Z</dcterms:created>
  <dc:creator>Janna</dc:creator>
  <dc:description/>
  <cp:keywords/>
  <dc:language>en-US</dc:language>
  <cp:lastModifiedBy>Janna</cp:lastModifiedBy>
  <dcterms:modified xsi:type="dcterms:W3CDTF">2015-03-23T07:37:00Z</dcterms:modified>
  <cp:revision>3</cp:revision>
  <dc:subject/>
  <dc:title/>
</cp:coreProperties>
</file>