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Предложение. Деревья зи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учащихся с приспособленностью растений к зимов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ление понятия о взаимосвязи живой и неживой природы;</w:t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онятие о построении схемы предложения. Обучать поиску доказатель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умение классифицировать словарный запас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слушать, умение вести диалог, береж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путешествие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игровой, наглядный, исследовательский, частично-поисковый, объяснительно-иллюстратив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компьютер, магнитная доска, три облачка, словарные слова, бескозырки, таблица, телеграмма, стихотворение «Деревья зимой», названия деревьев на карточках, вопросы на листочках, плакат с силуэтами деревьев и листы бумаги в виде снежных шапок, текст, «снежный 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 на наш открытый урок. Ребята, сегодня у нас гости. Встаньте, повернитесь к ним лицом и мысленно пожелайте всем отдохнуть на нашем уро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отвечать актив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себя ве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гости до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отели вновь при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телось бы, чтобы наш урок прошел сегодня в атмосфере добра, дружбы и взаимопомощи.</w:t>
      </w:r>
    </w:p>
    <w:p>
      <w:pPr>
        <w:pStyle w:val="Normal"/>
        <w:rPr/>
      </w:pPr>
      <w:r>
        <w:rPr>
          <w:sz w:val="28"/>
          <w:szCs w:val="28"/>
        </w:rPr>
        <w:t>Ребята, посмотрите внимательно на облачко, (на доске три облачка: бледно-голубое, голубое, серо-голубое).- Какое  вам больше нравитс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рада, что у большинства из вас хороше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еюсь, что к концу урока хорошее настроение будет у всех, потому что сегодня мы с вами отправимся в путешествие. Вы любите путешествовать? Сегодня во время путешествия мы встретимся с новыми словами, которые употребляют в своей речи моряки. (Фрегат, бухта, мыс, остров)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ъяснение значения этих слов, дети записывают слова в словарь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Сейчас мы отправимся в плавание на музейном экспонате, парусном фрегате, по морю Вопросов к чудесному острову, который называется Остров Фантазии. А во время путешествия я предлагаю вам заняться иссле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«исследова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ебе это представл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следовать – значит разгадать тайны природы, окружающего мира, в том числе и языка. Научиться исследовать – значит самостоятельно узнавать ново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Итак, усаживайтесь поудобнее, мы отправляемся в путь (</w:t>
      </w:r>
      <w:r>
        <w:rPr>
          <w:i/>
          <w:sz w:val="28"/>
          <w:szCs w:val="28"/>
        </w:rPr>
        <w:t>дети надевают бескозырки, учитель – фуражку капитан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из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не бол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даром не тер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ногому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жизни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ужжащие чт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 минуты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1-ая остановка «Мыс Познания».</w:t>
      </w:r>
    </w:p>
    <w:p>
      <w:pPr>
        <w:pStyle w:val="Normal"/>
        <w:rPr/>
      </w:pPr>
      <w:r>
        <w:rPr>
          <w:sz w:val="28"/>
          <w:szCs w:val="28"/>
        </w:rPr>
        <w:t>Внимательно посмотрите на данную запись и скажите,  что нам нужно сегодня исследов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4"/>
        <w:gridCol w:w="388"/>
        <w:gridCol w:w="403"/>
        <w:gridCol w:w="403"/>
        <w:gridCol w:w="388"/>
        <w:gridCol w:w="409"/>
        <w:gridCol w:w="425"/>
        <w:gridCol w:w="403"/>
        <w:gridCol w:w="434"/>
        <w:gridCol w:w="403"/>
        <w:gridCol w:w="402"/>
        <w:gridCol w:w="493"/>
        <w:gridCol w:w="403"/>
        <w:gridCol w:w="419"/>
        <w:gridCol w:w="434"/>
        <w:gridCol w:w="434"/>
        <w:gridCol w:w="403"/>
      </w:tblGrid>
      <w:tr>
        <w:trPr>
          <w:trHeight w:val="2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>
          <w:trHeight w:val="2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определили эти слов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ачале соединили буквы, у которых точки стоят вверху. Затем соединили буквы, у которых точки стоят вниз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говорим о том, как зимуют деревья. Одновременно повторим изученное нами о предложении.</w:t>
      </w:r>
    </w:p>
    <w:p>
      <w:pPr>
        <w:pStyle w:val="Normal"/>
        <w:rPr/>
      </w:pPr>
      <w:r>
        <w:rPr>
          <w:sz w:val="28"/>
          <w:szCs w:val="28"/>
        </w:rPr>
        <w:t>- Как любому исследователю, вам пригодится внимание, сосредоточенность, друже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перед уроком к нам поступила странная телеграмма. Прочитайте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нам, хол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деемся дотерпеть до весны и порадовать вас первой зел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. Осина. Топ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риходится деревьям зимой. Вот как описывает поэт Дудин деревья в зимнее время в своем стихотворении «Деревья зим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зи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заны в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ужей са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ые со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рые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ют, как сол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рге по ко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нами г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ами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ходом зимы стало холодно. Покрытые снежными кружевами деревья оцепенели в зимнем сне. В трудную пору жизнь отлично может притвориться мертвой. Замерзли травы, кусты и деревья. Но сдались ли они морозам и метелям? Погибли ли они? (</w:t>
      </w:r>
      <w:r>
        <w:rPr>
          <w:i/>
          <w:sz w:val="28"/>
          <w:szCs w:val="28"/>
        </w:rPr>
        <w:t>Нет, они живы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, записанные на доске. Что вы можете сказать 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810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щее: Это название деревьев; в единственном числе; обозначают предметы; имена нарицательные; неодушевленные; отвечают на вопрос «что?»; живая природ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данные слов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сложные, двусложные, трехсложны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ударением на 1-м слоге и на 2-м слог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 женского рода и мужског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венные деревья и хво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а чистописа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 Т У В А Л И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 правильное написание некоторых букв и их правильное соединение. Обратите внимание на то, чтобы все элементы букв были одинаковой высоты и одинакового нак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о-слуховой пятиминут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весна. Светит солнце. Веет ветерок. Тает снег. Появились прота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утешествие продолжается по морю вопросов. Не успели мы отплыть, а вопросы так и посып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на листочках у каждого на парте, один ученик отвечает на вопрос, другой приводит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, какие части реч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остоит наш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ражает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предложения по цели высказы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остоят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остановка «Бухта Сравн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ребята, молодцы! Вы правильно ответили на все вопросы, сказали о деревьях, растущих в наших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 ли вы, как зимуют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меняется в жизни лиственных и хвойных деревьев с приходом зим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деревьев опадает листва. Листопад – одно из приспособлений деревьев к зиме. Листья выделяют много тепла. Деревья сбрасывают их с себя, чтобы сохранить в себе необходимое для жизни тепл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поверхности листьев испаряется влага. Если бы деревья не сбрасывали листву, то и в зимний период листья продолжали бы испарять влагу, которую корни деревьев не смогли бы восполнить из-за промерзания почв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брошенные листья образуют подстилку. Подстилка предохраняет почву и корни от промерз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 тяжестью снега ломались бы вет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 хвойных деревьев не опадает хвоя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хвойных деревьев тоже происходит листопад, но постепенно, не сразу. Один раз в 5-7 лет. Поэтому они всегда остаются зеленым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т ли мороз погубить деревья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жет. Но у каждого дерева есть «панцирь», защищающий дерево от морозов. Под корой отмирают клетки и образуют пробковую ткань. Пробка не пропускает ни воду, ни возду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еревья чаще погибают от мороза, старые или молодые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лодые, потому что в них тонкие пробковые сло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естно, что заботливые садоводы специально пригибают к земле фруктовые деревья и укрывают их снегом. Зачем они это делают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ег – лучшая защита от холод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 о предложении.</w:t>
      </w:r>
    </w:p>
    <w:p>
      <w:pPr>
        <w:pStyle w:val="Normal"/>
        <w:rPr/>
      </w:pPr>
      <w:r>
        <w:rPr>
          <w:sz w:val="28"/>
          <w:szCs w:val="28"/>
        </w:rPr>
        <w:t>Мы сейчас плывем по «</w:t>
      </w:r>
      <w:r>
        <w:rPr>
          <w:b/>
          <w:sz w:val="28"/>
          <w:szCs w:val="28"/>
        </w:rPr>
        <w:t>Берегу Ошибок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Вы хорошие исследователи! Вы прекрасно обосновали свои ответы. А что вы использовали для выражения своих мыслей? (</w:t>
      </w:r>
      <w:r>
        <w:rPr>
          <w:i/>
          <w:sz w:val="28"/>
          <w:szCs w:val="28"/>
        </w:rPr>
        <w:t>Предложения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не кажется ли вам наш лес странным, не замерзнут ли деревья? Давайте лес превратим в зимний. Наденьте на деревья зимние шапки и варежки.</w:t>
      </w:r>
    </w:p>
    <w:p>
      <w:pPr>
        <w:pStyle w:val="Normal"/>
        <w:rPr/>
      </w:pPr>
      <w:r>
        <w:rPr>
          <w:sz w:val="28"/>
          <w:szCs w:val="28"/>
        </w:rPr>
        <w:t>Но зимний наряд не простой. На каждом снежном уборе написаны слова. Можно ли данную группу слов назвать предложением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Что вы знаете о предложен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едложении слова связаны по смысл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ервое слово пишется с большой букв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онце предложения ставится знак препин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ложение выражает законченную мысль.</w:t>
      </w:r>
    </w:p>
    <w:p>
      <w:pPr>
        <w:pStyle w:val="Normal"/>
        <w:rPr/>
      </w:pPr>
      <w:r>
        <w:rPr>
          <w:sz w:val="28"/>
          <w:szCs w:val="28"/>
        </w:rPr>
        <w:t>- Наденьте зимний наряд так, чтобы получилось предложение. Что нужно сделать, чтобы получилось предложение? (</w:t>
      </w:r>
      <w:r>
        <w:rPr>
          <w:i/>
          <w:sz w:val="28"/>
          <w:szCs w:val="28"/>
        </w:rPr>
        <w:t>На доске прикреплён плакат с силуэтами деревьев. Отдельно в виде снежных шапок имеются листы бумаги с написанными на них словами: лес, под, зимний, дремлет, снежное, покрывал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менить слов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Какая часть слова помогает изменить слова? (</w:t>
      </w:r>
      <w:r>
        <w:rPr>
          <w:i/>
          <w:sz w:val="28"/>
          <w:szCs w:val="28"/>
        </w:rPr>
        <w:t>Окончани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Что называется окончанием? (</w:t>
      </w:r>
      <w:r>
        <w:rPr>
          <w:i/>
          <w:sz w:val="28"/>
          <w:szCs w:val="28"/>
        </w:rPr>
        <w:t>Окончание – изменяемая часть слова, она служит для связи слов в предложени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Подберите синоним к слову «дремлет». (</w:t>
      </w:r>
      <w:r>
        <w:rPr>
          <w:i/>
          <w:sz w:val="28"/>
          <w:szCs w:val="28"/>
        </w:rPr>
        <w:t>Спи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Что называется синонимами? (</w:t>
      </w:r>
      <w:r>
        <w:rPr>
          <w:i/>
          <w:sz w:val="28"/>
          <w:szCs w:val="28"/>
        </w:rPr>
        <w:t>Слова одинаковые по значению, но разные по написанию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йте схему к данному предложению. Определите грамматическую основу дан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лены входят в грамматическую основу? (Главные члены предложения – подлежащие и сказуем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открывается текст, в котором допущено множество ошибок. Нужно найти их, исправить и объяснить правописание орфограм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ело в палях пистреют цвиты. Висной паляна накрывается кавром из цвитов и тровы. Рядом пратикает рыка на биригу растут ди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равляют ошибки и записывают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ят наш фрегат несет нас по морю Вопросов вперед прямо к </w:t>
      </w:r>
      <w:r>
        <w:rPr>
          <w:b/>
          <w:sz w:val="28"/>
          <w:szCs w:val="28"/>
        </w:rPr>
        <w:t>Острову Фантазий!</w:t>
      </w:r>
    </w:p>
    <w:p>
      <w:pPr>
        <w:pStyle w:val="Normal"/>
        <w:rPr/>
      </w:pPr>
      <w:r>
        <w:rPr>
          <w:sz w:val="28"/>
          <w:szCs w:val="28"/>
        </w:rPr>
        <w:t>- Ребята, а ну-ка посмотрите в свои бинокли, что вы видите на острове? (</w:t>
      </w:r>
      <w:r>
        <w:rPr>
          <w:i/>
          <w:sz w:val="28"/>
          <w:szCs w:val="28"/>
        </w:rPr>
        <w:t>Дети фантазирую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аживаемся и гуляем по острову (под музыку физмину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высаживаемся на свои места, и наш фрегат отплывает от острова.</w:t>
      </w:r>
    </w:p>
    <w:p>
      <w:pPr>
        <w:pStyle w:val="Normal"/>
        <w:rPr/>
      </w:pPr>
      <w:r>
        <w:rPr>
          <w:sz w:val="28"/>
          <w:szCs w:val="28"/>
        </w:rPr>
        <w:t>3-ая остановка «</w:t>
      </w:r>
      <w:r>
        <w:rPr>
          <w:b/>
          <w:sz w:val="28"/>
          <w:szCs w:val="28"/>
        </w:rPr>
        <w:t>Бухта Отдых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Узнай предмет по его признак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тка, пруд, сту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чер, река, сто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гроб, земля, ступень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зеро, тугай, чай.</w:t>
      </w:r>
    </w:p>
    <w:p>
      <w:pPr>
        <w:pStyle w:val="Normal"/>
        <w:rPr/>
      </w:pPr>
      <w:r>
        <w:rPr>
          <w:sz w:val="28"/>
          <w:szCs w:val="28"/>
        </w:rPr>
        <w:t>Игра заключается в следующем: я называю прилагательное, а каждый из вас должен правильно выбрать имя существительное, которое к нему подходит, составить словосочетание и указать род. Кто ошибается, тот выбывает из игры (</w:t>
      </w:r>
      <w:r>
        <w:rPr>
          <w:i/>
          <w:sz w:val="28"/>
          <w:szCs w:val="28"/>
        </w:rPr>
        <w:t>временно снимает бескозырк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остаются в бескозы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охнули мы хорошо, а теперь наше путешествие продолжается.</w:t>
      </w:r>
    </w:p>
    <w:p>
      <w:pPr>
        <w:pStyle w:val="Normal"/>
        <w:rPr/>
      </w:pPr>
      <w:r>
        <w:rPr>
          <w:sz w:val="28"/>
          <w:szCs w:val="28"/>
        </w:rPr>
        <w:t>4-ая остановка «</w:t>
      </w:r>
      <w:r>
        <w:rPr>
          <w:b/>
          <w:sz w:val="28"/>
          <w:szCs w:val="28"/>
        </w:rPr>
        <w:t>Мыс Задумчивости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- с какой целью высаживают кустарники и деревья на окраинах полей? (</w:t>
      </w:r>
      <w:r>
        <w:rPr>
          <w:i/>
          <w:sz w:val="28"/>
          <w:szCs w:val="28"/>
        </w:rPr>
        <w:t>Чтобы снега на полях задерживалось больше. Зимой снег согревает озимые хлеба, а весной растаявший снег увлажняет почву и растения хорошо расту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снежный ком задержало одно из деревьев в лесу. На нем зашифровано предложение. Составьте из слов предложение.</w:t>
      </w:r>
    </w:p>
    <w:p>
      <w:pPr>
        <w:pStyle w:val="Normal"/>
        <w:rPr/>
      </w:pPr>
      <w:r>
        <w:rPr>
          <w:sz w:val="28"/>
          <w:szCs w:val="28"/>
        </w:rPr>
        <w:t>- Какое оно должно быть по цели высказывания? (</w:t>
      </w:r>
      <w:r>
        <w:rPr>
          <w:i/>
          <w:sz w:val="28"/>
          <w:szCs w:val="28"/>
        </w:rPr>
        <w:t>Вопросительно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ыразительно получившиеся предложения, соблюдайте интонацию, докажите, что это действительно предложение. (</w:t>
      </w:r>
      <w:r>
        <w:rPr>
          <w:i/>
          <w:sz w:val="28"/>
          <w:szCs w:val="28"/>
        </w:rPr>
        <w:t>Предложение содержит во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110" cy="215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тветить на этот вопрос, внимательно посмотри на деревья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оседки – осины обглоданы, да по-разному. Кто тут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бглодал осины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изко над землей кору осины обглодал зверь небольшого роста – заяц. У второй осины был зверь высокий – лось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Кто затащил грибы на деревья и насадил их на сучок? (</w:t>
      </w:r>
      <w:r>
        <w:rPr>
          <w:i/>
          <w:sz w:val="28"/>
          <w:szCs w:val="28"/>
        </w:rPr>
        <w:t>Белк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В коре старой березы видны одинаковые граненые дырочки, расположенные кольцами. Чья это работа? К чему она? (</w:t>
      </w:r>
      <w:r>
        <w:rPr>
          <w:i/>
          <w:sz w:val="28"/>
          <w:szCs w:val="28"/>
        </w:rPr>
        <w:t>Дятел, он находит под корой насекомы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ель – самое доброе лесное дерево. Месяцами может кормить она и белку, и дятла, и клеста. Много вкусных семян находят они в еловых ши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ы звери и птицы могли говорить на языке людей, как вы думаете, что бы они сказали деревь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предложение по схеме, изображенной на доске.</w:t>
      </w:r>
    </w:p>
    <w:p>
      <w:pPr>
        <w:pStyle w:val="Normal"/>
        <w:rPr/>
      </w:pPr>
      <w:r>
        <w:rPr>
          <w:sz w:val="28"/>
          <w:szCs w:val="28"/>
        </w:rPr>
        <w:t>Какое это предложение по цели высказывания? (</w:t>
      </w:r>
      <w:r>
        <w:rPr>
          <w:i/>
          <w:sz w:val="28"/>
          <w:szCs w:val="28"/>
        </w:rPr>
        <w:t>Восклицательное. Выражает благодарность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Почему после первого слова в предложении стоит запятая? (</w:t>
      </w:r>
      <w:r>
        <w:rPr>
          <w:i/>
          <w:sz w:val="28"/>
          <w:szCs w:val="28"/>
        </w:rPr>
        <w:t>Это обращени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ревья, благодарим вас за помощь!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/>
      </w:pPr>
      <w:r>
        <w:rPr>
          <w:sz w:val="28"/>
          <w:szCs w:val="28"/>
        </w:rPr>
        <w:t>И вот наш фрегат достиг последней точки нашего путешествия. Мы подплываем к «</w:t>
      </w:r>
      <w:r>
        <w:rPr>
          <w:b/>
          <w:sz w:val="28"/>
          <w:szCs w:val="28"/>
        </w:rPr>
        <w:t>Мысу Итогов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ли вам урок? Ребята, что интересного вы взяли для себя с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необычен был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овые слова вы узнали во время нашего путеше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ответили ли мы на наш проблемный вопрос, который мы с вами исследов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учащихся. Домашнее задание.</w:t>
      </w:r>
    </w:p>
    <w:p>
      <w:pPr>
        <w:pStyle w:val="Normal"/>
        <w:rPr/>
      </w:pPr>
      <w:r>
        <w:rPr>
          <w:sz w:val="28"/>
          <w:szCs w:val="28"/>
        </w:rPr>
        <w:t>Написать мини-сочинение на тему «Веселое путешествие» или на листочках нарисовать свои впечатления и наблюдения, которые они видели на ост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тегрированный урок 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ознанию ми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«Предложение. Деревья зимой».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32"/>
          <w:szCs w:val="32"/>
        </w:rPr>
      </w:pPr>
      <w:r>
        <w:rPr>
          <w:sz w:val="64"/>
          <w:szCs w:val="6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читель: Трибунская И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Ш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6:00Z</dcterms:created>
  <dc:creator>Admin</dc:creator>
  <dc:description/>
  <cp:keywords/>
  <dc:language>en-US</dc:language>
  <cp:lastModifiedBy>admin</cp:lastModifiedBy>
  <dcterms:modified xsi:type="dcterms:W3CDTF">2015-02-16T10:18:00Z</dcterms:modified>
  <cp:revision>9</cp:revision>
  <dc:subject/>
  <dc:title>Тема:  «Предложение</dc:title>
</cp:coreProperties>
</file>