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Муниципальное бюджетное общеобразовательное учреждение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гимназия № 18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города Краснодара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Конспект урока по литературе</w:t>
      </w:r>
    </w:p>
    <w:p>
      <w:pPr>
        <w:pStyle w:val="Standard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в 11 классе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А.Т.Твардовский. Поэма «По праву памяти»  - 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поэма-исповедь, поэма-завещание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Подготовила</w:t>
      </w:r>
    </w:p>
    <w:p>
      <w:pPr>
        <w:pStyle w:val="Standard"/>
        <w:jc w:val="right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28"/>
          <w:szCs w:val="28"/>
        </w:rPr>
        <w:t>учитель русского языка и литературы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28"/>
          <w:szCs w:val="28"/>
        </w:rPr>
        <w:t>ЧЕСНОВА Людмила Дмитриевна</w:t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г. Краснодар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014</w:t>
      </w:r>
    </w:p>
    <w:p>
      <w:pPr>
        <w:pStyle w:val="Standard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А.Т.ТВАРДОВСКИЙ. ПОЭМА «ПО ПРАВУ  ПАМЯТИ» -  ПОЭМА-ИСПОВЕДЬ, ПОЭМА – ЗАВЕЩАНИЕ.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Цель урока</w:t>
      </w:r>
      <w:r>
        <w:rPr>
          <w:rFonts w:cs="Calibri" w:ascii="Calibri" w:hAnsi="Calibri"/>
          <w:sz w:val="28"/>
          <w:szCs w:val="28"/>
        </w:rPr>
        <w:t>:  проанализировать поэму, отметить её идейное содержание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</w:t>
      </w:r>
      <w:r>
        <w:rPr>
          <w:rFonts w:cs="Calibri" w:ascii="Calibri" w:hAnsi="Calibri"/>
          <w:sz w:val="28"/>
          <w:szCs w:val="28"/>
        </w:rPr>
        <w:t>определить место поэмы в творчестве  поэт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Оборудование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урока</w:t>
      </w:r>
      <w:r>
        <w:rPr>
          <w:rFonts w:cs="Calibri" w:ascii="Calibri" w:hAnsi="Calibri"/>
          <w:sz w:val="28"/>
          <w:szCs w:val="28"/>
        </w:rPr>
        <w:t>:  портрет А.Т.Твардовского, иллюстрации к поэме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выставка книг А.Т.Твардовского, газетные статьи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 xml:space="preserve">об авторе, его творчестве.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Методические приемы</w:t>
      </w:r>
      <w:r>
        <w:rPr>
          <w:rFonts w:cs="Calibri" w:ascii="Calibri" w:hAnsi="Calibri"/>
          <w:sz w:val="28"/>
          <w:szCs w:val="28"/>
        </w:rPr>
        <w:t>: беседа, постановка проблемных вопросов, поиск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       </w:t>
      </w:r>
      <w:r>
        <w:rPr>
          <w:rFonts w:cs="Calibri" w:ascii="Calibri" w:hAnsi="Calibri"/>
          <w:sz w:val="28"/>
          <w:szCs w:val="28"/>
        </w:rPr>
        <w:t>ответов на них, обобщение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Я об одном при жизни хлопочу: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О том, что знаю лучше всех на свете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i/>
          <w:sz w:val="28"/>
          <w:szCs w:val="28"/>
        </w:rPr>
        <w:t>Сказать хочу. И так, как я хочу</w:t>
      </w:r>
      <w:r>
        <w:rPr>
          <w:rFonts w:cs="Calibri" w:ascii="Calibri" w:hAnsi="Calibri"/>
          <w:b/>
          <w:sz w:val="28"/>
          <w:szCs w:val="28"/>
        </w:rPr>
        <w:t xml:space="preserve">. 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ХОД УРОК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>УЧИТЕЛЬ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Мы продолжаем знакомиться с творчеством А.Т.Твардовского. На прошлых уроках говорилось о жизненном пути поэта, отмечались вехи его творческой биографии. Перед нами ещё одно произведение, может быть, самое главное в его жизни с точки зрения  восприятия действительности. Что заставило автора обратиться к теме памяти?  Какова  его жизненная позиция? На эти  и другие вопросы постараемся найти ответ на сегодняшнем урок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</w:t>
      </w:r>
      <w:r>
        <w:rPr>
          <w:rFonts w:cs="Calibri" w:ascii="Calibri" w:hAnsi="Calibri"/>
          <w:sz w:val="28"/>
          <w:szCs w:val="28"/>
        </w:rPr>
        <w:t>Наша цель – проанализировать поэму, понять,  в чём её исповедальность и почему она является завещанием потомкам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Что  определяет самобытность творчества Твардовского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 xml:space="preserve">Ответ: 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</w:t>
      </w:r>
      <w:r>
        <w:rPr>
          <w:rFonts w:cs="Calibri" w:ascii="Calibri" w:hAnsi="Calibri"/>
          <w:sz w:val="28"/>
          <w:szCs w:val="28"/>
        </w:rPr>
        <w:t>Глубокое  чувство  родной земли, особенно деревни: до конца жизни в нём осталось что-то от крестьянского жителя – основательность, открытость, честност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Неравнодушная гражданская позиция, чувство единства со стремительно обновляющейся страной, участие своим трудом (откликом в поэзии) во всех исторических событиях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</w:t>
      </w:r>
      <w:r>
        <w:rPr>
          <w:rFonts w:cs="Calibri" w:ascii="Calibri" w:hAnsi="Calibri"/>
          <w:sz w:val="28"/>
          <w:szCs w:val="28"/>
        </w:rPr>
        <w:t>Способность  « говорить с народом», по словам Цветаевой, сливая свой голос  и в дни беды и в дни торжества с голосом народ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Стихотворения и поэмы Твардовского – это своеобразный фонд народной памяти, где нет главного и неглавного, а есть единое движение истории народ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УЧИТЕЛЬ:  </w:t>
      </w:r>
      <w:r>
        <w:rPr>
          <w:rFonts w:cs="Calibri" w:ascii="Calibri" w:hAnsi="Calibri"/>
          <w:sz w:val="28"/>
          <w:szCs w:val="28"/>
        </w:rPr>
        <w:t>Отметим, что тема исторической памяти проходит через всё творчество поэта, связывая прошлое и будущее. Вспомните его стихотворения и поэмы, в которых прослеживается эта тема.</w:t>
      </w:r>
      <w:ins w:id="0" w:author="Дом" w:date="2010-01-29T12:12:00Z">
        <w:r>
          <w:rPr>
            <w:rFonts w:cs="Calibri" w:ascii="Calibri" w:hAnsi="Calibri"/>
            <w:b/>
            <w:sz w:val="28"/>
            <w:szCs w:val="28"/>
          </w:rPr>
          <w:t xml:space="preserve">                         </w:t>
        </w:r>
      </w:ins>
      <w:r>
        <w:rPr>
          <w:rFonts w:cs="Calibri" w:ascii="Calibri" w:hAnsi="Calibri"/>
          <w:b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ОТВЕТ: </w:t>
      </w:r>
      <w:r>
        <w:rPr>
          <w:rFonts w:cs="Calibri" w:ascii="Calibri" w:hAnsi="Calibri"/>
          <w:sz w:val="28"/>
          <w:szCs w:val="28"/>
        </w:rPr>
        <w:t>Это поэмы  «Василий Тёркин», «За далью – даль», стихотворения «Две строчки», «Я знаю, никакой моей вины…» и многие другие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УЧИТЕЛЬ:  Память,</w:t>
      </w:r>
      <w:r>
        <w:rPr>
          <w:rFonts w:cs="Calibri" w:ascii="Calibri" w:hAnsi="Calibri"/>
          <w:sz w:val="28"/>
          <w:szCs w:val="28"/>
        </w:rPr>
        <w:t xml:space="preserve">  по мнению автора, - это взятая на себя ответственность за свершившееся. И поэтому эпиграфом к уроку выбраны слова из  стихотворения А.Твардовского «Вся суть в одном – единственном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вете…», где заявляется жизненная позиция поэта – гражданина: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об одном при жизни хлопочу: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О том, что знаю лучше всех на свете,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казать хочу. И так, как я хочу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тимся к теме  урока. Как вы понимаете слова «исповедь», «завещание» 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ОТВЕТЫ УЧАЩИХСЯ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УЧИТЕЛЬ:  О</w:t>
      </w:r>
      <w:r>
        <w:rPr>
          <w:rFonts w:cs="Calibri" w:ascii="Calibri" w:hAnsi="Calibri"/>
          <w:sz w:val="28"/>
          <w:szCs w:val="28"/>
        </w:rPr>
        <w:t>братимся к записи на доск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Исповедь – откровенное признание в чём-нибудь, рассказ о своих сокровенных мыслях и чувствах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Завещание – устное или письменное распоряжение, а также предсмертная воля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 какой целью, по-вашему, взялся автор за написание поэмы «По праву памяти»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 Автор хотел искренне и правдиво рассказать о времени  и событиях, свидетелем которых он был и сохранил воспоминания очевидца, оставить последующим поколениям накопленные впечатления о том , что чаще всего замалчивалис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УЧИТЕЛЬ:     </w:t>
      </w:r>
      <w:r>
        <w:rPr>
          <w:rFonts w:cs="Calibri" w:ascii="Calibri" w:hAnsi="Calibri"/>
          <w:sz w:val="28"/>
          <w:szCs w:val="28"/>
        </w:rPr>
        <w:t>Как создавалась поэма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Твардовский работал над поэмой с 1966 – по 1969 г.г., но при жизни был напечатан только «Пролог», печатание поэмы полностью было запрещено. В полном варианте поэма «По праву памяти» была издана  лишь в 1987 году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УЧИТЕЛЬ:  </w:t>
      </w:r>
      <w:r>
        <w:rPr>
          <w:rFonts w:cs="Calibri" w:ascii="Calibri" w:hAnsi="Calibri"/>
          <w:sz w:val="28"/>
          <w:szCs w:val="28"/>
        </w:rPr>
        <w:t>Да, цензура настойчиво отклоняла печатание  произведения в полном объёме, так как оно воспринималось как слово открытого протеста против преступлений сталинского режима. Это был правдивый рассказ «о времени и о себе».</w:t>
      </w:r>
      <w:r>
        <w:rPr>
          <w:rFonts w:cs="Calibri" w:ascii="Calibri" w:hAnsi="Calibri"/>
          <w:b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 Поэма Твардовского – социальное лирико-философское раздумье об истории страны, с одной стороны, и о судьбе отдельной личности, о судьбе своей собственной семьи, с другой.  Автобиографичность придаёт ей предельную откровенность, исповедальность. Обратимся к её архитектонике. Как построена поэма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 xml:space="preserve">ОТВЕТ: </w:t>
      </w:r>
      <w:r>
        <w:rPr>
          <w:rFonts w:cs="Calibri" w:ascii="Calibri" w:hAnsi="Calibri"/>
          <w:sz w:val="28"/>
          <w:szCs w:val="28"/>
        </w:rPr>
        <w:t xml:space="preserve">Она состоит из «Пролога» и трех частей, которые тоже озаглавлены: «Перед отлётом», «Сын за отца не отвечает» и  «О памяти»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 xml:space="preserve">УЧИТЕЛЬ: </w:t>
      </w:r>
      <w:r>
        <w:rPr>
          <w:rFonts w:cs="Calibri" w:ascii="Calibri" w:hAnsi="Calibri"/>
          <w:sz w:val="28"/>
          <w:szCs w:val="28"/>
        </w:rPr>
        <w:t>Прочитайте  «Пролог» наизусть. (Чтение  наизусть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sz w:val="28"/>
          <w:szCs w:val="28"/>
        </w:rPr>
        <w:t xml:space="preserve">Какие основные темы можно выделить в «Прологе»? 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</w:t>
      </w:r>
      <w:r>
        <w:rPr>
          <w:rFonts w:cs="Calibri" w:ascii="Calibri" w:hAnsi="Calibri"/>
          <w:b/>
          <w:sz w:val="28"/>
          <w:szCs w:val="28"/>
        </w:rPr>
        <w:t xml:space="preserve">ОТВЕТ: -    </w:t>
      </w:r>
      <w:r>
        <w:rPr>
          <w:rFonts w:cs="Calibri" w:ascii="Calibri" w:hAnsi="Calibri"/>
          <w:sz w:val="28"/>
          <w:szCs w:val="28"/>
        </w:rPr>
        <w:t>Тема поиска правды как истины и справедливости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</w:t>
      </w:r>
      <w:r>
        <w:rPr>
          <w:rFonts w:cs="Calibri" w:ascii="Calibri" w:hAnsi="Calibri"/>
          <w:sz w:val="28"/>
          <w:szCs w:val="28"/>
        </w:rPr>
        <w:t>- тема репрессий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- тема исторической памяти;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- тема преемственности поколений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     Какую роль играет «Пролог» в понимании всей                            поэмы?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</w:t>
      </w:r>
      <w:r>
        <w:rPr>
          <w:rFonts w:cs="Calibri" w:ascii="Calibri" w:hAnsi="Calibri"/>
          <w:b/>
          <w:sz w:val="28"/>
          <w:szCs w:val="28"/>
        </w:rPr>
        <w:t xml:space="preserve">ОТВЕТ:   </w:t>
      </w:r>
      <w:r>
        <w:rPr>
          <w:rFonts w:cs="Calibri" w:ascii="Calibri" w:hAnsi="Calibri"/>
          <w:sz w:val="28"/>
          <w:szCs w:val="28"/>
        </w:rPr>
        <w:t>Автор переосмысливает пережитое, представляет своё      произведение  на суд читателя, обязуясь  не кривить душой, говорить</w:t>
      </w:r>
      <w:r>
        <w:rPr>
          <w:rFonts w:cs="Calibri" w:ascii="Calibri" w:hAnsi="Calibri"/>
          <w:b/>
          <w:sz w:val="28"/>
          <w:szCs w:val="28"/>
        </w:rPr>
        <w:t xml:space="preserve"> «по</w:t>
      </w:r>
      <w:r>
        <w:rPr>
          <w:rFonts w:cs="Calibri" w:ascii="Calibri" w:hAnsi="Calibri"/>
          <w:sz w:val="28"/>
          <w:szCs w:val="28"/>
        </w:rPr>
        <w:t xml:space="preserve"> праву памяти живой», ибо для него память равнозначна правде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Первая глава «Перед отлётом» писалась как обращение  к другу детства.  Мы погружаемся в романтическую атмосферу юности, доверительности. Два друга – «мыслитель» и «поэт» - прекрасны.  Давайте прочитаем, с какими помыслами выходят юноши в большую жизнь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</w:t>
      </w:r>
      <w:r>
        <w:rPr>
          <w:rFonts w:cs="Calibri" w:ascii="Calibri" w:hAnsi="Calibri"/>
          <w:b/>
          <w:sz w:val="28"/>
          <w:szCs w:val="28"/>
        </w:rPr>
        <w:t xml:space="preserve">ОТВЕТ:    </w:t>
      </w:r>
      <w:r>
        <w:rPr>
          <w:rFonts w:cs="Calibri" w:ascii="Calibri" w:hAnsi="Calibri"/>
          <w:sz w:val="28"/>
          <w:szCs w:val="28"/>
        </w:rPr>
        <w:t>Готовы были мы к походу –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</w:t>
      </w:r>
      <w:r>
        <w:rPr>
          <w:rFonts w:cs="Calibri" w:ascii="Calibri" w:hAnsi="Calibri"/>
          <w:sz w:val="28"/>
          <w:szCs w:val="28"/>
        </w:rPr>
        <w:t xml:space="preserve">Что проще может быть: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Не лга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Не трусить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 xml:space="preserve">Верным быть народу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Любить родную землю-мать,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</w:t>
      </w:r>
      <w:r>
        <w:rPr>
          <w:rFonts w:cs="Calibri" w:ascii="Calibri" w:hAnsi="Calibri"/>
          <w:sz w:val="28"/>
          <w:szCs w:val="28"/>
        </w:rPr>
        <w:t>Чтоб  за неё в огонь и в воду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А если –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То и жизнь отдат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Жизнь манит их в неведомые дали, они готовы «в премудрость мира с ходу врыться, до дна её разворотить», но сколько испытаний придётся им еще преодолеть… Концовка главы очень лирична. Идеалы юности – это эталон, по которому автор сверяет свою жизнь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Как называется вторая глава и каково её место в композиции поэмы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ОТВЕТ</w:t>
      </w:r>
      <w:r>
        <w:rPr>
          <w:rFonts w:cs="Calibri" w:ascii="Calibri" w:hAnsi="Calibri"/>
          <w:sz w:val="28"/>
          <w:szCs w:val="28"/>
        </w:rPr>
        <w:t>: Вторая  глава называется  «Сын  за отца не отвечает» Она является  ключевой, так как здесь разворачиваются  все темы, поднятые в поэме. Можно сказать, что на ней держится вся поэма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Какие слова можно считать ключевыми и почему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 </w:t>
      </w:r>
      <w:r>
        <w:rPr>
          <w:rFonts w:cs="Calibri" w:ascii="Calibri" w:hAnsi="Calibri"/>
          <w:b/>
          <w:sz w:val="28"/>
          <w:szCs w:val="28"/>
        </w:rPr>
        <w:t>ОТВЕТ</w:t>
      </w:r>
      <w:r>
        <w:rPr>
          <w:rFonts w:cs="Calibri" w:ascii="Calibri" w:hAnsi="Calibri"/>
          <w:sz w:val="28"/>
          <w:szCs w:val="28"/>
        </w:rPr>
        <w:t xml:space="preserve">: «Сын за отца не отвечает». Эти  слова несколько раз повторяются в  данной главе и каждый раз с новой интонацией и новым смыслом: то с горькой иронией, то с глубокой печалью, то с радостью и облегчением («Сын – за отца? Не отвечает!)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Вы, конечно, поняли, что автор, настойчиво привлекая внимание читателя к этой фразе, позволяет ему проследить развитие темы «пяти слов», в которых кроется и трагедия страны, и трагедия отдельной личности, и трагедия самого авт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аков же смысл этой фразы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 xml:space="preserve">ОТВЕТ: </w:t>
      </w:r>
      <w:r>
        <w:rPr>
          <w:rFonts w:cs="Calibri" w:ascii="Calibri" w:hAnsi="Calibri"/>
          <w:sz w:val="28"/>
          <w:szCs w:val="28"/>
        </w:rPr>
        <w:t>После раскулачивания крестьянских семей детям кулаков была закрыта дорога жизни, так как в любом учреждении  заполнялись различные анкеты, где непременно присутствовала  графа «Социальное происхождение», Чтобы как-то  устроиться в жизни, многие молодые люди отказывались от родителей или тщательно скрывали своё происхождение. Крестьяне теряли доверие к власти , и, чтобы его восстановить, к очередному съезду колхозников с трудом нашли кулацкого сына, устроившегося достаточно благополучно, написали ему речь и заставили выступить перед народом.  В начале выступления   была такая фраза: « Да вот я, сын кулака. Некоторые могут подумать, что  мне плохо живется, что у меня нет работы. Но это не так». Именно в этом месте и прозвучала «знаменитая» фраза Сталина: «Сын за отца не отвечает». Бурные овации долго не стихали… Именно для этой фразы  был и затеян этот спектакл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В тему «пяти слов» Твардовский вписывает разные трагические мотивы: судьбу крестьянина, считавшегося кулаком; судьбы народов, брошенных в изгнание; судьбы солдат, которым просчёт Главнокомандующего пришлось оплатить вдвойне ( из плена немецкого – в плен советский!). Давайте найдём эти фрагменты и прочитаем их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(Чтение соответствующих фрагментов)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Горестное удивление охватывает, когда  проникаешься масштабами бедствия, постигшего страну и народ. Почему слова автора так глубоко проникают в душу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ОТВЕТ</w:t>
      </w:r>
      <w:r>
        <w:rPr>
          <w:rFonts w:cs="Calibri" w:ascii="Calibri" w:hAnsi="Calibri"/>
          <w:sz w:val="28"/>
          <w:szCs w:val="28"/>
        </w:rPr>
        <w:t>:  Об этой трагедии Твардовский знал не понаслышке, он сам пережил  её и сумел найти  простые и проникновенные слова. Семья была раскулачена и сослана, отец 4 года жил под чужой фамилией, брат находился в лагерях, а он был прославленным поэтом, но не мог ничем помочь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Не забудем и о том, что более 20 лет в пресловутой графе  во всех анкетах он писал: «Сын кулака». Поэтому глава «Сын за отца не отвечает» - подлинное обвинение времени, представленное очевидцем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 xml:space="preserve">Последняя, третья глава, - «О памяти». Её можно назвать разговором с читателем.  Мотивы, присутствующие в ней,  заявлены в названии. Как вы считаете, с чем ассоциируется у автора  слово «память»?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 Память для автора – это правда, которую нельзя забывать наперекор негласным указаниям и  «молчальникам», желающим не вспоминать отдельные факты истории страны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Какую позицию занимает автор?  Ответ подтвердите текстом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ОТВЕТ</w:t>
      </w:r>
      <w:r>
        <w:rPr>
          <w:rFonts w:cs="Calibri" w:ascii="Calibri" w:hAnsi="Calibri"/>
          <w:sz w:val="28"/>
          <w:szCs w:val="28"/>
        </w:rPr>
        <w:t>: Автор же, наоборот, пишет своё произведение, чтобы люди  помнили всё: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sz w:val="28"/>
          <w:szCs w:val="28"/>
        </w:rPr>
        <w:t xml:space="preserve">Одна неправда нам в убыток,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>И только правда ко двору !  (Зачитать несколько фрагментов)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 Глубокое убеждение в том, что нельзя достойно прожить без «правды сущей», высказанное ещё в «Василии  Тёркине», можно отметить и в этой поэме. Оно лежит в основе всей литературной деятельности автора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  </w:t>
      </w:r>
      <w:r>
        <w:rPr>
          <w:rFonts w:cs="Calibri" w:ascii="Calibri" w:hAnsi="Calibri"/>
          <w:sz w:val="28"/>
          <w:szCs w:val="28"/>
        </w:rPr>
        <w:t>Итак, поэма нами рассмотрена. Она досказала то, что издавна жило, кипело и ныло в душе автора. Она долго шла к читателю, но оказалась  удивительно ко времени и сделала облик поэта ещё ближе людям разных поколений.     Почему эту поэму считают  исповедью, завещанием?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ОТВЕТ</w:t>
      </w:r>
      <w:r>
        <w:rPr>
          <w:rFonts w:cs="Calibri" w:ascii="Calibri" w:hAnsi="Calibri"/>
          <w:sz w:val="28"/>
          <w:szCs w:val="28"/>
        </w:rPr>
        <w:t>: Исповедь потому, что автор честно, без прикрас рассказал о своём времени и о себе, не боясь касаться неудобных тем. Завещание потому,  что направлена она в будущее , потомкам, как наказ не забывать о тех страшных испытаниях, через которые прошли их деды и прадеды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УЧИТЕЛЬ</w:t>
      </w:r>
      <w:r>
        <w:rPr>
          <w:rFonts w:cs="Calibri" w:ascii="Calibri" w:hAnsi="Calibri"/>
          <w:sz w:val="28"/>
          <w:szCs w:val="28"/>
        </w:rPr>
        <w:t>: Какое значение имела поэма для современников Твардовского?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</w:t>
      </w:r>
      <w:r>
        <w:rPr>
          <w:rFonts w:cs="Calibri" w:ascii="Calibri" w:hAnsi="Calibri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Она поднимает и освещает темы, актуальные современности;  в   ней реально, несмотря ни на какие запреты, отражены факты истории, её можно считать историчной;   она учит добру, правде неподкупности;  стихи очень исповедальны, просты, проникновенны, заставляют сердце читателя  биться в унисон с сердцем лирического героя, задуматься о проблемах долга, чести благородства;  поэма «По праву памяти – акт гражданского мужества поэта, пережившего личную трагедию вместе с трагедией страны и не побоявшегося правдиво об этом рассказать.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можно ли сказать, что  Твардовский - личность, влияющая на  духовный климат  современников?</w:t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ОТВЕТ:</w:t>
      </w:r>
      <w:r>
        <w:rPr>
          <w:rFonts w:cs="Calibri" w:ascii="Calibri" w:hAnsi="Calibri"/>
          <w:sz w:val="28"/>
          <w:szCs w:val="28"/>
        </w:rPr>
        <w:t xml:space="preserve"> Да, несомненно. Его поэзия заставляет размышлять, думать, эмоционально откликаться на поэтические чувства, выраженные в стихах. Она делает человека чище, совестливее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>УЧИТЕЛЬ:</w:t>
      </w:r>
      <w:r>
        <w:rPr>
          <w:rFonts w:cs="Calibri" w:ascii="Calibri" w:hAnsi="Calibri"/>
          <w:sz w:val="28"/>
          <w:szCs w:val="28"/>
        </w:rPr>
        <w:t xml:space="preserve"> Подведем итог. Поэма «По  праву памяти» блестяще завершает цикл произведений Твардовского, которые можно назвать «о времени и о себе» Она оказалась удивительно актуальна в свое время, по – новому, глазами очевидца осветила народную трагедию,  заставила глубоко задуматься над нравственными проблемами. И сегодня, много лет спустя, мы, погружаясь  в историю своей страны, по-прежнему не можем обойтись без произведений А.Т.Твардовского, сохранивших народную правду о том, что было. Нам дороги эти строки, отражающие эмоциональное  настроение свидетелей исторических событий.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                    </w:t>
      </w:r>
      <w:r>
        <w:rPr>
          <w:rFonts w:cs="Calibri" w:ascii="Calibri" w:hAnsi="Calibri"/>
          <w:b/>
          <w:sz w:val="28"/>
          <w:szCs w:val="28"/>
        </w:rPr>
        <w:t>УРОК  ОКОНЧЕН</w:t>
      </w:r>
      <w:r>
        <w:rPr>
          <w:rFonts w:cs="Calibri" w:ascii="Calibri" w:hAnsi="Calibri"/>
          <w:sz w:val="28"/>
          <w:szCs w:val="28"/>
        </w:rPr>
        <w:t xml:space="preserve">.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писок использованной литературы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8"/>
        <w:numPr>
          <w:ilvl w:val="0"/>
          <w:numId w:val="2"/>
        </w:numPr>
        <w:rPr/>
      </w:pPr>
      <w:r>
        <w:rPr>
          <w:rFonts w:cs="Calibri" w:ascii="Calibri" w:hAnsi="Calibri"/>
          <w:sz w:val="28"/>
          <w:szCs w:val="28"/>
        </w:rPr>
        <w:t xml:space="preserve">А.Т.Твардовский.  Поэма  «По праву памяти» 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Л.Гришунин. Творчество Твардовского –М.: Издательство МГУ, 1998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.Н.Муравьёв. Творчество А.Т.Твардовского: пособие для учителя. –М.: Просвещение, 1981</w:t>
      </w:r>
    </w:p>
    <w:p>
      <w:pPr>
        <w:pStyle w:val="Style18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споминания об А.Твардовском. Сост. М.И.Твардовская. –М.: Советский писатель, 1978</w:t>
      </w:r>
    </w:p>
    <w:p>
      <w:pPr>
        <w:pStyle w:val="Style18"/>
        <w:numPr>
          <w:ilvl w:val="0"/>
          <w:numId w:val="2"/>
        </w:numPr>
        <w:spacing w:before="0" w:after="200"/>
        <w:contextualSpacing/>
        <w:rPr/>
      </w:pPr>
      <w:r>
        <w:rPr>
          <w:rFonts w:cs="Calibri" w:ascii="Calibri" w:hAnsi="Calibri"/>
          <w:sz w:val="28"/>
          <w:szCs w:val="28"/>
        </w:rPr>
        <w:t>Русские писатели ХХ века. Биографии Большой учебный справочник для школьникови поступающих в  вузы. Авт.В.В.Агеносов, П.В.Басинский и др. –М.: Дрофа, 2000</w:t>
      </w:r>
      <w:r>
        <w:rPr>
          <w:sz w:val="28"/>
          <w:szCs w:val="28"/>
        </w:rPr>
        <w:t xml:space="preserve">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8:00Z</dcterms:created>
  <dc:creator>Дом</dc:creator>
  <dc:description/>
  <dc:language>en-US</dc:language>
  <cp:lastModifiedBy>Юра</cp:lastModifiedBy>
  <cp:lastPrinted>2010-01-30T23:04:00Z</cp:lastPrinted>
  <dcterms:modified xsi:type="dcterms:W3CDTF">2014-11-08T09:18:00Z</dcterms:modified>
  <cp:revision>2</cp:revision>
  <dc:subject/>
  <dc:title/>
</cp:coreProperties>
</file>