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 «Соединительные гласны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-Е в сложных слова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Предметные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учить выбирать соединительные гласные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е в сложных сло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торить основные способы образования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о способом образования слов от основ исходных слов с помощью соединительных гласных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познавательные интересы, речь, мышление, смекал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Метапредмет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формировать умение  находить информацию в тексте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учить анализировать, сравнивать  и обобщать на основе фактов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учить представлять информацию в сжатом и развернутом виде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  Личностные 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строить отношения с людьми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воспитывать уважение к родному языку, чувство патриотизма, национальной гордости за свой язык. </w:t>
      </w:r>
    </w:p>
    <w:p>
      <w:pPr>
        <w:pStyle w:val="ListParagraph"/>
        <w:tabs>
          <w:tab w:val="clear" w:pos="708"/>
          <w:tab w:val="left" w:pos="391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вторение уже известных обучающимся способов образования с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йте связный ответ на вопрос: « Какие основные способы образования слов в русском языке вы знаете?  Проиллюстрируйте свой ответ примерами».                                                                                 -Ребята, я хочу вам привести высказывание известного детского писателя К.И.Чуковског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тавки придают русской речи столько богатейших оттенков. Чудесная выразительность речи в значительной мере зависит от них. В разнообразии приставок таится разнообразие смысла». Согласны ли вы с ним? Попробуйте доказать на примерах точку зрения Чуковск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йствительно, приставка может до неузнаваемости изменить смысл даже очевидно однокоренных слов. Например: взнос, поднос, перенос, донос, износ, вынос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уйте от данных слов новое слово при помощи данных приставок и суффиксов. Запишите слова и разберите их по состав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с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становка цели уро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аблице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нимательно рассмотрите таблицу. Как вы думаете, о чем сегодня пойдет на уроке речь? Как бы вы сформулировали проблему, над которой мы будем сегодня работать? Определите цели сегодняшнего урока. ) Что должны знать? (Знать об образовании сложных слов от основ исходных слов с помощью соединительных гласных О и 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то должны уметь? (Уметь правильно выбирать соединительные гласные О и Е в сложных слов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515"/>
        <w:gridCol w:w="2888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еборо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лемет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ежемороженый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томох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вощехранилище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шевар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острой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шеход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бометр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тице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обобщает 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бъяснение новой те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ем особенность слов, включенных в таблицу? (Все они имеют 2 корн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помощью каких гласных они соединяются? Как вы думаете, от чего зависит выбор гласной –о и –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ы можете сказать о словах, представленных в третьей колонке? Почему они стоят отдель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бы вы записали на первой строчке таблиц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олните таблицу своими приме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Соединительная гласная –О пишется после твердых согласных. Не подчиняются правилу согласные </w:t>
      </w:r>
      <w:r>
        <w:rPr>
          <w:rFonts w:cs="Times New Roman" w:ascii="Times New Roman" w:hAnsi="Times New Roman"/>
          <w:b/>
          <w:sz w:val="24"/>
          <w:szCs w:val="24"/>
        </w:rPr>
        <w:t>–ж,- ш, -ц</w:t>
      </w:r>
      <w:r>
        <w:rPr>
          <w:rFonts w:cs="Times New Roman" w:ascii="Times New Roman" w:hAnsi="Times New Roman"/>
          <w:sz w:val="24"/>
          <w:szCs w:val="24"/>
        </w:rPr>
        <w:t xml:space="preserve">, после которых пишется соединительная гласная </w:t>
      </w:r>
      <w:r>
        <w:rPr>
          <w:rFonts w:cs="Times New Roman" w:ascii="Times New Roman" w:hAnsi="Times New Roman"/>
          <w:b/>
          <w:sz w:val="24"/>
          <w:szCs w:val="24"/>
        </w:rPr>
        <w:t>–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сновы на мягкий согласный, после шипящих и </w:t>
      </w:r>
      <w:r>
        <w:rPr>
          <w:rFonts w:cs="Times New Roman" w:ascii="Times New Roman" w:hAnsi="Times New Roman"/>
          <w:b/>
          <w:sz w:val="24"/>
          <w:szCs w:val="24"/>
        </w:rPr>
        <w:t>–ц</w:t>
      </w:r>
      <w:r>
        <w:rPr>
          <w:rFonts w:cs="Times New Roman" w:ascii="Times New Roman" w:hAnsi="Times New Roman"/>
          <w:sz w:val="24"/>
          <w:szCs w:val="24"/>
        </w:rPr>
        <w:t xml:space="preserve"> пишется соединительная гласная –</w:t>
      </w:r>
      <w:r>
        <w:rPr>
          <w:rFonts w:cs="Times New Roman" w:ascii="Times New Roman" w:hAnsi="Times New Roman"/>
          <w:b/>
          <w:sz w:val="24"/>
          <w:szCs w:val="24"/>
        </w:rPr>
        <w:t>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ренировочные упраж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 дикт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ните словосочетания одним сложным словом, подчеркните согласную, от которой зависит выбор соединительной глас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огать взаимно (взаимопомощ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ить труд (трудолюб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ди одной фамилии (однофамильц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т, кто ходит пешком (пешехо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т, кто варит сталь (сталевар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отовка леса (лесозаготов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пособление для ловли мышей (мышелов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чение грязями (грязелеч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ук, который ест кору (корое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т, который плавает в море (мореплавател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Физкультмину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подняли и покачали – это деревья в ле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согнули, кисти встряхнули – ветер сбивает ро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роны руки, плавно помашем – это птицы лет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и сядут – тоже покажем. Руки сложили наз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«Отгадай загадк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мы с вами продолжим словарный диктант, только слова вы должны записать сами. Запишите слово, которое является отгадкой загад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Заурчу, закричу, под небеса улечу (вертолет, самолет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Хвостом пьет, а клювом отдает (водопровод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Он с хоботом резиновым, желудком парусиновым, а загудит его мотор -глотает он и пыль , и сор (пылесос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У меня который год ежик в комнате жив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пол намазать воском, он натрет его до лоска  (электрополотер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Сверху дыра, снизу дыра, а в середине огонь да дыра (самовар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Чудо дворник перед нами, загребущими руками за одну минуту сгреб преогромнейший сугроб (снегоочиститель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Летит птица-небылица, а внутри народ сидит, меж собою говорит (самолет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На что ни взглянет этот глаз- все на картинке передаст (фотоаппара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«Найди себе пар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ебята, а сейчас мы с вами поиграем. Каждый из вас получит листок, на котором написано то или иное слово. Ваша задача - найти себе пару и создать сложное слово при помощи соединительной гласной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(В таблице приведена примерная группа слов, которые раздаются детя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да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ом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оди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емля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и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абль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уш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й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а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д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о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с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би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фть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од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гонь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уши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шком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оди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тица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рм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ыба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вить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.Изобразительные возможности слово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ели часто используют известные словообразовательные способы для создания своих, их называют авторскими словами. Например, известный писатель Салтыков-Щедрин, которого вы знаете по его сказкам, создает обличительные слова, необходимые для сатирического изображения современного ему общества: ерундоносная братия, ежоворукавичный смысл, пенкосниматели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исатели активно используют возможности словообразования. Прочитаем стихотворение Матусовского, в котором поэт  образует новые слова по типу слова разнотравье (цветущие луг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 мог еще тягать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зеленью лесн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все свои богат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пает предо м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стоинству отмети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куда не смог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травье, разноцветь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лесье всей Зем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ам не наскучи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гда не надоес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красье, разнозвучь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грозье этих ме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х берез соседств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ких вязов гру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 прямо к сердц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выронить бою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та, кашка, медуни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теснятся на лу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 нам пора расстать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икак я не мо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 старее, что ни год 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аю все сильн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злачье, разноплодь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птичье летних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шите из текста сложные слова. Какие изобразительно-выразительные средства использует поэт для создания образа летнего дня.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Рефлек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  новым способом образования слов мы сегодня познакомилис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его зависит выбор соединительной гласно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яснение домашнего задани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предлагаю вам заняться словотворчеством. Придумайте свои сложные слова на тему «Зима»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15:00Z</dcterms:created>
  <dc:creator>Fifa2013</dc:creator>
  <dc:description/>
  <cp:keywords/>
  <dc:language>en-US</dc:language>
  <cp:lastModifiedBy>Григорьев</cp:lastModifiedBy>
  <cp:lastPrinted>2014-11-23T21:20:00Z</cp:lastPrinted>
  <dcterms:modified xsi:type="dcterms:W3CDTF">2014-11-23T18:26:00Z</dcterms:modified>
  <cp:revision>5</cp:revision>
  <dc:subject/>
  <dc:title/>
</cp:coreProperties>
</file>