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казённое образовательное учреждение для детей-сирот и детей, оставшихся без попечения родителей, специальная (коррекционная) школа-интернат для детей с ограниченными возможностями здоровья с. Ковалевского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чтению и развитию речи для 8 класса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– Дусенко Светлана Борисовн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валёвское, 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ённое образовательное учреждение для детей-сирот и детей, оставшихся без попечения родителей, специальная (коррекционная) школа-интернат для детей с ограниченными возможностями здоровья с. Ковалевского 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но:                        Согласовано: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МО                зам. директора по УВР              директор ГК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ей старших                «__»_______2014г.                     «__» ______2014г.                                                                                 школы-интерн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____2014г.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чтению и развитию ре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сенко Светлана Борисо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высшей 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яснительная записка»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чтению и развитию речи для 8 класса составлена на основе программы для 5-9 классов специальной (коррекционной) 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издательства «Владос» 2001г. под ред. В.В. Воронковой. Программа направлена формирование техники чтения: правильности, беглости, выразительности на основе понимания читаемого материала; большое внимание уделяется развитию речи учащихся и их мышлению. Программа направлена на разностороннее развитие личности, способствует их умственному развитию, обеспечивает гражданское, нравственное и эстетическое воспитание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программа рассчитана на 3 часа в неделю, 102 часов в год. На изучение регионального компонента отведено не менее 10% от общего объёма материала, отведённого программой по предмету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предусмотрено совершенствование техники чтения, соблюдение при чтении норм русской орфографии, выделение главной мысли произведения, составление характеристики с помощью учителя. Знание основных сведений о жизни писателей, продолжение работы над средствами языковой выразительности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ется по учебнику «Чтение» 8 класс, издательство «Просвещение», 2006г. Авторы составитель З.Ф Малышева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еподавания чтению и развитию ре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осознанное, правильное, выразительное, целыми словами чт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ихся и их мышление, внимание, памя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вечать на поставленные вопросы полно, правильно и последовательно, выделять главную мысль произ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злагать свои мысли, делать выводы, адекватно оценивать действия главных героев произведений и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ое содержание рабочей программ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1"/>
        <w:gridCol w:w="893"/>
        <w:gridCol w:w="3963"/>
        <w:gridCol w:w="184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тельные ли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, пословицы, поговорки, баллад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произведений устного народного творчества. Чтение, пересказ, анализ, ответы на вопрос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и познавательной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ущи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бзор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, историко-бытовой комментарий к произведениям. Художественное мастерство поэ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 Историко-бытовой комментарий к произведениям писателя. Принципы героизма, чести, долга и достоин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бытовой комментарий к произведения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 Прозаическое мастерство писате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Никити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 Историко-бытовой комментарий к произведениям писате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 Историко-бытовой комментарий к произведения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Горь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 Историко-бытовой комментарий к произведения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Плато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олсто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Заболоцк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Фраерма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ассиль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Твардовск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Шукши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.П. Астафье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огоди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изни и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казённое образовательное учреждение для детей-сирот и детей, оставшихся без попечения родителей, специальная (коррекционная) школа-интернат для детей с ограниченными возможностями здоровья с. Ковалевского Краснодарского к</w:t>
      </w:r>
      <w:r>
        <w:rPr>
          <w:rFonts w:cs="Times New Roman" w:ascii="Times New Roman" w:hAnsi="Times New Roman"/>
          <w:sz w:val="32"/>
          <w:szCs w:val="32"/>
        </w:rPr>
        <w:t>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чтению  и развитию речи дл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валификационной категории Дусенко Светлана Борис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– 4 в неделю, за учебный год – 102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 рабочей программы по чтению и развитию речи для 8 класса (утверждено  «__»  _______ 2014 го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 – Дусенко Светлана Бори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ендарно-тематическое планирование»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5241"/>
        <w:gridCol w:w="1134"/>
        <w:gridCol w:w="829"/>
        <w:gridCol w:w="872"/>
        <w:gridCol w:w="995"/>
      </w:tblGrid>
      <w:tr>
        <w:trPr>
          <w:trHeight w:val="4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 (8 клас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Волшебное кольцо». Русская народная сказка.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казки «Волшебное кольц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ов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З. Суриков. «Нашла коса на кам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ня и Змей». Бы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Отзыв о прочитанном произведении устного наро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И. Пущ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ки о Пушк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 Пушк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 глубине сибирских ру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«Зимнее утр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«И.И. Пущину».19 октября 1827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«Ня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«На холмах Грузии лежит ночная мгла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«Сожженное письмо», «Я вас люб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«Сказка о попе и о работнике его Балде». Чтени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казки о попе и о работнике его Бал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. «А.С. Пушк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С.А. Есенин.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Ю. Лермон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ие сведения о жизни и твор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. «Смерть поэта». Отры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. «Родина». Отры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. «Пару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. «Сос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. «Песня про царя Ивана Васильевича молодого опричника и удалого купца Калашник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2 части «Песни». Рассказ Алены Дмитриевны муж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3 части «Пес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 по творчеству М.Ю.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. Краткие сведения о жизни и твор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. «Волк на псар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. «Осел и Солов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. «Муха и Пч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В.Астафьев. «Конь с розовой грив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. Краткие сведения о жизни и твор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. «Размышления у парадного подъез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. «В полном разгаре страда деревенская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. « Мороз, Красный нос». Отры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. «Русские женщи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К 190-летию Н.А. Некрасова. Некрасов – д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Никитин. «Ру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Никитин. «Утро на берегу озе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Русские женщины в произведениях Н.А. Некрасова. К 190-летию со дня 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Русские женщины в произведениях Н.А. Некрасова. К 190-летию со дня ро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Краткие сведения о жизни и твор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«Муму». Чтение и анализ 1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1"/>
        <w:gridCol w:w="5239"/>
        <w:gridCol w:w="1133"/>
        <w:gridCol w:w="828"/>
        <w:gridCol w:w="22"/>
        <w:gridCol w:w="849"/>
        <w:gridCol w:w="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« Муму». Чтение и анализ 2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«Муму». Чтение и анализ 3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. «Муму». Анализ текста 3 части, деление отрывка на части по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«Муму».Чтение и анализ 4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«Муму». Чтение и анализ 5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«Муму». Чтение и анализ 6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«Муму». Чтение и анализ 7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. «Муму». Чтение и анализ 8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Н.М. Рубцов. Стихотвор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. Краткие сведения о жизни и Творче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После бала». Чтение и анализ 1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После бала». Чтение и анализ 2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. Краткие сведения о жизни и творче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«Лошадиная фамил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. «Слепой музыкант». Чтение и анализ 1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 Слепой музыкант». Чтение и анализ 2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 «Слепой музыкант». Чтение и анализ 3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 «Слепой музыкант». Чтение и анализ 4-5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 «Слепой музыкант». Чтение и анализ 6-7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 «Слепой музыкант». Чтение и анализ 8-9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 «Слепой музыкант». Чтение и анализ 10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 «Слепой музыкант». Чтение и анализ 11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А.П. Чехов «Толстый и тонкий», «Унтер Пришибее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М. Горь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ие сведения о детских и юношеских год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Горький  «Макар Чудр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Есен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ие сведения о жизни и творче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 «Спит ковыль. Равнина дорогая…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 «Порош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 «Отговорила роща золота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 Плато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ноцветная бабоч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усский характер». Чтение и анализ 1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олстой «Русский характер». Чтение и анализ 2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олстой «Русский характер». Чтение и анализ 3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 Заболоц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красивая девоч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А.А. Сурков. Стихотвор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Г. Паусто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леграмма. Чтение и анализ 1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, Паустовский «Телеграмма». Чтение и анализ 2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И. Фраерм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кая собака динго или повесть о первой любви». Чтение и анализ 1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2 части повести «Дикая собака динго…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3 части повести «Дикая собака динго…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4 части повести «Дикая собака динго…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5 части повести «Дикая собака динго…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 Касси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кины бутсы». Чтение и анализ 1 части рассказ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ассиль «Пекины бутсы». Чтение и анализ 2 части рассказ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ассиль «Пекины бутсы». Чтение и анализ 3 части рассказ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245"/>
        <w:gridCol w:w="1134"/>
        <w:gridCol w:w="851"/>
        <w:gridCol w:w="829"/>
        <w:gridCol w:w="13"/>
        <w:gridCol w:w="10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Т. Твардо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асилий Теркин». Отрывок из поэмы. Чтение и анализ глав «Гармонь», «Кто стрелял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Твардовский «Василий Теркин». Чтение и анализ главы «В наступл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Б.Н. Полевой «Повесть о настоящем челове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Шукш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ринька Малюгин». Чтение и анализ 1 и 2 части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3 части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П. Астаф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Далекая и близкая сказка». Глава из повести «Последний покл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Погодин «Алфре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и анализ 1 и 2 части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3 части рассказа «Алфре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4 и 5 части рассказа «Алфре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В.А.Каверин «Два капита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 осознанно, правильно, бегло, выразительно вслух; читать «про себя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главную мысль произвед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ть характеристику главным действующим лицам, оценивать их поступки, обосновывая своё отношение к ни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казывать содержание прочитанного, используя слова и выражения, взятые из текс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зусть 10 стихотворений, прозаический отрыво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«Перечень учебно-методического обеспечения»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Москва «Владос», 2001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рекомендации ФГОС по составлению рабочих програм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«Чтение» – учебник для 8 класса, автор-составитель З.Ф. Малышева,                 Москва «Просвещение», 2006 г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Москва «Владос», 2001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Методические рекомендации ФГОС по составлению рабочих программ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Чтение» – учебник для 8 класса, автор-составитель З.Ф. Малышева,                 Москва «Просвещение», 2006 г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7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2:00Z</dcterms:created>
  <dc:creator>Владелец</dc:creator>
  <dc:description/>
  <cp:keywords/>
  <dc:language>en-US</dc:language>
  <cp:lastModifiedBy>Владелец</cp:lastModifiedBy>
  <dcterms:modified xsi:type="dcterms:W3CDTF">2014-09-01T04:52:00Z</dcterms:modified>
  <cp:revision>12</cp:revision>
  <dc:subject/>
  <dc:title/>
</cp:coreProperties>
</file>