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отою мир спасется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дготовка  к ГИА в 9 классе ( работа с текстом - часть А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выработать умение учащихся отбирать в исходном тексте основну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 и точно излагать мысли,выделять ключевые с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рекрасного,чувства любви к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а, интерактивная доска,тексты для анализа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я Н.А.Сениной «Подготовка к ГИА-2010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>Ход  уро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Слово учител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Сегодня мы с вами будем готовиться к ГИ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ИА-это государственная итоговая аттестация – новая форма экзамена в 9 классе. Вы знаете,что он состоит из трех частей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жатое изложение текст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тестовых частей А,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писание небольшого сочинения-рассуждения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ке мы поработаем с частью А – это анализ текста,а еще будем говорить о красоте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мы я выбрала известное высказывание Ф.Достоевского «Красотою мир спасется…» ( слайд). Почему именно это высказывание мы ответим в конце  нашего урок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с вами задача на уроке уметь видеть в тексте основную информацию,искать ключевые слова,уметь разбирать текс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Прослушайте текст.Постарайтесь запомнить ключевые слова,чтобы составить синквейн ( на слайде 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… </w:t>
      </w:r>
      <w:r>
        <w:rPr/>
        <w:t>Различная сила воздействия пейзажа зависит от степени его родственности нашим ощущениям.</w:t>
      </w:r>
    </w:p>
    <w:p>
      <w:pPr>
        <w:pStyle w:val="Style15"/>
        <w:jc w:val="both"/>
        <w:rPr/>
      </w:pPr>
      <w:r>
        <w:rPr/>
        <w:t>Мы никогда не променяем на самые торжественные красоты тропиков и Запада наши скромные дали. Мы родились и жили “под сереньким ситцем этих северных тихих небес”, их красота слилась со всей нашей жизнью, они были ее свидетелями, и потому только мы можем с полной силой ее ощутить и понять. Исключения бывают редко.</w:t>
      </w:r>
    </w:p>
    <w:p>
      <w:pPr>
        <w:pStyle w:val="Style15"/>
        <w:jc w:val="both"/>
        <w:rPr/>
      </w:pPr>
      <w:r>
        <w:rPr/>
        <w:t>Во время путешествий мы часто бываем восхищены блеском чужеземной природы, но она никогда не сможет затмить природу русскую. Наоборот, чем ярче чужое, тем ближе свое. Ничто – ни лиловый пожар Эгейского моря, ни розовеющий мрамор и алые олеандры Эллады, ни синий сказочный воздух Сицилии, ни золотая тусклая дымка над бессмертным Парижем, - ничто не только не может приглушить нашу память о своей стране, но, наоборот, доводит ее до почти болезненной остроты. Я испытал это на себе, когда в туманных предосенних садах Версаля с их почернелой, как старая позолота, листвой, с их геометрической пышностью я – совсем не знаю почему – вспомнил крошечный городок Спас-Клепики. И у меня заныло сердце.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.Г.Паустовс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стовский – мастер пейзажа.Человек и природа – одна из важнейших тем в творчестве Паустовского.Через пейзаж проявляется отношение Паустовского к природе , его любовь к н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чувством проникнут текст? ( чувством любви к родной природ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К какому типу относится данный текст? ( описание ) Почем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лова какой части речи необходимо опираться,пересказывая описание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 существительные 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каком известном нам приеме построен текст? ( антитеза: наши скромные дали,ситец северных небес и блеск чужеземной красоты 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 противопоставление,давайте составим все вместе синквейн на доске. Выпишем существительные,описывающие русскую и чужеземную природу ( работа на доске 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) Синквейн-(франц.)-малая стихотворная форма,используемая для фиксации эмоциональных оценок,описания своих текущих впечатлений,ощущений; инструмент для синтеза и обобщения сложной информации,подготавливает к краткому пересказу,учит формулировать  иде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андры-южный вечнозеленый кустарник с красными,розовыми или белыми цветами.</w:t>
      </w:r>
    </w:p>
    <w:p>
      <w:pPr>
        <w:pStyle w:val="Style15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098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м может помочь этот синквейн? (Здесь отображены все ключевые слова текста, что поможет более быстрому и качественному запоминанию)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квейн можно составить без противопоставления,записав туда все ключевые слова.   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перь поработаем с нашим пособием по подготовке к ГИА под редакцией Н.А.Сениной ( В.№25,стр.290)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текста.</w:t>
      </w:r>
    </w:p>
    <w:p>
      <w:pPr>
        <w:pStyle w:val="Style15"/>
        <w:ind w:left="-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Style15"/>
        <w:ind w:left="-360" w:hanging="0"/>
        <w:jc w:val="both"/>
        <w:rPr/>
      </w:pPr>
      <w:r>
        <w:rPr/>
        <w:t xml:space="preserve">                                                                       </w:t>
      </w:r>
      <w:r>
        <w:rPr/>
        <w:t>Волк на елке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В новогоднюю ночь старый Волк особенно остро почувствовал свое одиночество.(2)Увязая в снегу, продираясь сквозь цепкие елки,он брел по лесу и размышлял о жизни.</w:t>
      </w:r>
    </w:p>
    <w:p>
      <w:pPr>
        <w:pStyle w:val="Style15"/>
        <w:jc w:val="both"/>
        <w:rPr/>
      </w:pPr>
      <w:r>
        <w:rPr/>
        <w:t>(3) Да, ему никогда не везло.(4) Самые лучшие куски у него выхватывали из-под носа другие.(5) Волчица - и та оставила его,потому что он мало приносил зайцев.</w:t>
      </w:r>
    </w:p>
    <w:p>
      <w:pPr>
        <w:pStyle w:val="Style15"/>
        <w:jc w:val="both"/>
        <w:rPr/>
      </w:pPr>
      <w:r>
        <w:rPr/>
        <w:t>(6) Эти зайцы,сколько из-за них неприятностей! (7) У кого их много-перед теми все на задних лапах стоят,а у кого мало…(8) Да, в волчьем мире зайцы решают все.</w:t>
      </w:r>
    </w:p>
    <w:p>
      <w:pPr>
        <w:pStyle w:val="Style15"/>
        <w:jc w:val="both"/>
        <w:rPr/>
      </w:pPr>
      <w:r>
        <w:rPr/>
        <w:t>(9) Елки,елки…(10) « Елки-палки,-думал Волк , - когда же все это кончится ? (11) Никуда не денешься от этих елок,хоть из лесу беги!» (12) И вдруг…Волк присел на хвост,потер глаза: неужели правда? (13) Под елкой сидит самый настоящий,самый живой заяц. (14) Он сидит,задрав голову,и смотрит куда-то вверх,и глаза его горят так,словно ему невесть что показывают.</w:t>
      </w:r>
    </w:p>
    <w:p>
      <w:pPr>
        <w:pStyle w:val="Style15"/>
        <w:jc w:val="both"/>
        <w:rPr/>
      </w:pPr>
      <w:r>
        <w:rPr/>
        <w:t>(15)»Интересно,что он там увидел?- подумал Волк.-(16) Дай-ка и я погляжу». (17) И он поднял глаза на елку.</w:t>
      </w:r>
    </w:p>
    <w:p>
      <w:pPr>
        <w:pStyle w:val="Style15"/>
        <w:jc w:val="both"/>
        <w:rPr/>
      </w:pPr>
      <w:r>
        <w:rPr/>
        <w:t>(18) Сколько елок видел он на своем веку,но такой ему видеть не приходилось. (19) Она вся искрилась снежинками,переливалась лунным светом,и казалось,что ее специально убрали к празднику,хотя на ней не было ни одной елочной игрушки.</w:t>
      </w:r>
    </w:p>
    <w:p>
      <w:pPr>
        <w:pStyle w:val="Style15"/>
        <w:jc w:val="both"/>
        <w:rPr/>
      </w:pPr>
      <w:r>
        <w:rPr/>
        <w:t>(20)-Елки-палки! – сказал Волк и замер с открытым ртом.</w:t>
      </w:r>
    </w:p>
    <w:p>
      <w:pPr>
        <w:pStyle w:val="Style15"/>
        <w:jc w:val="both"/>
        <w:rPr/>
      </w:pPr>
      <w:r>
        <w:rPr/>
        <w:t>(21) Бывает же на свете такое чудо! (22) Посмотришь на него – и чувствуешь,как у тебя внутри что-то переворачивается – не в желудке, нет,а повыше. (23) И уже ничего не хочется – только сидеть и смотреть.</w:t>
      </w:r>
    </w:p>
    <w:p>
      <w:pPr>
        <w:pStyle w:val="Style15"/>
        <w:jc w:val="both"/>
        <w:rPr/>
      </w:pPr>
      <w:r>
        <w:rPr/>
        <w:t>(24) Так и сидели они рядышком – Заяц и Волк – под новогодней елкой и смотрели на нее,и внутри у них что-то переворачивалось.</w:t>
      </w:r>
    </w:p>
    <w:p>
      <w:pPr>
        <w:pStyle w:val="Style15"/>
        <w:jc w:val="both"/>
        <w:rPr/>
      </w:pPr>
      <w:r>
        <w:rPr/>
        <w:t>(25) И Заяц впервые подумал,что есть на свете кое-что посильнее волков,а Волк подумал,что ведь не в зайцах счастье.</w:t>
      </w:r>
    </w:p>
    <w:p>
      <w:pPr>
        <w:pStyle w:val="Style15"/>
        <w:jc w:val="right"/>
        <w:rPr/>
      </w:pPr>
      <w:r>
        <w:rPr/>
        <w:t>( Ф.Крив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1) В каком предложении в аллегорической форме выражен смысл сказки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7</w:t>
        <w:tab/>
        <w:t>2)</w:t>
        <w:tab/>
        <w:t>23)</w:t>
        <w:tab/>
        <w:t>4) 25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(слайд) Аллегория – ( греч.) - иносказание. Троп, заключающийся в иносказательном изображении отвлеченного понятия при помощи конкретного, жизненного образа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де встречается аллегория ? ( в баснях ,где вместо людей главными героями выступают животные)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А 2) Укажите вариант ответа, в котором наиболее точно сформулирована тема текста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стреча Нового года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яц на елке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расота и ее воздействие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стреча Зайца и Волка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3) Почему елка произвела такое впечатление на Волка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) Волк увидел под елкой Зайца, и это обрадовало его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Цепкие ветви елки мешали Волку пройти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олк хотел встретить Новый год под елкой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4) Елка была очень красива, и это заворожило Волка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ы с вами ответили на вопросы, касающиеся темы, смысла, содержания текста. 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Чем тема отличается от смысла? (Тема – основной круг вопросов, на которые автор сосредоточил внимание. Смысл – внутреннее содержание, значение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Во всех этих вопросах есть подсказки – ключевые слова! Которые помогут вам помочь с выбором ответа. Что это за слова? ( красота, кое-что посильнее волков, красива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А 4 ) В каком ряду перечислены номера предложений, из которых можно составить синонимичные ряды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6, 7, 8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11, 12, 14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15,16,17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20,21,22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5) В каком варианте ответа выделенное слово употреблено в прямом значении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цепкие елки ( 2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живой заяц  ( 13 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глаза горят ( 14 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однял глаза (17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6) Какое слово не имеет разговорной окраски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евесть ( 14 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ядышком ( 24 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ыхватывать ( 4 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ай-ка ( 16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7) В каком варианте ответа средством речевой выразительности является фразеологизм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вязая в снегу, продираясь сквозь цепкие елки,он брел по лесу и размышлял о жизни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Самые лучшие куски у него выхватывали из-под носа другие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3) И вдруг…Волк присел на хвост, потер глаза: неужели правда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4) Она вся искрилась снежинками, переливалась лунным светом, и казалось, что ее специально убрали к празднику, хотя на ней не было ни одной елочной игрушки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Мы с вами разобрали 2 текста. Что их объединяет? ( тема ) Какая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тема красоты ).В первом тексте – красота родного края.Во втором –воздействие красоты на окружающий мир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Прав ли был Достоевский сказав,что красота спасет мир?Согласны ли вы с этим мнением? (Человек,любящий природу,способный ценить красоту,не способен на плохие поступки. Наоборот,у него будут только хорошие намерения, чтобы сохранить красоту.)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второй текст? ( Красота оказала огромное воздействие как на Волка,так и на Зайца. Она их обоих околдовала, очаровала до такой степени, что голодный волк не стал есть зайца(сохранил жизнь),а заяц не испугался волка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ка домашнего задания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авайте послушаем ваши сочинения-миниатюры или развернутые ответы на вопросы, написанные дома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руппа – Красивый человек. Какой он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группа – Красота, которая меня поразила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группа – Что такое красота в моем понимании?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ение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Сегодня мы с вами целый урок говорили о красоте. Вы написали такие красивые ответы. Я думаю,нетрудно будет написать сочинение-рассуждение по части С 2.2.Действительно,очень много красоты нас окружает. Нужно только внимательно приглядеться. А увидев, беречь и ценить красоту. Хочу закончить урок словами из японской мудрости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матривайтесь в привычное – и вы увидите неожиданное,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матривайтесь в некрасивое – и вы увидите красивое,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матривайтесь в простое – и вы увидите сложное,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матривайтесь в малое – и вы увидите великое.</w:t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08"/>
          <w:tab w:val="left" w:pos="1635" w:leader="none"/>
          <w:tab w:val="left" w:pos="3060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6:00Z</dcterms:created>
  <dc:creator>Пользователь</dc:creator>
  <dc:description/>
  <cp:keywords/>
  <dc:language>en-US</dc:language>
  <cp:lastModifiedBy>Пользователь</cp:lastModifiedBy>
  <cp:lastPrinted>2011-05-10T19:32:00Z</cp:lastPrinted>
  <dcterms:modified xsi:type="dcterms:W3CDTF">2011-05-10T15:34:00Z</dcterms:modified>
  <cp:revision>4</cp:revision>
  <dc:subject/>
  <dc:title/>
</cp:coreProperties>
</file>