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-КОНСПЕКТ УРОКА РУССКОГО ЯЗЫКА В 5 КЛАССЕ «ОБРАЩЕНИЕ. </w:t>
      </w:r>
      <w:r>
        <w:rPr>
          <w:b/>
          <w:bCs/>
          <w:color w:val="000000"/>
          <w:sz w:val="20"/>
          <w:szCs w:val="20"/>
        </w:rPr>
        <w:t>ЗНАКИ ПРЕПИНАНИЯ В ПРЕДЛОЖЕНИИ С ОБРАЩ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Ф.И.О. (полностью): </w:t>
      </w:r>
      <w:r>
        <w:rPr>
          <w:b/>
          <w:sz w:val="20"/>
          <w:szCs w:val="20"/>
        </w:rPr>
        <w:t>Куликовская Ольга Геннадьевна</w:t>
      </w:r>
    </w:p>
    <w:p>
      <w:pPr>
        <w:pStyle w:val="Normal"/>
        <w:rPr/>
      </w:pPr>
      <w:r>
        <w:rPr>
          <w:sz w:val="20"/>
          <w:szCs w:val="20"/>
        </w:rPr>
        <w:t xml:space="preserve">2. Место работы: </w:t>
      </w:r>
      <w:r>
        <w:rPr>
          <w:b/>
          <w:sz w:val="20"/>
          <w:szCs w:val="20"/>
        </w:rPr>
        <w:t>МАОУ СОШ № 62 г. Краснодара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лжность: учитель русского языка и литературы</w:t>
        <w:tab/>
      </w:r>
    </w:p>
    <w:p>
      <w:pPr>
        <w:pStyle w:val="Normal"/>
        <w:rPr/>
      </w:pPr>
      <w:r>
        <w:rPr>
          <w:sz w:val="20"/>
          <w:szCs w:val="20"/>
        </w:rPr>
        <w:t>4. Предмет: русский язык</w:t>
        <w:tab/>
      </w:r>
    </w:p>
    <w:p>
      <w:pPr>
        <w:pStyle w:val="Normal"/>
        <w:rPr/>
      </w:pPr>
      <w:r>
        <w:rPr>
          <w:sz w:val="20"/>
          <w:szCs w:val="20"/>
        </w:rPr>
        <w:t xml:space="preserve">5. Класс: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6. Тема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щение.  Знаки препинания в предложении с обращением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7. Базовый учебник: Русский язык. 5 класс. Учеб. для общеобразоват. учреждений. В 2 ч./ (Т. А. Ладыженская, М. Т. Баранов, Л. А. Тростенцова и др.;                              науч. ред. Н. М. Шанский). – М.: Просвещение, 201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Технологическая карта</w:t>
      </w:r>
      <w:r>
        <w:rPr/>
        <w:t xml:space="preserve"> урока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627"/>
      </w:tblGrid>
      <w:tr>
        <w:trPr>
          <w:trHeight w:val="2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понятием «обращение»; обучаться нахождению обращений в речи и правилу постановки знаков препинания в предложении с обращением.</w:t>
            </w:r>
          </w:p>
        </w:tc>
      </w:tr>
      <w:tr>
        <w:trPr>
          <w:trHeight w:val="2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ъяснения нового материала.</w:t>
            </w:r>
          </w:p>
        </w:tc>
      </w:tr>
      <w:tr>
        <w:trPr>
          <w:trHeight w:val="18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ируемые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</w:t>
              <w:softHyphen/>
              <w:t>тельные результаты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обращения; опознавательный признак выделе</w:t>
              <w:softHyphen/>
              <w:t>ния обращения на письме - звательную интонацию, функцию знаков препинания в предложении с обращением - знаков выделения; правило постановки знаков препинания в предложении с обращением, схемы предложений с обращением, случаи возможного смеше</w:t>
              <w:softHyphen/>
              <w:t xml:space="preserve">ния подлежащего и обращени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обращения с опорой на звательную интонацию; по опознавательному признаку на</w:t>
              <w:softHyphen/>
              <w:t>ходить место постановки выделительных знаков препинания; обосновывать постановку знаков препинания в предложениях с обраще</w:t>
              <w:softHyphen/>
              <w:t>нием; составлять предложения с обращением с учетом речевой ситуации, по схемам; отличать обращение от подлежащег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тапредметные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, сравнивать, делать выводы, обобщать, строить рассуждения; определять последовательность  действий, соотносить цели и результаты своей деятельности; свободно излагать свои мысли в устной и письмен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рвич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2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ы и формы обучения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языком; эвристический метод; индивидуальная, групповая, фронтальная работа</w:t>
            </w:r>
          </w:p>
        </w:tc>
      </w:tr>
      <w:tr>
        <w:trPr>
          <w:trHeight w:val="4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тельные </w:t>
            </w:r>
            <w:r>
              <w:rPr>
                <w:b/>
                <w:bCs/>
                <w:color w:val="000000"/>
                <w:sz w:val="20"/>
                <w:szCs w:val="20"/>
              </w:rPr>
              <w:t>ресурсы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ww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roki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et</w:t>
            </w:r>
            <w:r>
              <w:rPr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doc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htm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akademius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narod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vibor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s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m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zavuch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info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festival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 xml:space="preserve">september.ru/subjects 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onlinemultfilmy.ru/kot-leopold/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http://nsportal.ru/shkola/russkii-yazyk/library/proverochnye-testy-po-russkomu-yazyku-dlya-5-klassa</w:t>
            </w:r>
          </w:p>
        </w:tc>
      </w:tr>
      <w:tr>
        <w:trPr>
          <w:trHeight w:val="2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 (экран), компьютер, мультимедийный проектор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лядно</w:t>
            </w:r>
            <w:r>
              <w:rPr>
                <w:b/>
                <w:color w:val="000000"/>
                <w:sz w:val="20"/>
                <w:szCs w:val="20"/>
              </w:rPr>
              <w:t>-демонстрацион</w:t>
              <w:softHyphen/>
            </w:r>
            <w:r>
              <w:rPr>
                <w:b/>
                <w:bCs/>
                <w:color w:val="000000"/>
                <w:sz w:val="20"/>
                <w:szCs w:val="20"/>
              </w:rPr>
              <w:t>ный материал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мультипликационного фильма, распечатанные тестовые материалы.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щение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685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ируемые ум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универсальные учебные действия)</w:t>
            </w:r>
          </w:p>
        </w:tc>
      </w:tr>
      <w:tr>
        <w:trPr>
          <w:trHeight w:val="1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рганизационный момент</w:t>
            </w:r>
            <w:r>
              <w:rPr>
                <w:color w:val="000000"/>
                <w:sz w:val="20"/>
                <w:szCs w:val="20"/>
              </w:rPr>
              <w:t>, мотива</w:t>
              <w:softHyphen/>
              <w:t>ция к учеб</w:t>
              <w:softHyphen/>
              <w:t xml:space="preserve">ной деятельности.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фрагмента мультипликационного филь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ительное сло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ята, назовите любимую фразу кота Леопольда. (Ребята! Давайте жить дружно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ят мультфильм. Слушают учителя, участвуют в диа</w:t>
              <w:softHyphen/>
              <w:t>логе с ним. Демонстрируют готовность к уро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уют необходимые действия, опе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>просы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230" w:right="5" w:first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 кому обращается кот? С какой интонацией говорит кот? (С особой, звательно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вы думаете, о чем нам предстоит узнать сегодня на уроке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оем учебник (стр.98, п. 42). Читаем материал для наблю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йдите слова, называющие лицо, к которому обращаются с речь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м выражено обращ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ите примеры обращений из сказок А.С.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ните сказку А. Пушкина о мертвой царевне и о семи богатырях. Как царица обращается к зеркалу?  (Свет мой зеркальце и мерзкое стек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>просы. Строят выска</w:t>
              <w:softHyphen/>
              <w:t>зы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учебник, отвечают на вопросы учителя; в результате наблюдений формулируют вывод, что такое обращение, сравнивают его с определением в учебн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ом по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материал уроков литерат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ознают учебно-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инимают и сохраняют учебную задач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>просы уч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дведение под пон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проб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сказывание предположений на основе наблюдений; </w:t>
            </w:r>
            <w:r>
              <w:rPr>
                <w:color w:val="000000"/>
                <w:sz w:val="20"/>
                <w:szCs w:val="20"/>
              </w:rPr>
              <w:t>корректируют свою точку зр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 xml:space="preserve">просы учителя; слушают других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сть ли разница в обращении одного человека к другому? От чего зависит обращение к человеку? (</w:t>
            </w:r>
            <w:r>
              <w:rPr>
                <w:i/>
                <w:sz w:val="20"/>
                <w:szCs w:val="20"/>
              </w:rPr>
              <w:t>От ситуации, возраста, отношений между людь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о обращению можно понять, каков тот человек, который обращается и тот, к которому обращаются. Обращением можно выразить ласку, доброту, заботу, доброжелательность говорящего и, наоборот, злость, недовольство. Очень часто обращение раскрывает отношения между люд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мом деле люди даже в устном разговоре часто затрудняются: как обратиться? Ведь только в бытовой, разговорной ситуации можно обращаться друг к другу «без церемоний». Однако даже в таких случаях легко ненароком обидеть человека. Бабушка, по своей деликатности и любви к тебе, не покажет, что ей неприятно, когда ты, входя в дом, крикнешь ей небрежно: «Привет, ба!». И мама смолчит, когда сынок-подросток спросит грубовато: «Мать, ты чайник поставила?»  Вроде ничего оскорбительного ты в том не видишь, но пренебрежительный тон, неласковое обращение огорчают сердце близкого человека.  А что уж говорить о незнакомых людях, с которыми мы общаемся по телефону, в транспорте, на улице. Нет, не простое это искусство - обращение к человеку! Главное – не опоздать с добрыми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ие добрые слова вы знаете? (Здравствуйте, будьте добры, пожалуйста, простите за беспокойство, всего доброго, до свидания, спасибо, благодарю и т. 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чают на вопросы учителя, слушают его речь, вспоминают и называют «добрые» слов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</w:t>
              <w:softHyphen/>
              <w:t xml:space="preserve">ляют способность к </w:t>
              <w:softHyphen/>
              <w:t>оценке чужих и самооценке своих действий и по</w:t>
              <w:softHyphen/>
              <w:t>ступков с нравственной точки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</w:t>
              <w:softHyphen/>
              <w:t>ливают причинно-следствен</w:t>
              <w:softHyphen/>
              <w:t xml:space="preserve">ные связи, делают 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ют недостаточность своих зна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злагают свои мысли в устной форме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казывают и обосновывают свою точку зрения, в  сотрудничестве с учителем и од</w:t>
              <w:softHyphen/>
              <w:t>ноклассниками делают вывод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мину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встаньте, потянитесь, покрутитесь, улыбнитесь. А теперь опять садите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 эле</w:t>
              <w:softHyphen/>
              <w:t>ментарные физи</w:t>
              <w:softHyphen/>
              <w:t>ческие упражне</w:t>
              <w:softHyphen/>
              <w:t>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сознают необходимость заботы о здоровь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репление опорных знаний. Практику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ак, ребята, мы поговорили о важности общения с близкими и дорогими людьми. Теперь я приглашаю вас в небольшое путешествие. Давайте проверим, умеем ли мы вежливо общаться  с людьми. Составьте предложения, с которыми вы обратитесь к водителю школьного автобуса, продавцу, врачу, прохожему. Постарайтесь использовать «слова вежливости». Можете выполнить это задание в паре или группо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ополняет ответы, организует и сопровождает деятельность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ют над составлением предложений самостоятельно, в паре или в групп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труктурировать знания; 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ят монологические высказы</w:t>
              <w:softHyphen/>
              <w:t>вания, осуществляют со</w:t>
              <w:softHyphen/>
              <w:t>вместную деятельность с учетом конкретных задач; умеют задавать вопросы для уточнения последовательности работ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оверим, правильно ли расставлены знаки препинания. Составим сх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>просы, под руко</w:t>
              <w:softHyphen/>
              <w:t>водством педагога осуществляют проверку. Составляют сх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существ</w:t>
              <w:softHyphen/>
              <w:t>ляют функции самоконтро</w:t>
              <w:softHyphen/>
              <w:t>ля и взаимоконтрол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наний и умений в новой ситу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чем можно спутать обращени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й глаз волка не бои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, косой глаз, ты и волка не боишьс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щение можно спутать с подлежащим, так как оба слова стоят в именительном падеж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их различать? (Подлежащее является главным членом предложения и действует вместе со сказуемым, а обращение – служебное слово, не является никаким членом предлож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ют примеры. Отвечают на во</w:t>
              <w:softHyphen/>
              <w:t>просы учителя. Делают вы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пол</w:t>
              <w:softHyphen/>
              <w:t>няют учебно-познавательные действ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Самостоятельная работа с самопроверкой по этал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полнение разных по сложности упражнений: 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sz w:val="20"/>
                <w:szCs w:val="20"/>
              </w:rPr>
              <w:t>1) базовый уровень - у</w:t>
            </w:r>
            <w:r>
              <w:rPr>
                <w:sz w:val="20"/>
                <w:szCs w:val="20"/>
              </w:rPr>
              <w:t>пр. 214 (спишите, подчеркните обращения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sz w:val="20"/>
                <w:szCs w:val="20"/>
              </w:rPr>
              <w:t xml:space="preserve">2) повышенный уровень - </w:t>
            </w:r>
            <w:r>
              <w:rPr>
                <w:sz w:val="20"/>
                <w:szCs w:val="20"/>
              </w:rPr>
              <w:t xml:space="preserve"> Цифровой диктант.        (1- предложение с обращением; 2- предложение без обращ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пойдем в муз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тебя, родная Русь моя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гоняет стаи т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, к чему весь этот шу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поле березонька стоя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усь – могучая держ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, ветер! Ты могуч, ты гоняешь стаи туч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читай книгу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122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 уп</w:t>
              <w:softHyphen/>
              <w:t>ражнения письмен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сознают возникающие трудности, ищут их причины и пути преодоления; осуществ</w:t>
              <w:softHyphen/>
              <w:t>ляют функции самоконтро</w:t>
              <w:softHyphen/>
              <w:t>л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</w:t>
              <w:softHyphen/>
              <w:t>чение в систему знаний и повто</w:t>
              <w:softHyphen/>
              <w:t xml:space="preserve">р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ите выполненные ранее упражнения и ответьте на следующи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де может стоять обращ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лько слов может включать обращ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ую форму имеет обращение? (И. 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какой речи чаще всего употребляются обращения? (В устн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перь заучим стихотворение об обращ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м нам при общ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жет обра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людям, звездам или птиц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жно смело обрати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олько, друг, не забыва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ятые расставля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ют на во</w:t>
              <w:softHyphen/>
              <w:t>просы. Опреде</w:t>
              <w:softHyphen/>
              <w:t>ляют уровень приобретенных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онимают, в чем значение знаний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ают умения использовать полученные знания и умения в практической деятельно</w:t>
              <w:softHyphen/>
              <w:t xml:space="preserve">сти и повседневной жизн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ценивают свою работу; исправляют и объясняют ошибк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</w:t>
              <w:softHyphen/>
              <w:t>мулируют собственные мысли, высказывают и обосновывают свою точку зр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Рефлек</w:t>
              <w:softHyphen/>
              <w:t>сия учеб</w:t>
              <w:softHyphen/>
              <w:t>ной дея</w:t>
              <w:softHyphen/>
              <w:t>тельности на уроке (итог уро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ового узна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рудности появлялись в процессе работ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их преодолева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равилось ли вам на уроке? Какое у вас настро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йте оценку нашей работе (выберите одну из предложенных карточек и покажите. Урок понравился – карточку с улыбкой, нет – карточку с грустным лицом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 сказанное.Благодарит за работу. Оценивает отв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свое эмоциональное состояние на уро</w:t>
              <w:softHyphen/>
              <w:t xml:space="preserve">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ю работу.Подают дневники для оценки учител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ают умения мотивирован</w:t>
              <w:softHyphen/>
              <w:t xml:space="preserve">но организовы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ценивают сво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ят небольшие монологические высказывания</w:t>
            </w:r>
          </w:p>
        </w:tc>
      </w:tr>
      <w:tr>
        <w:trPr>
          <w:trHeight w:val="1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Домашнее задание (разноуровнево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читель предлагает на выбор: 1) базовый уровень – упр.215 (переставьте обращения в середину или в конец предложения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3"/>
                <w:sz w:val="20"/>
                <w:szCs w:val="20"/>
              </w:rPr>
              <w:t xml:space="preserve">2) повышенный уровень – тестирование </w:t>
            </w:r>
            <w:r>
              <w:rPr>
                <w:rStyle w:val="C3"/>
                <w:b/>
                <w:sz w:val="20"/>
                <w:szCs w:val="20"/>
              </w:rPr>
              <w:t>(приложение 1)</w:t>
            </w:r>
            <w:r>
              <w:rPr>
                <w:rStyle w:val="C3"/>
                <w:sz w:val="20"/>
                <w:szCs w:val="20"/>
              </w:rPr>
              <w:t>; 3) высокий уровень – упр.219 (составьте предложения с обращениями к незнакомому человеку в разных ситуаци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sz w:val="20"/>
                <w:szCs w:val="20"/>
              </w:rPr>
              <w:t>Выбирают задание из предложенных учи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ют задание в днев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3"/>
                <w:b/>
                <w:i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иобре</w:t>
              <w:softHyphen/>
              <w:t>тают умения использовать полученные знания и умения в практической деятельно</w:t>
              <w:softHyphen/>
              <w:t>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i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ланируют необходимые действ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. Обращ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 Укажите предложение с обращением (знаки препинания не расставлены)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а) Чем вы,  гости, торг ведете?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б) Вчера к нам приехали гости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в) Ты никогда об этом не узнаешь!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Укажите предложение с обращением (знаки препинания не расставлены)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а) Спой светик не стыдись!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б)  Ты не прав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в) Моя сестра учится в школе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 Укажите предложения с обращением (знаки препинания не расставлены)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А) Я очень рад тебе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Б) Не трещите морозы в заповедном бору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>В) Вихри вьюги и бураны разыграйтесь к ночи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На месте каких цифр в предложениях должны стоять запятые?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    </w:t>
      </w:r>
      <w:r>
        <w:rPr>
          <w:b/>
          <w:bCs/>
          <w:color w:val="000000"/>
          <w:sz w:val="20"/>
          <w:szCs w:val="20"/>
        </w:rPr>
        <w:t>Мама (1) разреши мне пойти гулять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    </w:t>
      </w:r>
      <w:r>
        <w:rPr>
          <w:b/>
          <w:bCs/>
          <w:color w:val="000000"/>
          <w:sz w:val="20"/>
          <w:szCs w:val="20"/>
        </w:rPr>
        <w:t>Мама (2) разрешила пойти мне гулять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    </w:t>
      </w:r>
      <w:r>
        <w:rPr>
          <w:b/>
          <w:bCs/>
          <w:color w:val="000000"/>
          <w:sz w:val="20"/>
          <w:szCs w:val="20"/>
        </w:rPr>
        <w:t>Разреши мне пойти гулять (3) мама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а) 1, 2, 3             б) 1, 2                  в) 1, 3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На месте каких цифр в предложениях должны стоять запятые?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 </w:t>
      </w:r>
      <w:r>
        <w:rPr>
          <w:b/>
          <w:bCs/>
          <w:color w:val="000000"/>
          <w:sz w:val="20"/>
          <w:szCs w:val="20"/>
        </w:rPr>
        <w:t>Во всех нарядах (1) сестренка (2) ты хороша!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    </w:t>
      </w:r>
      <w:r>
        <w:rPr>
          <w:b/>
          <w:bCs/>
          <w:color w:val="000000"/>
          <w:sz w:val="20"/>
          <w:szCs w:val="20"/>
        </w:rPr>
        <w:t>Во всех нарядах (3) сестренка (4) хороша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 </w:t>
      </w:r>
      <w:r>
        <w:rPr>
          <w:b/>
          <w:bCs/>
          <w:color w:val="000000"/>
          <w:sz w:val="20"/>
          <w:szCs w:val="20"/>
        </w:rPr>
        <w:t>Сестренка (5) хороша во всех нарядах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    </w:t>
      </w:r>
      <w:r>
        <w:rPr>
          <w:b/>
          <w:bCs/>
          <w:color w:val="000000"/>
          <w:sz w:val="20"/>
          <w:szCs w:val="20"/>
        </w:rPr>
        <w:t>Сестренка (6) ты хороша во всех нарядах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а) 1, 2, 3, 4, 5, 6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б) 1, 2, 6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в) 3, 4, 6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. Укажите предложение с пунктуационной ошибкой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а) Свет мой, зеркальце, скажи…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б)  Ты царица, всех милее…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в)  Иван – мой самый лучший друг.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. Укажите предложение без пунктуационной ошибки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а) Ты помнишь, Алеша, дороги Смоленщины?</w:t>
      </w:r>
    </w:p>
    <w:p>
      <w:pPr>
        <w:pStyle w:val="Normal"/>
        <w:ind w:left="-360"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б) Не шуми ты рожь спелым колосом.</w:t>
      </w:r>
    </w:p>
    <w:p>
      <w:pPr>
        <w:pStyle w:val="Normal"/>
        <w:ind w:left="-360"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в) Здравствуй солнце, да утро веселое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us.narod.ru/vibor-rus.html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festival/" TargetMode="External"/><Relationship Id="rId5" Type="http://schemas.openxmlformats.org/officeDocument/2006/relationships/hyperlink" Target="http://september.ru/subjects" TargetMode="External"/><Relationship Id="rId6" Type="http://schemas.openxmlformats.org/officeDocument/2006/relationships/hyperlink" Target="http://onlinemultfilmy.ru/kot-leopol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26:00Z</dcterms:created>
  <dc:creator>Admin</dc:creator>
  <dc:description/>
  <cp:keywords/>
  <dc:language>en-US</dc:language>
  <cp:lastModifiedBy>1</cp:lastModifiedBy>
  <cp:lastPrinted>2014-03-24T00:26:00Z</cp:lastPrinted>
  <dcterms:modified xsi:type="dcterms:W3CDTF">2015-01-27T08:52:00Z</dcterms:modified>
  <cp:revision>50</cp:revision>
  <dc:subject/>
  <dc:title>У р о к 47</dc:title>
</cp:coreProperties>
</file>