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4 Ворошиловского района Волгограда»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АБОЧАЯ ПРОГРАММА ПО ЛИТЕРАТУРЕ </w:t>
        <w:br/>
        <w:t>ДЛЯ 6 КЛАСС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глубленный уровень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авторская программа под редакцией М.Б. Ладыгина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Ирина Владимировн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стоящая программа по литературе для 6 класса создана на основе федерального компонента государственного стандарта основного общего образования и авторской программы по литературе для школ и классов с углубленным изучением литературы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д редакцией М.Б. Ладыг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Литература. Программы по литературе для школ и классов с углубленным изучением литературы. 5-11 классы / М.Б. Ладыгин, А.Б. Есин, Н.А. Нефедова, Д.Г. Булгаков; под ред. М.Б. Ладыгина. – М.: Дрофа, 2010. – 138 с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ма рассчитана на 102 часа (3 часа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гимназии в 6 а классе должно обеспечиваться преподавание литературы на  углубленном  уровне с целью выполнения требований государственного образовательного стандарта. Данная программа предназначена для классов с углубленным изучением литературы, гимназий, лицеев гуманитарного проф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ое изучение предмета</w:t>
      </w:r>
      <w:r>
        <w:rPr>
          <w:rFonts w:cs="Times New Roman" w:ascii="Times New Roman" w:hAnsi="Times New Roman"/>
          <w:sz w:val="28"/>
          <w:szCs w:val="28"/>
        </w:rPr>
        <w:t xml:space="preserve"> не сводится к простому расширению материала. Это особый подход к освоению учебной дисциплины. В данной </w:t>
      </w:r>
      <w:r>
        <w:rPr>
          <w:rFonts w:cs="Times New Roman" w:ascii="Times New Roman" w:hAnsi="Times New Roman"/>
          <w:b/>
          <w:sz w:val="28"/>
          <w:szCs w:val="28"/>
        </w:rPr>
        <w:t>программе авторы разрабатывают алгоритм</w:t>
      </w:r>
      <w:r>
        <w:rPr>
          <w:rFonts w:cs="Times New Roman" w:ascii="Times New Roman" w:hAnsi="Times New Roman"/>
          <w:sz w:val="28"/>
          <w:szCs w:val="28"/>
        </w:rPr>
        <w:t xml:space="preserve">, на базе которого должны быть сформированы система представлений, конкретные знания, умения читательской деятельности. Освоение алгоритма, по мнению авторов, сделает выпускника вдумчивым, внимательным и подготовленным читателем, глубоко постигающим суть литературного произведения, способного испытать эмоциональное переживание, получить эстетическое наслаждение, выразить эстетическое отношение к прочитанному и обогатить свой внутренний мир в процессе чтения художественной литературы. Таким образом, программа </w:t>
      </w:r>
      <w:r>
        <w:rPr>
          <w:rFonts w:cs="Times New Roman" w:ascii="Times New Roman" w:hAnsi="Times New Roman"/>
          <w:b/>
          <w:sz w:val="28"/>
          <w:szCs w:val="28"/>
        </w:rPr>
        <w:t>предполагает квалификационный подход к изучению литературы как вида искусства</w:t>
      </w:r>
      <w:r>
        <w:rPr>
          <w:rFonts w:cs="Times New Roman" w:ascii="Times New Roman" w:hAnsi="Times New Roman"/>
          <w:sz w:val="28"/>
          <w:szCs w:val="28"/>
        </w:rPr>
        <w:t xml:space="preserve">, но конечной целью этого изучения является воспитание читателя, а не писателя или литературове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ыва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гащение духовного мира школьников, их жизненного и эстетического опы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ь изучения литературы в школ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урс литературы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трои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 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блюдена системная направленность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едущая проблема изучения литературы в 6 класс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художественное произведение и автор, характеры геро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тение произведение зарубежной литературы в 5,6 классе проводится в начале и в конце учебного года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грамму включен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еречень необходимых видов работ по развитию реч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 6 класса рассчитана на 3 часа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77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роки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исьменный отве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роки развития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тательская лаб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Целями изучения предме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Литератур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лассе явля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 информацию из различных источников, включая Интернет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е это определяет особую роль школьного курса литературы в эмоциональном, эстетическом и интеллектуальном развитии школьника, в формировании его миропонимания и национального самосознания. Уроки литературы предполагают изучение словесности как вида искусства, включающего в себя народное поэтическое творчество, отечественную и зарубежную литературу, что дает возможность установить принципы культурного взаимодействия народов, осмыслить общечеловеческие и национальные культурные ценности, понять русскую национальную традицию. Осознание эстетической самоценности литературного произведения и словесной образности как основы создания художественного мира позволяет сформировать систему представлений о главных законах литературного творчества. Феномен существования произведений литературной классики во времени, позволяющий рассматривать произведение, созданное, к примеру, в XIX в., как факт современного литературного процесса, открывает перед школой удивительную возможность установления непосредственной связи времен. Поэтому изучение литературы как поэтической памяти народа — чрезвычайно важная задача современного образования. Программа определяет содержание литературного образования на двух его основных этапах, каждый из которых обладает своей спецификой и связан с друг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Главная задача этого этап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на основе творческого чтения произведений русской и зарубежной классики сформировать представление об основных законах литературы как вида искусства и ее отличии от народного поэтического творчества (фольклора); о специфике художественной условности словесного творчества; об основных этапах развития мировой литературы и о месте в ней русской национальной литературы; изучить основные понятия, позволяющие осознать особенности художественного мира литературного произведения; сформировать систему умений читательской деятельности как инструмент анализа литературного текста; развить навыки свободного владения устной и письменной реч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и тем выделяются специальные разделы, призванные систематизировать литературное образование на всех этапах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 «Уроки волшебства (мастерства)» способствует теоретическому освоению законов литературы как вида искусства и закреплению в сознании учащихся элементарного инструментария для анализа литератур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, в котором рекомендуется обязательное изучение, предполагает чтение и осмысление названных произведений на основе их анализа и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 «Читательская лаборатория» формирует основные умения читательской деятельности и обеспечивает становление навыков самостоятельной работы с художественным тек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 «В мастерской художника слова» раскрывает некоторые тайны поэтического мастерства, помогает ученикам проникнуть в творческую лабораторию писа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В результате изучения литературы ученик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ласса должен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знат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/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онимат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ные теоретико-литературные понят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личия прозаической и стихотворной реч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умет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зительно читать произведения (или фраг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сказывать эпизод, сюжет и фабулу художественного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ргументированно отвечать на вопрос по содержанию литературного произведения (устно и письмен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итировать художественное произ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принадлежность произведения к литературному р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эпические жанры (новелла, роман), лирические жанры (послание, сонет), характеризовать балладу как лироэпический жан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основной конфликт произведения и характеризовать сюжетно-композиционные особенности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зывать особенности художественного пространства и художественного времени в произ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стихотворный метр и составлять схему ритмического рисунка лирического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зывать отличия фольклорного и литературного произведений, характеризовать фольклорные традиции в литературном произ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авнивать героев и эпиз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зовать персонаж литературного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иска нужной информации в учебной хрестоматии и в словарях о литературе, о конкретном произведении и его автор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исания выборочных изложений, создания рассказа на основе жизненных впечатлений, написания сочинения-характеристики литературного героя, сравнения героев литературного произве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а произведения для внеклассного чтения.</w:t>
      </w:r>
    </w:p>
    <w:p>
      <w:pPr>
        <w:pStyle w:val="11"/>
        <w:shd w:fill="FFFFFF" w:val="clear"/>
        <w:ind w:left="0" w:right="34" w:firstLine="709"/>
        <w:jc w:val="both"/>
        <w:rPr>
          <w:rFonts w:ascii="TimesNewRomanPSMT;Times New Roman" w:hAnsi="TimesNewRomanPSMT;Times New Roman" w:cs="TimesNewRomanPSMT;Times New Roman"/>
          <w:color w:val="000000"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1"/>
          <w:sz w:val="28"/>
          <w:szCs w:val="28"/>
        </w:rPr>
      </w:r>
    </w:p>
    <w:p>
      <w:pPr>
        <w:pStyle w:val="11"/>
        <w:shd w:fill="FFFFFF" w:val="clear"/>
        <w:ind w:left="0" w:right="34"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ребования к уровню освоения обучающимися (</w:t>
      </w:r>
      <w:r>
        <w:rPr>
          <w:b/>
          <w:sz w:val="28"/>
          <w:szCs w:val="28"/>
        </w:rPr>
        <w:t>личностных, метапредметных и предметных)</w:t>
      </w:r>
      <w:r>
        <w:rPr>
          <w:sz w:val="28"/>
          <w:szCs w:val="28"/>
        </w:rPr>
        <w:t xml:space="preserve"> результатов конкретного учебного предмета.</w:t>
      </w:r>
    </w:p>
    <w:p>
      <w:pPr>
        <w:pStyle w:val="11"/>
        <w:shd w:fill="FFFFFF" w:val="clear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Личностные результаты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, формируемые при изучении предмета «Литература»:</w:t>
      </w:r>
    </w:p>
    <w:p>
      <w:pPr>
        <w:pStyle w:val="11"/>
        <w:ind w:left="0" w:right="34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ние выраженной устойчивой учебно-познавательной мотивации и интереса к учению;</w:t>
      </w:r>
    </w:p>
    <w:p>
      <w:pPr>
        <w:pStyle w:val="11"/>
        <w:ind w:left="0" w:right="34"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ть уважение к личности и её достоинству;</w:t>
      </w:r>
    </w:p>
    <w:p>
      <w:pPr>
        <w:pStyle w:val="11"/>
        <w:ind w:left="0" w:right="34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ние эмпатии как осознанного понимания и сопереживания чувствам других;</w:t>
      </w:r>
    </w:p>
    <w:p>
      <w:pPr>
        <w:pStyle w:val="11"/>
        <w:ind w:left="0" w:right="34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иентироваться в системе моральных норм и ценностей и их иерархизации;</w:t>
      </w:r>
    </w:p>
    <w:p>
      <w:pPr>
        <w:pStyle w:val="11"/>
        <w:ind w:left="0" w:right="34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ть уважение к истории;</w:t>
      </w:r>
    </w:p>
    <w:p>
      <w:pPr>
        <w:pStyle w:val="11"/>
        <w:ind w:left="0" w:right="34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ть гражданский патриотизм, любовь к Родине, чувство гордости за свою страну;</w:t>
      </w:r>
    </w:p>
    <w:p>
      <w:pPr>
        <w:pStyle w:val="11"/>
        <w:ind w:left="0" w:right="34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особствовать развитию культурной и этнической толеран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ть рефлек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Метапредметны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зультаты изучения предмета «Литерату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11"/>
        <w:ind w:left="0" w:right="34" w:firstLine="709"/>
        <w:jc w:val="both"/>
        <w:rPr>
          <w:rFonts w:ascii="TimesNewRomanPSMT;Times New Roman" w:hAnsi="TimesNewRomanPSMT;Times New Roman" w:cs="TimesNewRomanPSMT;Times New Roman"/>
          <w:color w:val="000000"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1"/>
          <w:sz w:val="28"/>
          <w:szCs w:val="28"/>
        </w:rPr>
      </w:r>
    </w:p>
    <w:p>
      <w:pPr>
        <w:pStyle w:val="11"/>
        <w:ind w:left="0" w:right="34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гулятивные УУД: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учение целеполаганию;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мостоятельно формулировать тему, проблему и цели урока;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ировать условия достижения цели; 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анавливать целевые приоритеты;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делять альтернативные способы достижения цели и выбирать наиболее эффективный способ;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ть решения в проблемной ситуации;</w:t>
      </w:r>
    </w:p>
    <w:p>
      <w:pPr>
        <w:pStyle w:val="11"/>
        <w:ind w:left="0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мостоятельно ставить новые учебные цели и задачи;</w:t>
      </w:r>
    </w:p>
    <w:p>
      <w:pPr>
        <w:pStyle w:val="11"/>
        <w:ind w:left="0" w:right="34" w:firstLine="709"/>
        <w:jc w:val="both"/>
        <w:rPr/>
      </w:pPr>
      <w:r>
        <w:rPr/>
        <w:t>- адекватно самостоятельно оценивать свои суждения и вносить необходимые коррективы в ходе дискуссии.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11"/>
              <w:snapToGrid w:val="false"/>
              <w:ind w:left="0" w:right="3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11"/>
              <w:ind w:left="0" w:right="34" w:firstLine="709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ммуникативные УУД: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формулировать собственное мнение и позицию, аргументировать её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ысказывать и обосновывать свою точку зре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оздавать тексты определённого жанра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ыступать перед аудиторией сверстников с сообщениям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адавать вопросы, необходимые для организации собственной деятельности.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11"/>
              <w:ind w:left="0" w:right="34" w:firstLine="709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ознавательные УУД: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авать определения понятиям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бобщать понят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амостоятельно вычитывать все виды текстовой информаци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льзоваться изучающим видом чтения;</w:t>
            </w:r>
          </w:p>
          <w:p>
            <w:pPr>
              <w:pStyle w:val="11"/>
              <w:ind w:left="0" w:right="34" w:firstLine="70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троить рассужде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существлять сравнение; 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излагать содержание прочитанного текста выборочно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станавливать причинно-следственные связ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существлять анализ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читься основам реализации проектно-исследовательской деятельност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существлять классификацию.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/>
          </w:tcPr>
          <w:p>
            <w:pPr>
              <w:pStyle w:val="11"/>
              <w:ind w:left="0" w:right="34" w:firstLine="709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: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нать биографические сведения о писател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нятие о приключенческой литературе и литературном геро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нать понятия вымысла и авторского замысла в литератур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нать: что такое литературный портрет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нать отличительные признаки стихотворной реч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нать понятие о детективной литературе; особенности сюжета и композиции в детектив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нать изученные теоретико-литературные понятия.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11"/>
              <w:ind w:left="0" w:right="34" w:firstLine="709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: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формулировать собственное отношение к произведениям русской литературы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нимать образную природу литературы как явления словесного искусства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характеризовать героев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пределять роль портретной характеристики геро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идеть в тексте средства создания характера геро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знавать приключенческую литературу по её признакам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делать выводы об особенностях художественного мира приключенческой литературы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выявлять заложенные в произведении вневременных, непреходящих нравственных ценностей и их современного звуча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писать сочинения разных жанров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анализировать литературное произведени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определять принадлежность произведения к одному из литературных родов и жанров;понимать и формулировать тему, идею, нравственный пафос литературного произведе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пересказывать прозаическое произведение с использованием цитат из текста и образных средств русского языка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оздавать устное монологическое высказывание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отличать литературный портрет от обычной биографи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определять в произведении элементы сюжета, композици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твечать на вопросы по прочитанному тексту; 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сопоставлять героев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понимать ключевые проблемы произведе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сопоставлять произведе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сопоставлять легенду и её интерпретацию в художественном произведении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читать выразительно наизусть стихотворения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узнавать фантастическую литературу по её признакам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отличать сказку от произведения фантастической литературы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узнавать детектив по его жанровым признакам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различать повесть и рассказ по их признакам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меть различать в произведении автора и рассказчика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пределять стихотворный размер;</w:t>
            </w:r>
          </w:p>
          <w:p>
            <w:pPr>
              <w:pStyle w:val="11"/>
              <w:ind w:left="0" w:right="34"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нимать русское слово в его эстетической функ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грамма литературы. 6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удожественный мир литературного произведения. В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удожественный мир литературного произведения. Художественная образность как эстетическая основа литературы. Изобразительно-выразительные средства художеств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ное народное творчество. Ми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фология как форма художественного познания действительности. Начальное понятие о мифе. Античная мифология и ее своеобразие. Отражение мифа в литер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 и ф ы Д р е в н е й Г р е ц и и: «Олимп», «Гиацинт». Пантеон языческих богов как способ мифологического познания мира. Художественное объяснение природных явлений в ми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 и ф о л о г и я е в р о п е й с к и х н а р о д о в: кельтская мифология, германская мифология, славянская мифология. «Недуг уладов». Представления кельтов о языческих божествах. Тесная связь мира богов и мира людей. Отношение к женщине в кельтском обществе. Этическое звучание миф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оздание мира». Художественное воспроизведение космогонических представлений древних германцев. Типологическая близость представлений о природных явлениях в образах языческих богов древних греков и древних герман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Норны». Мифологизм исторических и этических представлений древних герман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ерун и Скипер-зверь». Мифологическое представление славян о природных явлениях. Художественная основа мифа. Традиции национального фольклора в разработке мифа. Символическое изображение борьбы Добра и Зла. Образ Перу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 народный идеал. Семейная тема в миф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 р о и з в е д е н и я д л я с а м о с т о я т е л ь н о г о ч т е н и я у ч а щ и х с 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генды и мифы Древней Гре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И. Н е м и р о в с к и й. «Мифы и легенды Древнего Восто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 В. Р а к. «Мифы Древнего Египт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фы Древней Инд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ания и мифы средневековой Ирланд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кандинавские сказ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. X. О л с о н. «Эрик — сын челов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фы древних славян. Русские в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фы и легенды Отличие легенд от мифов. Легендарная основа народного героического эпоса европейских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еснь о Роланде». Памятник французского героического эпоса. Тема долга и чести в песни. Народный идеал песни. Конфликт феодального и родового права. Карл Великий как идеал пр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Калевала». Памятник карело-финского героического эпоса. Народный идеал в произведении, его патриотическое зву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ие былины. Памятник славянского героического эпоса. Отражение в былинах общенародных представлений о героизме и народных героях. Художественное своеобразие народных былин. Средства создания поэтической образности в былинах. Постоянный эпитет, гипербола, художественный пов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Вольга и Микула Селянинович». Сопоставление характеров Вольги и Микулы. Мифологические черты образа Вольги. Художественная роль зачина и повторов. Народный идеал в былине. «Илья Муромец и Соловей-разбойник». Принцип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я в былине образа народного героя. Постоянные эпитеты в былине. Идейное и нравственное звучание былины, ее патриотиз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м а с т е р с к о й х у д о ж н и к а с л о в а. Русские сказител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 р о и з в е д е н и я д л я с а м о с т о я т е л ь н о г о ч т е н и я у ч а щ и х с 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ие были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еснь о моем Сиде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од звон мечей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Наследники Вюльфинг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Рыцари Круглого Стол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фы и легенды Евро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ь и взаимодействие литературы и фольклора.  Особенности построения художественного мира литературных произведений на фольклор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Мул без узды». Образец рыцарского романа. Начальное понятие о романе. Связь романа с кельтским фольклором. Сходство и различие главного героя романа с героями народного героического эпоса. Средства художественной образности в ром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Чудо Георгия о змие». Особенности жанра христианской легенды. Образ великомученика Георгия Победоносца. Сила Божьего слова в леге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овесть о Евпатии Коловрате» (фрагмент из «Повести о разорении Рязани Батыем в 1237 году»). Памятник древнерусской литературы. Художественные средства создания образа главного героя. Патриотическое звучание и героиче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фос пов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ые традиции в западноевропейской литер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. Л. С т и в е н с о н. «Вересковый мед». Легендарная основа баллады, ее патриотическое звучание. Образ старого п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ылинные мотивы в русской поэзии. А. К. Т о лс т о й. «Илья Муромец», И. 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 у н и н. «Святогор и Илья», Н. С. Г у м и л е в. «Змей», Д. Б. К е д р и н. «Князь Василько Рост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ылина и баллада, черты сходства и различия жанров. Народный идеал и авторская позиция в произведениях, их художественное своеобраз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 р о и з в е д е н и я д л я с а м о с т о я т е л ь н о г о ч т е н и я у ч а щ и х с 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. Л. Г р и н. «Легенды о рыцарях Круглого Стол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 К. А. М у з е у с. «Сказки и легенды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. ф о н К л е й с т. «Поедино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П у ш к и н. «Утопленник», «Гусар», «Песни западных славя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. М. С о м о в. «Оборотень», «Сказание о храбром витязе Укроме-табунщике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В. Г о г о л ь. «Вий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К. Т о л с т о й. Балла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 А. Б у н и н. «Святогор», «Баба-Яга у_____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Д. Б а л ь м о н т. «Перун», «Световид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. П. Б а ж о в.  «Серебряное копытце»,  «Медной горы Хозяй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тий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тие святого. Характер Сергия. Житие как жанр средневековой русской литературы. Образ Сергия Радонежского. Нравственное и патриотическое звучание жития, его художественны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различать фольклорное и литературное произве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тература как поэтическая память на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ь времен и наследование исторических традиций в литературе. Начальное понятие об историзме и средствах создания исторического колорита. Литература как хранительница исторической памяти народа. Национальные поэт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диции в литер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М. К а р а м з и н. «Наталья, боярская дочь». Связь произведения с фольклорными традициями. Изображение исторического прошлого. Патриотическое звучание произведения. Нравственный выбор героев. Авторская пози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П у ш к и н. «Песнь о вещем Олеге». Исторический и легендарный материал песни. Эпическая традиция в песни. Роль диалогов. Поэтическое мастерство А. С. Пушк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определить основную тему произве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 Ю. Л е р м о н т о в. «Песня про царя Ивана Васильевича, молодого опричника и удалого купца Калашникова». Фольклорные традиции в произведении. Художественные средства создания исторического колорита. Характе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лашникова и Кирибеевича. Роль образа повествователя. Понятие о стилизации в произ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характеризовать героя в произ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В. Г о г о л ь. «Тарас Бульба». Легендарная и историческая основа произведения. Характер Тараса и средства его создания. Начальное понятие о пафосе. Героический пафос произведения. Принцип контраста в изображении сыновей Тараса. Нравственная проблематика произведения. Способы выражения авторской позиции, патриотическое звучание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определить авторское отношение к геро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Х о м я к о в. «Вадим». Использование образов славянской мифологии. Патриотическое звучание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Я. Б р ю с о в. «В башне». Особенности художественного пространства и художественного времени в произведении. Сон как прием организации пове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представить себе художественное пространство и художественное время в произ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С. П и к у л ь. «Конная артиллерия, марш-марш!». Современное прочтение русской истории и ее эстетическое осмыс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м а с т е р с к о й х у д о ж н и к а с л о в а. Факт и вымысел в художественном произведении на историческую тем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 р о и з в е д е н и я д л я с а м о с т о я т е л ь н о г о ч т е н и я у ч а щ и х с 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А. Д е л ь в и г. «Русская песн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Ф. Р а е в с к и й. «Песнь воинов перед сражением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Ф. Р ы л е е в. «Иван Сусанин», «Ерма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А. Б е с т у ж е в - М а р л и н с к и й. «Наезды», «Роман и Ольг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 Ю. Л е р м о н т о в. «Баллада» («В избушке позднею порою...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П. М а с а л ь с к и й. «Стрельцы», «Регентство Бирон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 Н. З а г о с к и н. «Юрий Милославский, или Русские в 1612 году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К. Т о л с т о й. «Князь Серебряный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Н. М а й к о в. «Емша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 А. В о л о ш и н. «Святая Русь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Я. Б р ю с о в. «Нить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А. Г и л я р о в с к и й. «Шип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М. С и м о н о в. «Ледовое побоище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Д ю м а. «Три мушкетер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С к о т т. «Айвенго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. Л. С т и в е н с о н. «Черная стрел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. Дж. Э. Б у л ь в е р - Л и т т о н. «Последние дни Помпе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тературное произведение как художественное един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и форма художественного произведения. Тема, проблема, идея. Композиция и сюжет литературного произведения. Завязка, развитие действия, кульминация и развязка как сюжетно-композиционные элементы. Экспозиция, пролог, эпилог. Виды композиции. Способы организации сю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В. Г о г о л ь. «Страшная месть». Своеобразие композиции. Основной конфликт в произведении. Тема человеческой ответственности в противоборстве со з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П у ш к и н. «Дубровский». Основной конфликт произведения. Дубровские и Троекуров. Любовная линия Владимир — Маша и ее роль в организации повествования. Авантюрные приемы в произведении. Проблема совмести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фицерской чести и разбоя. Образ «благородного разбойника». Авторская позиция в произ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определять роль пейзажа в художественном произ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П у ш к и н. «Скупой рыцарь». Основной конфликт и трагическое в драматическом произведении. Особенности жанра. Тема скупости и особенности авторской позиции в произведении. Мастерство Пушкина-драмат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определять основной конфликт в художественном произ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С. Л е с к о в. «Привидение в Инженерном замке». Своеобразие повествования. Особенности сюжета новеллы. Фантастика и жизнеподобие в художественном мире произведения. Смысл названия новел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. Д. К и п л и н г. «Маленький Вилли-Винки». Характер ребенка. Изображение внутреннего мира Винки. Тема человеческой ответственности в произведении. Особенности композиции новеллы. Смысл названия, подзаголовка и конц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писать отзыв о прочитанном произ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П. П л а т о н о в. «Разноцветная бабочка». Сказочные мотивы и философский конфликт в произведении. Образ матери и нравственное звучание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пересказывать сюжет литературного произве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А. С о л о у х и н.  «Мститель».  Понятие о внутреннем конфликте. Изображение внутреннего мира как основа организации сюжета. Утверждение идеи человеческого великодуш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. И. Н о с о в. «Лоскутное одеяло». Использование диалога в организации сюжета. Связь поколений в новел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характеризовать особенности композиции произведени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м а с т е р с к о й х у д о ж н и к а с л о в а. Строение сюже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 р о и з в е д е н и я д л я с а м о с т о я т е л ь н о г о ч т е н и я у ч а щ и х с 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В. Г о г о л ь. «Майская ночь, или Утопленниц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 С. Т у р г е н е в. «Хорь и Калиныч», «Малиновая вод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. Н. Т о л с т о й. «Набе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П. Ч е х о в. «Пересолил», «Лошадиная фамилия», «Хирургия», «Налим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С. Г у м и л е в. «Ми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 С. Ш м е л е в. «Лето Господне» («Праздники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И. Ч у к о в с к и й. «Серебряный герб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М. С и м о н о в. «Третий адъютант», «Малыш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Г. П а у с т о в с к и й. «Последний черт», «Кот Ворюг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. И р в и н г. «Жених-призра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. А. П о. «Очк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. В е р н. «Пятнадцатилетний капита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. М е р и м е. «Взятие редут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. Г а р д и. «Роковая ошибка церковных музыкант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ж. К. Д ж е р о м. «Миссис Корнер расплачиваетс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. Б р э д б е р и. «И тогда грянул гром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ж. Л о н д о н. «На берегах Сакраменто», «Белый клы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 Т в е н. «Приключения Тома Сойера», «Приключения Гекльберри Фин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. Р. Х а г г а р д. «Дочь Монтесу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ы стихосложения и поэтической образ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ритма в стихотворной поэтической речи. Основы организации стихотворного ритма. Силлабо-тоническая система стихосложения. Понятие стопы. Начальное понятие о стихотворных размерах. Двусложные стопы: ямб, хор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П у ш к и н. «Зимнее утро», «Бесы», М. Ю. Л е р м о н т о в. «Парус». Особенности ямбического и хореического рисунка стихотворений. Начальное понятие о пиррихии и спондее. Идейно-художественное своеобразие стихотво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С. П у ш к и н. «Дельвигу». Вольный стих и особенности жанра послания. Трехсложные стопы: дактиль, амфибрахий и анап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 Ю. Л е р м о н т о в. «Тучи». Дактилический рисунок стихотворения. Идейно- художественное своеобразие лирическ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А. Н е к р а с о в. «Крестьянские дети». Амфибрахический рисунок стихотворения. Идейно-художественное своеобразие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услышать в художественном произведении голос авт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С. Г у м и л е в. «Сказочное». Анапест и его ритмообразующая роль в произведении. Художественное своеобразие стихо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ьный стих, особенности ритмического рисунка вольного сти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о рифме и система рифмовки. Виды 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нет как формализованный стихотворный жанр. Ф. П е т р а р к а. Сонет СССХIХ («На смерть Мадон-ны Лауры»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. Ш е к с п и р. Сонеты № 66, 74; 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Д е л ь в и г. «Вдохновение»; А. С. П у ш к и н. «Сонет»; В. Я. Б р ю с о в. «Сонет к форме»; А. А. Т а р к о в с к и й. «Бежене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итмическое, строфическое и идейно-художественное своеобразие сон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образительно-выразительные средства художественной (поэтической)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Как научиться определять стихотворный мет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м а с т е р с к о й х у д о ж н и к а с л о в а. Язык поэтическ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 и т а т е л ь с к а я л а б о р а т о р и я: «Учимся пользоваться интернет-ресурсами».</w:t>
      </w:r>
    </w:p>
    <w:p>
      <w:pPr>
        <w:pStyle w:val="11"/>
        <w:shd w:fill="FFFFFF" w:val="clear"/>
        <w:ind w:left="0" w:right="34" w:firstLine="709"/>
        <w:jc w:val="both"/>
        <w:rPr>
          <w:rFonts w:ascii="TimesNewRomanPSMT;Times New Roman" w:hAnsi="TimesNewRomanPSMT;Times New Roman" w:cs="TimesNewRomanPSMT;Times New Roman"/>
          <w:color w:val="000000"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1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. 6кл. В 2 ч.: учеб.-хрестоматия для школ и классов с углубл. изуч. лит., гимназий и лицеев/ авт.-сост. О.Н. Зайцева, М.Б. Ладыгин, Н.А. Нефедова, Т.Г. Тренина; под ред. М.Б. Ладыгина – М. : Дрофа, 2013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. 6кл. В 2 ч.: рабочая тетрадь к учеб.-хрестоматии  с углублённым изучением литературы / Ладыгин, Н.А. Нефедова, Т.Г. Тренина; под ред. М.Б. Ладыгина – М. : Дрофа, 201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Литература. 5-9 классы. – М. : Просвещение, 201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. Программа для школ и классов с углублённым изучением литературы. 5 – 11 классы / М.Б. Ладыгин, А.Б. Есин, Н.А. Нефедова, Д.Г. Булгаков; под редакцией М.Б. Ладыгина. – М. : Дрофа, 201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 Ладыгин, Н.А. Нефедова Методическое пособие к учебнику «Литература 6 класс» под редакцией М.Б. Ладыгина – ООО Дрофа, 20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на Е.Ю. Литература. ЕГЭ: шаг за шагом. 5-8 классы. – М.: Дрофа, 2011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ы (углублённый уровень) в 6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64"/>
        <w:gridCol w:w="1702"/>
        <w:gridCol w:w="9"/>
        <w:gridCol w:w="1864"/>
        <w:gridCol w:w="2589"/>
        <w:gridCol w:w="1812"/>
        <w:gridCol w:w="1873"/>
        <w:gridCol w:w="1641"/>
        <w:gridCol w:w="647"/>
        <w:gridCol w:w="695"/>
      </w:tblGrid>
      <w:tr>
        <w:trPr>
          <w:trHeight w:val="5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</w:t>
              <w:softHyphen/>
              <w:t>че</w:t>
              <w:softHyphen/>
              <w:t>ство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об</w:t>
              <w:softHyphen/>
              <w:t>раз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(прогнозируемые) личностные, метапредметные, предметные результаты. Опыт читательской деятельност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редметные и межпредметные связ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амостоятельной работы, направленные на формирование УУД, достижения метапредметных и предметных результат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1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746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волшебства 3 часа. Художественный мир литературного произведения</w:t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Знакомство с новым учебником литературы. Беседа о летнем чтен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труктура учебника: учебно-научные статьи, тексты произведений, материалы рубри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уют стартовую мотивацию к обуч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знакомятся со структурой учебника, знают основные разделы рубр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бирают способ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умеют рассказать о самостоятельно прочитанном произвед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: создают устное высказывание о прочитанном произведен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содержание учеб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высказывание о самостоятельно прочитанном произведении, эмоционально выражая в речевой деятельности личное отношение к прочитанном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 «Что такое художественный мир произвед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Художественный мир произведени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Художественный мир произвед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удожественная образность как эстетическая основа литературы. Изобразительно-выразительные средства художественной речи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учебной статьи термины, объясняют их толк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нимают значение  русского слова в его эстетической функции, роль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объяснять смысл понятия художественный мир литературного произведения; называть основные «правила, по которым создается художественный мир произведения»; называть изобразительно-выразительные средства литературы и объяснять их роль в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эпитет, олицетворение, метафора, гипербола; письменное высказывание-рассужд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статьи учеб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дготовка к выполнению заданий после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с. 10-15; записать термины в «Словарь магических сло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Выразительное чтение и анализ стихотворения А.С. Пушкина «Поэт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Тема поэта и поэзии в лирик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называть изобразительно-выразительные средства литературы и объяснять их роль в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 учебнике, подкрепляют их цита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тропы в стихотворении А.С. Пушкина «Поэт» (работают в РТ с печатной осново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стихотвор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«Что такое мифолог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к волшебства 16 часов.  Мифология как художественное познание действительности.</w:t>
            </w:r>
          </w:p>
        </w:tc>
      </w:tr>
      <w:tr>
        <w:trPr>
          <w:trHeight w:val="16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о такое миф и мифолог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заимоотношения богов и людей в древнегреческой мифологии. Мифы «Олимп», «Гиацинт»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огут объяснять смысл понятий миф и мифология; пересказывать мифы; рассказывать о мифологических представлениях славян о природных явлениях, выявлять поэтические средства, которые используются в мифах.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меют устно отвечать на вопросы.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т участие в диалог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зительно читать, выражая эмоциональное состояние от прочитан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ормулируют собственное отношение к произведению и  дают  оценку содержа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ормировать ситуацию саморегуляции эмоциональных состоя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звлекать 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древние боги, библейские сказ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опоставляют духовно-нравственные ценностями древних народов с современными нравственными ценностя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ёмы изучающего чт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 определения терми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учебной статьи фрагменты о роли мифов в развитии человече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 пересказывают тек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миф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«Недуг уладов», «Создание мира», «Норны», «Перун и Скипер-зверь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бщее и национальное в мифах разных народ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лавянский миф «Перун и Скипер-зверь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Мифы «Недуг уладов», «Создание мира», «Норны», «Перун и Скипер-зверь»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славянские боги и геро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веты на вопросы в 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цит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презентацию одной из книг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«Легенды и мифы Древней Греции», «Легенды и сказания Древней Греции и Древнего Рима», эпические поэмы Гомера, «Исландские саги. Ирландский эпос», «Скандинавские сказания», «Русские веды») и заполнить таблицу 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кровища книжных поло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одической направлен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наиболее известными сборниками мифов народов мира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ниги мифов народов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мифы и легенды», «Песни о Роланд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: подготовить сообщение об исторической основе произве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Мифы и легенд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Французский героический эпос. Историческая основа «Песни о Роланде»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ют выводы, перерабатывают информацию.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чатся планировать алгоритм ответа.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меют формулировать и высказывать свою точку зрения: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осознанно используют речевые средства в соответствии с задачей коммуникации;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владеют монологической контекстной речь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рыцарство, кодекс чести рыца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монологические ответы на проблемные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веты на вопросы в 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художественного текста с рецензирова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в РТ на с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«Песнь о Роланде». Образы рыцарей в произведении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Тема долга и чести: Роланд и Ганелон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рыцарство, кодекс чести рыца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твечают на вопросы с последующей взаимопроверкой учи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цитат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 в соответствии с задачей коммуник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 «Божьего суд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арла в произведен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дейное значение образа Карла в произведении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исторические сведения о Карле Великом, походы и завое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твечают на вопросы в учебнике с последующей корректировк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уну из «Калевал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восприятие карело-финского эпоса «Калевала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арело-финский эпос «Калевала». История создания. Народный идеал в произведении, его патриотическое звуча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отвечать на  вопрос «Как создавался эпос?»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делают выводы, перерабатывают информацию.</w:t>
            </w:r>
          </w:p>
          <w:p>
            <w:pPr>
              <w:pStyle w:val="Style17"/>
              <w:spacing w:lineRule="exact" w:line="2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тно рецензируют отв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Карелия, Финляндия, расположение на карте, народы, населяющие стра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учебнике по прочитанному произведению, подбирают для ответа необходимые цита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фрагменты ру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учебника «Русские былины», подготовить выразительное чт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Русские былины как памятник славянского героического эпос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тражение в былинах общенародных представлений о героизме и народных героях. Художественное своеобразие былин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чатся выявлять средства создания поэтической образности в народных былинах: постоянный эпитет, гиперболу, художественный повтор,выражать свое мнение о прочитанном произведении,анализировать иллюстративный материа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ормулируют и удерживают задачу, планируют и регулируют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ют ставить вопросы и обращаться за помощью к учебн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ют анализировать текс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Древняя Русь, герои Руси, исторические центры, древние горо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е был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е пересказ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ир русской былин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былины «Вольга и Микула Селянинович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художественные средства по плану, задания в РТ с. 32-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Былина «Вольга и Микула Селянинович». Чтение и осмысление былин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поставление характеров Вольги и Микулы. Мифологические черты характера Вольги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Древняя Русь, герои Руси, исторические центры, древние горо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были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и находят традиционные элементы композиции был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характеры Вольги и Микулы Селянинови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ародный идеал в былине «Вольга и Микула Селянинович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ародный идеал в былине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читают фрагмент статьи учебника о народном идеале, об идейном содержании был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народный идеал в были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былин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анализ былины «Илья Муромец и Соловей-разбойник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браз народного героя в былине «Илья Муромец и Соловей-разбойник». Идейное и нравственное звучание  былины, её патриотизм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ю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ют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ят монологические высказывания, овладевают умениями монологической ре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гут пересказывать текст в соответствии с поставленной задач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древние города Муром, Киев, исторические событ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фрагменты был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создания поэтической образности в былине: постоянный эпитет, гипербола, художественный повт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ывают былинные черты геро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эпиз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Пересказ эпизода с сохранением стиля былин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Художественное своеобразие былин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героические события и народные герои Древней Рус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эпизод текста с сохранением стилистической особенности был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 постоянные эпитеты из был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Подготовка к письменному ответу на вопро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строение письменного ответа: зачин, тезисы, цитирование, выво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монологические высказывания на вопрос «Какие общенародные представления о героизме и народных героях отражают славянские былин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искать и выделять необходимую информаци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построение текста - рассужд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вет как законченное высказы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зис, приводят примеры-цитаты, формулируют выв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черновик ответа на вопрос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 Письменный ответ на вопро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твет на вопрос как законченное высказыва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 ситуацию саморегуля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построение текста - рассуждения, орфографические и пунктуационные правил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письменны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письменной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стать учебника о народных сказителях, викторина по былин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кровища книжных полок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Обзор основных памятников русского и европейского героического эпоса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ересказывать произведения, выражают собственное мнение, участвуют в диалоге, дают оценку устным ответам одноклассн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с.109 учеб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Мул без узды», статьи учебника с. 136-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6"/>
              <w:ind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26"/>
              <w:ind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 р е т и й  у р о к  в о л ш е б с т в а.  16 часовСвязь и взаимодействие литературы и фольклора</w:t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и взаимодействие литературы и фольклор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построения художественного мира произведения на фольклорной основе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объяснять, как связаны произведения фольклора и литературы; выявлять признаки фольклора в литературном произведении. Учатся сопоставлять литературного и фольклорного героев. Умеют пересказывать определение романа как жанра эпоса; давать определение антитезе как художественному приёму и объяснять роль антитезы в произведении; пересказывать подвиги героев эпоса. Выразительно читать поэтические произведения; выявлять художественные средства поэтической выразительности произведений. Выражать свое мнение о прочитанном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амостоятельно применять правила ознакомительного чтения учебно-науч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слух и понимать прочитанн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ответ на вопрос «Почему писатели обращаются к фольклору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 материал к определениям роман, рыцарский ром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выполнение заданий в 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оман, ответить на вопрос «Какие черты и приёмы фольклора используются в романе?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восприятие романа «Мул без уз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ский роман «Мул без узды»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Народный и рыцарский идеалы в романе. Первоначальное понятие о романе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рыцарство, кодекс чести рыцар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произве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ют признаки фолькл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пределение антитезе и объясняют её рол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определение антитезы; дочитать ром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восприятие романа «Мул без уз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романа с кельтским эпосом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кель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произведение, опознают признаки фолькл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антитез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цитаты для сравнительной характерис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равнительная характеристика Говена и Ролан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е героев. Средства художественной образностио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изображение героев романа художниками Бердслеем и Моррис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аний к сравнению героев эпических произве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тери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речевое высказывание на основе сравнения двух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учебную статью на с.178-1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изучение статьи и легенды «Чудо Георгия о Зм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жанра христианской легенды. Фольклорные мотивы в произведении литературы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объяснять смысл понятия житие как жанр русской духовной литературы; рассказывать о деяниях героев жития, давать им оценку; пересказывать подвиги героев,выразительно читать произведения; выявлять художественные средства выразительности произвед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менять правила изучающего чтения учебно-науч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звлекать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нимать прочита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воинские орде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изображение героев легенды в живопис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материала к определению христианской леген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выполнение задан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 опред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фрагментов, содержащих ответ на вопрос «Как и почему в России почитают святого Георгия Победоносц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произведение и опознавать признаки фолькло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8 в учебнике на с.1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анализ «Повести о ЕвпатииКоловрате». Чтение пове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сторическая основа «Повести о ЕвпатииКоловрате». Фольклорные и литературные черты образа ЕвпатияКоловрата. Патриотизм «Повести…»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монголо-татарское иго, нашествие Баты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тексте учебной статьи и пересказать определение летописи, военной пове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пове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историческую основу пове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в учебнике к прочитанному текс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пове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осмысление баллады Р.Л. Стивенсона «Вересковый мёд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ародные традиции в литературе. Р.Л. Стивенсон «Вересковый мёд»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отвечать на вопрос о различии фольклорных и литературных произведений, давать им оценку; выразительно читать поэтические произведения; выявлять художественные средства поэтической выразительности произве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менять правила изучающего чтения учебно-науч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звлекать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нимать прочита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делать анализ текста, используя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менять метод информационного поис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средневековая Шотланд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овое чтение статьи «Народные традиции в литератур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ответа на вопрос «К какому жанру литературы относится произведение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смысление баллады Стивенс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 баллад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«Былинные мотивы в русской поэзии». Чтение и осмысление стат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Былинные мотивы в русской поэзии.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репродукции картин Билибина, Васнец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четырёх абзацев статьи учебника с целью поиска ответов на 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жанре поэзии используются былинные мотивы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эпизод былины художественно осмыслен Толсты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 5,6,7 абзац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балла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анализ баллады А.К. Толстого «Илья Муромец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А.К. Толстой «Илья Муромец». Былинный и литературный образы Ильи Муромца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репродукции картин Билибина, Васнец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сравнительной характери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ние образа Ильи Муромц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еобходимых цитат, авторского отношения к событиям и герою, объяснение роли в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ик «Образ Ильи Муромца в былине и баллад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Р.Р. Письменная работа. Сравнительная характеристика героев былины и литературной балла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риёмы сравнительной характеристики героев произведения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построение текста - рассу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исьменной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ллады Бун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.А. Бунин «Святогор и Илья». Авторская позиция в произвед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 общеметодической направлен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Былинная основа баллады И.А. Бунина «Святогор и Илья». Авторская позиция в произведении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изображение Ильи Муромца в живопис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, используя приём просмотрового чтения, учебную статью «Былинные мотивы в русской поэзии» о балладе Бун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Чем главные герой баллады отличается от героя народного эпоса и почему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лладу Гумилёва «Змей», выразительное 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дейное звучание баллады Н.С. Гумилёва «Змей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атриотическое звучание произведения. Черты былины в балладе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, используя приём просмотрового чтения, учебную статью «Былинные мотивы в русской поэзии» о балладе Гумилё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На развитии каких мотивов русских былин строится баллад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баллады Гумилё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Д. Б. Кедрин «Князь Василько Ростовский». Чтение и анали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Авторская позиция в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звлекать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нимать прочита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делать анализ текста, используя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Древняя Русь, княжества на Руси, феодальная раздроблен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, используя приём просмотрового чтения, учебную статью «Былинные мотивы в русской поэзии» о балладе Кедр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В чём особенность баллады Кедрин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 «Житийная литератур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анализ  «Жития Сергия Радонежско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Житие как жанр средневековой русской литературы. Нравственное и патриотическое звучание жития, его художественные особенности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гут объяснять смысл понятия житие как жанр русской духовной литературы; рассказывать о деяниях героев ж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е: тезис – пример-иллюстрация -  цитата - выво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изображение Сергия Радонежского в русской живопис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смысл понятий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житие как жанр русской духовной литера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тение и осмысление «Жития Сергия Радонежског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вечать на вопросы учеб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деяниях Сергия Радонежск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равственное и патриотическое звучание ж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браз святого. Характер Сергия Радонежского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ергии Радонежском и его деяниях как герое ж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«Как научиться различать…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Р.Р. 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различать фольклорное и литературное произведе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Автор, авторское отношение, система авторских оценок, авторская позиц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ят фрагменты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ют и объясняют поэтический смысл слова. Определяют базовые теоретико-литературные понятия, термины и объясняют их в процессе чтения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основные правила различения фольклорного и литературного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«Литература как поэтическая память народ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6"/>
              <w:ind w:firstLine="70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7"/>
              <w:spacing w:lineRule="exact" w:line="226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 е т в ё р т ы й  у р о к  в о л ш е б с т в а.24 ч.   Литература как поэтическая память на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сторическая основа новеллы Н.М. Карамзина «Наталья, боярская дочь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Литература как поэтическая память народа. Н.М. Карамзин: писатель и историк. Историческая основа новеллы Н.М. Карамзина «Наталья, боярская дочь»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жанр произведения на основе характеристики его признаков; определять средства создания исторического колорита в литературном произведении; определять основную тему произведения и основной конфликт; объяснять нравственный выбор героев; называть способы выражения авторской позиции, определять авторскую позицию; выявлять фольклорные приёмы в литературном произведении; объяснять, в чём состоит героический пафос произведения; его патриотическое звучание; пересказывать эпизод; объяснять, что такое художественное пространство и художественное время в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история Древней Рус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РТ на с.77-7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каждую часть новеллы; пересказ эпиз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бразы Натальи и Алексея Любославског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равственная проблематика новеллы. Способы и приёмы создания исторического колорита в новелле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история Древней Рус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 эпиз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РТ с. 79-8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я «Историческая основа баллады», прочитать балладу «Песнь о вещем Олег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сторическая и легендарная основы баллады А.С. Пушкина «Песнь о вещем Олег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ческий и легендарный материал песни. Роль диалогов. Поэтическое мастерство А. С. Пушкина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история Древней Рус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с. 80-81 РТ; наизусть выучить баллад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Чтение и анализ. Эпическая традиция в произведении. Роль диалогов в балла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Эпическая традиция в произведении. Роль диалогов в балладе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Древняя Рус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лог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РТ с. 81-82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«Как определить основную тему произв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определить основную тему произведе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ак научиться определять тему произ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 основе учебной статьи учатся определять основную тему произведения и основной конфлик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, планировать и регулировать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мысленно читать и объяснять смысл прочитан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, овладевать умениями диалогическ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«Песню .. про купца Калашнико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М.Ю. Лермонтов «Песня про…купца Калашникова». Чтение и анали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сторическая и фольклорная основы поэмы М.Ю. Лермонтова «Песня про…купца Калашников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жанр произведения на основе характеристики его признаков; определять средства создания исторического колорита в литературном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находить необходимые цита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средневековая Русь, правление Ивана Грозн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оминативного плана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ное рис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в рабочей тетради на с. 92-93, наизусть отрыв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композиции и основного конфликта поэмы. Характеры Калашникова и Кирибеевич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повествования в поэме и роль образа  Повествовател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способы характеристики героя в произведении; характеризовать образ главного героя, объяснять нравственный выбор герое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средневековая Русь, правление Ивана Грозн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Ивана Грозног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браз царя Ивана Васильевича и его роль в произвед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Художественные средства создания исторического колорит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способы характеристики героя в произведении; характеризовать образ  героя, объяснять нравственный выбор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оэтический текс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авильно и чётк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поэ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громкой речевой и умственной форм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средневековая Русь, правление Ивана Грозн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учебной статьи подготовить связный отв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тери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. «Как научиться характеризовать геро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характеризовать героя в произведен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научиться характеризовать героя в произведе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являть авторское отношение к герою и событию как основу формирования авторской позици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тери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ик сочи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Р.Р. Характеристика героя поэ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Характеры Калашникова и Кирибеевич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способы характеристики героя в произведении; характеризовать образ  героя, объяснять нравственный выбор герое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текст-рассужд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-рассу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оман Гоголя «Тарас Бульба», озаглавить ч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Легендарная и историческая основы романа Н.В. Гоголя «Тарас Бульб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ендарная и историческая основа произведения. Характер Тараса и средства его создания. Начальное понятие о пафосе. Героический пафос произведения. Принцип контраста в изображении сыновей Тараса. Нравственная проблематика произведения. Способы выражения авторской позиции, патриотическое звучание произ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жанр произведения на основе характеристики его признаков; определять средства создания исторического колорита в литературном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выполнять выборочный переска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история казачества, исторические события 15 ве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ное рис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чебной статьи «БЫЛИННЫЕ МОТИВЫ В РОМАН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й пересказ эпизода; подобрать цитаты для  характеристики жизни Запорожской Сеч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</w:t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Характер Тараса Бульбы и средства его соз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Фольклорная основа образа Тараса Бульб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являть фольклорные приёмы в литературном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осмысленно читать и объяснять смысл прочитанного, выбирать фрагмент текста в зависимости от поставленной ц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 эпизодов по выбо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: составление рассказа о Тарасе Бульб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дейно-композиционная роль образов Остапа и Андр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равственная проблематика новелл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способы характеристики героя в произведении; характеризовать образ  героя, объяснять нравственный выбор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оить ответ как законченное высказы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(РТ с.96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текс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поставительной характерис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ное рис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эпизода, ответы на вопрос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Художественная роль пейзажа в произвед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Героический пафос и патриотическое звучание новелл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Объяснять, в чём состоит героический пафос произведения; его патриотическое звуч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словесное рисование на основе иллюстр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ой иллю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эпиграф к повести; инд. задания Выразительное чтение эпизодов, раскрывающих героический пафос пр-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Героический пафос и патриотическое звучание новел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Героический пафос и патриотическое звучание новеллы. Способы и приёмы создания исторического колорита в новелле «Тарас Бульб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Объяснять, в чём состоит героический пафос произведения; его патриотическое звуч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«эпиграф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ов «Казнь Остапа», «Гибель Тарас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роман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. «Как определить авторское отношение к герою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Р.Р. Читательская лаборатория: «Как определить авторское отношение к геро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ак определить авторское отношение к геро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 основе учебной статьи учатся определять основную тему произведения и основной конфлик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, планировать и регулировать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мысленно читать и объяснять смысл прочитан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, овладевать умениями диалогическ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ик очерка на основе рома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Р.Р. Характеристика героя литературного произведения. Сочинение на литературную те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чинение как учебный жан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исать сочинение на литературную тему: соблюдать композицию, основную часть строить как характеристику героя; соблюдать единство темы; оформлять сочинение как законченное высказыв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композиция сочинения, соблюдение норм русского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выполнение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трывок поэмы «Вади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атриотический пафос произведения Хомя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Фольклорная и историческая основы отрывка из неоконченной поэмы А.С. Хомякова «Вадим». Патриотический пафос произ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ть правила поискового чтения для ответа на в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исторические события Древней Рус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трыв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екстовое задание: ответить на вопрос «Кто стал прообразом героя поэмы и почему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овеллу Брюсова «В башне», инд: сжатый переск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мысл названия и проблематика новеллы В.Я. Брюсова «В башн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повествования в новелле. Сон как приём организации повеств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ть правила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екстовое задание: ответить на вопрос «В чём особенность художественного мира произведения и почему автор использует художественный приём сн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ый переска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бъяснить название новел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. «Как представить себе …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представить себе художественное пространство и художественное время в произведен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художественного пространства и художественного времени в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ть правила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екстовое задание: «Почему автор статьи утверждает, что художественный мир новеллы строится на единстве трёх времён и трёх пространств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: составление тезисного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черк Пику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.С. Пикуль «Конная артиллерия, марш-марш!». Современное прочтение истор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ременный взгляд на русскую историю и ее эстетическое осмысление в очерке В.С. Пикуля «Конная артиллерия, марш-марш!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, ориентироваться в способах решения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герои отечественной войны 1812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статьи «Валентин Саввич Пикуль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екстовое задание: Почему одна из «Исторических миниатюр» посвящена Костенецко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. «Факт и вымысел в …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В мастерской художника слов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 и вымысел в произведении на историческую те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 и вымысел в произведении на историческую тем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ть правила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ак наука, законы истор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екстовое задание: Чем отличаются историческая наука и искусство в изображении истори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9,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1-5 глав «Страшной мести» Гого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6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 я т ы й  у р о к  в о л ш е б с т в а. 26 ч.    Литературное произведение как художественное единство (целое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тературное произведение как художественное един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Тема, проблема, идея как содержательные элементы художественного повествования. Построение художественного повествования. Композиция и сюжет литературного произведения. Виды композиции. Экспозиция, пролог, эпило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1 части статьи: назвать содержательные элементы художественного повествования, найти их определения в словаре литературных терминов и пересказ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основные положения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«Как строится повествование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основные этапы развития художественного конфликта и пересказать их опред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овеллу Гоголя «Страшная месть» до кон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обенности сюжета и композиции новеллы Н.В. Гоголя «Страшная месть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человеческой ответственности в противоборстве со зл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й конфликт в новелле Н.В. Гоголя «Страшная месть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азывать основные законы построения художественного произведения; объяснять смысл понятий тема, проблема, идея, композиция и сюжет, кульминация и развязка как сюжетно-композиционные элементы, виды композиции, способы организации сюжета, внутренний конфликт; определять тему, проблему, идею литературного произведения, основной конфликт; характеризовать особенности композиции; выявлять авторскую позицию в произведен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бъяснять выбор вида условности в построении художественного ми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ределять роль пейзажа в художественном произвед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бъяснять смысл названия произведения; отвечать на вопрос по содержанию литературного произведения (приводить примеры-аргументы из текста (цитировать текст). Анализировать иллюстративный материал. 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я правила поискового чтения, ответить на вопрос «В чём состоит особенность построения художественного мира произведения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1-8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10 гла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смысл заглавия новеллы Пересказ близко к тексту Х глав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оман Пушкина «Дубров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Александр Сергеевич Пушкин». Чтение начала рома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ман как эпический жанр. Особенности сюжета и композиции романа А.С. Пушкина «Дубровский»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зывать основные законы построения художественного произведения; объяснять смысл понятий тема, проблема, идея, композиция и сюжет, кульминация и развязка как сюжетно-композиционные элементы, виды композиции, способы организации сюжета, внутренний конфликт; определять тему, проблему, идею литературного произведения, основной конфликт; характеризовать особенности композиции; выявлять авторскую позицию в произведении; объяснять выбор вида условности в построении художественного ми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пределять роль пейзажа в художественном произведении; объяснять смысл названия произведения; отвечать на вопрос по содержанию литературного произведения (приводить примеры-аргументы из текста (цитировать текст). Анализировать иллюстративный материал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А.С. Пушк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я правила поискового чтения учебной статьи ответить на вопрос «В чём особенность прозы Пушкин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тексте статьи определение жанра романа и характеристику особенностей его постро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1-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дружбы Троекурова и Дубровског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й конфликт произведения. Дубровские и Троекуров. Характеристика героя литературного произведения. Сравнительная характеристика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роман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историй жизни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причины поступков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тексте авторскую оце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Почему ссора приобрела столь драматичный характер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8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эпизода «Попытка примир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Эпизод художественного произведения как элемент композиции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роман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неие эпиз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увства испытывает Троекуров в разговоре с Шабашкиным и поче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жено авторское отношение к Троекурову, когда он принимает решение ехать к Дубровско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римирение не состоялось? Можно ли говорить о виновности Дубровских в этом и почему? Как автор оценивает ответ Дубровско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и объяснить состояние Троекурова в финале эпизода и его нач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эпизод в роман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 эпизода «история с кольцом». подготовить пересказ «История жизни Маши (Дубровского)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убровский и Маш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бовная линия Владимир — Маша и ее роль в организации повествования. Авантюрные приемы в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роман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истории жизни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эпизода «Объяснение в любви», «Лучшая шутка Кирилы Петрович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оман до кон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определять роль пейзажа в художественном произведен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пейзажа в художественном произведении. Психологический пейза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амостоятельно находить фрагменты текста, выразительно читать, отвечать на вопросы и задания к стат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необходимую информацию в текс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роман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стат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значение терминов при поэтапном чтении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к стат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главе подготовить устное пересказ «Душевное состояние Дубровског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 «благородного разбойника» в изображении Пуш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Характеристика героя литературного произведения. Психологизм как изображение внутреннего мира героя. Психологический пейзаж, монолог героя как приёмы изображения его внутреннего мир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роман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 элементами анализа «Душевное состояние Дубровског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монолога героя (глава 6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сказ эпизода главы 8 со слов «Но лучшею шуткою…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Анализ эпизода рома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Эпизод художественного произведения как элемент компози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исьменную работу как законченное высказы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существлять контрольную функ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меру усвоения материа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строение текста-рассуждения; соблюдение норм русского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тезиса, приведение примеров, формулировка выв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работы: редактирование и запись на чистов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з,4,8,12 в учебн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в рома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Авторская позиция как система авторских оценок с точки зрения авторского идеа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Верейского к роман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маленькую трагедию «Скупой рыцар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ение стать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упой рыцарь». Чтение сцены 1 «Скупого рыцар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жанр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главной информации стать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особенности жанра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причинах полемики Пушк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особенность конфликта в драматургическом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до конца произ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упой рыцарь». Чтение и анализ сцены 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Тема произведения. Тема скупости и особенности авторской позиции в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ределять тему, проблему, идею литературного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3,5,4,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цену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упой рыцарь». Чтение и анализ сцены 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онфликт в произведе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ределять основной конфлик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6,7,8,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учебную стать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Р.Р. 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определять основной конфликт в художественном произведен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новной конфликт в художественном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авил определения основного конфликта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проблемный вопрос «Почему произведение Пушкина – трагедия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овеллу Лескова Пересказ «Хроники Павловского зам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анализ новеллы Н.С. Лескова «Привидение в Инженерном замк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Фантастика и жизнеподобие в художественном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итать ста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в учебн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очитать новеллу Киплинг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анализ новеллы Р. Киплинга «Маленький Вилли Винки». Характер Вилли Ви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омпозиция новелл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к произ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новел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учебную статью и ответить на вопрос «В чём особенности новеллы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овеллу Платоно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пересказывать сюжет литературного произведе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южет литературного произ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ть материал к составлению плана отзыва о произве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зыв о новеллах Лескова и Киплин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анализ новеллы А.П. Платонова «Разноцветная бабочк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равственное звучание произвед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к произведени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читать статью «Андрей Платонович Платонов» и найти ответ на вопрос «В чём состоит жанровая особенность произведения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 (по выбору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Читательская сюжет произведения. «Как научиться пересказывать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южет литературного произ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фрагменты текс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пересказ сюжета новеллы Плато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овеллу Солоух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ение и анализ новеллы В.А. Солоухина «Мститель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утренний конфликт персонажа в новелле. Изображение внутреннего мира как основа сю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читать статью «Владимир Алексеевич Солоухин» и дать определение внутреннего конфли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Какова роль лирического описания природы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ый отзыв о новел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новеллу Е.Носова «Лоскутное одеяло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ение и анализ новеллы Е.И. Носова «Лоскутное одеяло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связи поколений в новелле. Идея произ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текс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 на вопросы к произ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«Как научиться характеризовать особенности композици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характеризовать особенности композиции произведе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омпозиция художественного произ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ят фрагменты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и выполняют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базовые т-л термины и объясняют их значение в процессе чтения стать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«Особенности композиции новеллы Носо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.Р. Отзыв о прочитанном произве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чинение как учебный жан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исьменную работу как законченное высказы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существлять контрольную функ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меру усвоения материа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строение текста-рассужд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отзыв о прочитанном произведении на основе обучающе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амостоятельное речевое высказыва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«Строение сюжет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.Р. В мастерской художника слова «Строение сюж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южет художественного произ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ят фрагменты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и выполняют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базовые т-л термины и объясняют их значение в процессе чтения стать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разительных средств реч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6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 е с т о й  у р о к  в о л ш е б с т в а.  16 ч. Основы стихосложения и поэтической образности в лир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ение и изучение статьи «Как создаётся художественный мир стихотворения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организации стихотворного ритм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статьи «Как создаётся художественный мир стихотвор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фрагменты статьи и объясняют смысл понятий метр, стих, пиррихий, вольный стих, белый стих, рифма, строф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Пушкина «Зимнее утр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ение и восприятие стихотв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 «Зимнее ут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Антитеза как художественный приё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стихотвор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тихотворный метр, выразительные средства я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 Пушкина «Зимнее утр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</w:rPr>
              <w:t>Читательская лаборатор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Как научиться определять стихотворный метр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Двустопные и трёхстопные разме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труктур строф по 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стихотворных размер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«Бес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восприятие стихотворения А.С. Пушкина «Бес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мысл названия и пафос стихотвор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разительные средства поэтической речи и их роль в произве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-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монологическое высказывание «моё представление о лирическом геро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чувства, выраженные в стихотвор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заданиям РТ на с. 146-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-ия «Дельвигу», вопросы на с. 250 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восприятие стихотворения А.С. Пушкина «Дельвигу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обенности жанра послания. Вольный сти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-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вопроса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итмической схемы первых четырёх стр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Лермонтова, ответить на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ение и восприятие стихотворений М.Ю. Лермонтова «Тучи» и «Парус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дожественная роль риторических вопросов в стихотворениях М.Ю. Лермонтова «Тучи» и «Парус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Характеризовать идейно-художественное своеобразие лирического произведения; выразительно читать наизусть понравившееся стихотворения. Анализировать иллюстративный материа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-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 по вопроса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итмической схемы первых четырёх стр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-ие «Пару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авнительная характеристика стихотворений М.Ю. Лермонтова «Тучи» и «Парус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мысл названия и символика паруса в стихотворении М.Ю. Лермонтова «Парус». Начальное понятие о пиррихии и спонде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Характеризовать идейно-художественное своеобразие лирического произведения. Анализировать иллюстративный материа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стихотворения поэта общей лирической проблема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особенности поэтической реч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-ие «Туч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восприятие произведения Н.А. Некрасова «Крестьянские дет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рический герой произведения Н.А. Некрасова «Крестьянские дети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лирического героя стихотвор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к произведению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а стихотворения наизу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.Р. Читательская лаборатория. Как услышать в художественном произведении голос авт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Лирический герой и способы выражения его пози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ят фрагменты текста, выразительно читают 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и задания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пособы выражения авторской позиции в текс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тихотворения Гумилёва «Сказочно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зыв о прочитанном стихотворении Гумилёва «Сказочн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чинение как учебный жан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участников диал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ражать собственное мнение о произвед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кста-рассу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Гумилёва «Сказочно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ют сочинение как законченное высказыва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онета Петрар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статьи сонет. Чтение Сонета ССС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 Петр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нет как формализованный стихотворный жанр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ые особенности жанра сонета. Понятие о рифме и системе рифмовки. Виды стро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изучающего чтения учебной стат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стать «Сонет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фрагменты статьи и объясняют смысл понятий метр, стих, пиррихий, вольный стих, белый стих, рифма, строф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домашнего за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он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и восприятие сонетов Пушкина, Брюсова, Тарк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особенности жанра сонета. Понятие о рифме и системе рифмовки. Виды стро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изобразительно-выразительные средства я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.Р. Читательская лаборатория «Как научиться определять стихотворный разм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тихотворные раз ме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авила определения стихотворного разме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хотворного разм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мастерской художника сло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зык художественного произ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зобразительно-выразительные средства язы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я приём ознакомительного  чтения читают учебную стать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терство выразительного чтения эпических и лирических произве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и прозаических фрагментов художественного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эпические и лирические произ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00 – 102     -  резервны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16:00Z</dcterms:created>
  <dc:creator>user</dc:creator>
  <dc:description/>
  <dc:language>en-US</dc:language>
  <cp:lastModifiedBy>Моя семья</cp:lastModifiedBy>
  <cp:lastPrinted>2012-02-05T18:33:00Z</cp:lastPrinted>
  <dcterms:modified xsi:type="dcterms:W3CDTF">2015-02-15T19:16:00Z</dcterms:modified>
  <cp:revision>2</cp:revision>
  <dc:subject/>
  <dc:title/>
</cp:coreProperties>
</file>