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  <w:t>Муниципальное бюджетное общеобразовательное учреждение «Етыш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caps/>
          <w:sz w:val="28"/>
          <w:szCs w:val="28"/>
        </w:rPr>
        <w:t xml:space="preserve">Методическая разработка уро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теме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. Пушкин «Я помню чудное мгновенье…» - А.Блок «О доблестях, о подвигах, о славе…» (Опыт сопоставительного анализа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20"/>
        <w:ind w:left="623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втор работы:</w:t>
      </w:r>
    </w:p>
    <w:p>
      <w:pPr>
        <w:pStyle w:val="Normal"/>
        <w:spacing w:lineRule="exact" w:line="220"/>
        <w:ind w:left="623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асильева В.Н., </w:t>
      </w:r>
    </w:p>
    <w:p>
      <w:pPr>
        <w:pStyle w:val="Normal"/>
        <w:spacing w:lineRule="exact" w:line="220"/>
        <w:ind w:left="623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итель русского языка</w:t>
      </w:r>
    </w:p>
    <w:p>
      <w:pPr>
        <w:pStyle w:val="Normal"/>
        <w:spacing w:lineRule="exact" w:line="220"/>
        <w:ind w:left="623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литературы</w:t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тыш,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А. Пушкин «Я помню чудное мгновенье…» - А.Блок          «О доблестях, о подвигах, о славе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Опыт сопоставительного анали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навыков сравнительного анализ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звитие самостоятельной мысле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убъективные представления как основу читательского сопереживания при восприятии лирик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ортреты поэтов, тексты стихотворений, схема анализа лирического произведения, тетради для запис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ктуализация первичного опы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Задание в форме свободного письм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Какие ассоциации у вас возникают при слове «лирика»? </w:t>
      </w:r>
      <w:r>
        <w:rPr>
          <w:rFonts w:cs="Times New Roman" w:ascii="Times New Roman" w:hAnsi="Times New Roman"/>
          <w:i/>
          <w:sz w:val="28"/>
          <w:szCs w:val="28"/>
        </w:rPr>
        <w:t>(учащи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делятся своими мысл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спомните стихотворение Пушкина «Я помню чудное мгновенье…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кими эпитетами можно выразить настроение, которое оно вызыва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 вас?  </w:t>
      </w:r>
      <w:r>
        <w:rPr>
          <w:rFonts w:cs="Times New Roman" w:ascii="Times New Roman" w:hAnsi="Times New Roman"/>
          <w:i/>
          <w:sz w:val="28"/>
          <w:szCs w:val="28"/>
        </w:rPr>
        <w:t xml:space="preserve">(мелодичный, трепетный, волнующий, возвышенный, радостны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одухотворённый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Актуализация обогащаемого опы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ам предстоит познакомиться со стихотворением  А.Блока «О добле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ях, о подвигах, о славе…». Предлагаю вам посмотреть на него сквоз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зму пушкинского шедевра. Как вы думаете, можно ли эти два стихотво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ния поставить ряд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Какова их тема? </w:t>
      </w:r>
      <w:r>
        <w:rPr>
          <w:rFonts w:cs="Times New Roman" w:ascii="Times New Roman" w:hAnsi="Times New Roman"/>
          <w:i/>
          <w:sz w:val="28"/>
          <w:szCs w:val="28"/>
        </w:rPr>
        <w:t>(разлука с возлюбленной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Что их роднит?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щий сюжет: божественное чувство любви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ставание – сильнейшая эмоциональная развязк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пытаемся выяснить, каковы особенности поэтического выра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рёх составляющих сюжета. (Предлагается самостоятельная работа, частич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 направленная учител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Блок                                             Пу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чувство люб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цо…сияло на столе                                  чудное мгнов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имолётное вид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гений чистой крас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сста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ы ушла из дому                                        я забыл твой голос не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я бросил в но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заветное коль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летели дни, крутя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клятым роем,                                       тянулись тихо дни мо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вино и страсть терз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грусть мою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атарс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всё миновалось,                                          и сердце бьётся в упоень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молодость прошла!                                    и для него воскресли вн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Твоё лицо в его простой                            и божество, и вдохнов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Своей рукой убрал я                                  и жизнь, и слёзы, и любо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о стол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ыв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       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оска, одиночество,                                    Непередаваемая светл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радание, уныни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адость, подлин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вышенное чувст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рмония и музык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ма Блока реальна,                                   Дама Пушкина божествен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язаема.                                                      гений чистой крас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здание ситуации выбора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Что ещё может помочь нам выявить черты сходства и различия дву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ихотворений? Используя схему анализа лирического произвед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берите для сопоставления те компоненты, которые являются, на в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згляд, характерными для них. Чему вы отдали бы предпочтен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цвет, свет, настроение лирического героя) </w:t>
      </w:r>
      <w:r>
        <w:rPr>
          <w:rFonts w:cs="Times New Roman" w:ascii="Times New Roman" w:hAnsi="Times New Roman"/>
          <w:sz w:val="28"/>
          <w:szCs w:val="28"/>
        </w:rPr>
        <w:t xml:space="preserve">Аргументируйте свой выбо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бота в группах, которые создаются в зависимости от выбора предмета     исследования. Учащиеся делятся своими наблюдения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оставляется цветная гамма стихотворных строк в зависимости от 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ения, которое они вызывают.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а интуитивном уровне преобладают: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Блок                                               Пушкин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ёмные тона                                               светлые тона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ровень реальный: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лицо сияло                                                  небесные черты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синий плащ                                                 мрак заточенья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явных различиях в цветовых ощущениях есть одна очень важная деталь, определяющая сходство. У Пушкина возлюбленная наделена «небесными чертами», она божественна. Но реальная, осязаемая «милая» и «нежная» Блока уходит в «сырую ночь» в </w:t>
      </w:r>
      <w:r>
        <w:rPr>
          <w:rFonts w:cs="Times New Roman" w:ascii="Times New Roman" w:hAnsi="Times New Roman"/>
          <w:sz w:val="28"/>
          <w:szCs w:val="28"/>
          <w:u w:val="single"/>
        </w:rPr>
        <w:t>синем</w:t>
      </w:r>
      <w:r>
        <w:rPr>
          <w:rFonts w:cs="Times New Roman" w:ascii="Times New Roman" w:hAnsi="Times New Roman"/>
          <w:sz w:val="28"/>
          <w:szCs w:val="28"/>
        </w:rPr>
        <w:t xml:space="preserve"> плаще, олицетворяющем божественное начало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пронизано                             Стихотворение залито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ами лунного света.                                    ярким солнечным светом,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жды повторяется эпитет                          лишь иногда появляются 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сырая ночь»</w:t>
      </w:r>
      <w:r>
        <w:rPr>
          <w:rFonts w:cs="Times New Roman" w:ascii="Times New Roman" w:hAnsi="Times New Roman"/>
          <w:sz w:val="28"/>
          <w:szCs w:val="28"/>
        </w:rPr>
        <w:t>, созвучный с                            облака (</w:t>
      </w:r>
      <w:r>
        <w:rPr>
          <w:rFonts w:cs="Times New Roman" w:ascii="Times New Roman" w:hAnsi="Times New Roman"/>
          <w:i/>
          <w:sz w:val="28"/>
          <w:szCs w:val="28"/>
        </w:rPr>
        <w:t>«мрак заточенья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м героя (</w:t>
      </w:r>
      <w:r>
        <w:rPr>
          <w:rFonts w:cs="Times New Roman" w:ascii="Times New Roman" w:hAnsi="Times New Roman"/>
          <w:i/>
          <w:sz w:val="28"/>
          <w:szCs w:val="28"/>
        </w:rPr>
        <w:t>«Я слёзы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л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луны – символ тоски и одиночества, свет солнца – символ жизни и любв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лирического героя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над тем, как меняется его настроение, можно представить в виде ломаной линии, каждое звено которой – строфа стихотворения.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533400</wp:posOffset>
                </wp:positionH>
                <wp:positionV relativeFrom="line">
                  <wp:posOffset>-3175</wp:posOffset>
                </wp:positionV>
                <wp:extent cx="5828665" cy="3542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71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075680"/>
                            <a:ext cx="9129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748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2567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2574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12567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0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9800" y="2743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82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28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0.25pt;width:458.95pt;height:278.95pt" coordorigin="-840,-5" coordsize="9179,5579">
                <v:rect id="shape_0" stroked="f" o:allowincell="f" style="position:absolute;left:-840;top:-5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,1074" to="779,1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0,3415" to="2940,3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2,1689" to="2939,3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9,1975" to="5098,1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0,1975" to="5458,2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9,1974" to="5998,25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0,1975" to="6538,2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9,1974" to="7078,25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0,1254" to="7080,19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,1074" to="1138,1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7,4315" to="1317,43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9,2875" to="3298,2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99,2875" to="3299,35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Блок                                            Пушкин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                                                    1          3            5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                                                2          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тихотворениях показана динамика душевных переживаний лирических героев. Их настроение меняется в зависимости от того, как движется сюжет. Происходит сильнейшая эмоциональная развязка, которая приводит к противоположн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Актуализация закрепляемого опыта. Чтение вслух стихотворения Блока «О доблестях, о подвигах, о славе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 ли вам сравнительный анализ понять 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радиционно и что ново в понимании Блоком образа Прекрасной Дам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ловесно-изобразительную миниатюру на тему «Бывают странные сближенья…» (обобщение сказанного на уро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ковская Н.В. Поэзия серебряного века: Учеб. пособие / Урал. гос. пед ин-т. Екатеринбург, 199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 А.А. Избранное. – Пермь, 198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ченкова Н.В. Сравнительный анализ художественного текста на уроках литературы. – С.-Пб., 2003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нер А. Аполлон в снегу: Заметки на полях. – Л.: Сов. Писатель. 199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А.С. Стихотворения. – Пермь, 198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Е.Н. Личностно – ориентированный подход в педагогической деятельности. – М., 2003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ский Н.М. Филологический анализ художественного текста. – С.-Пб., 199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435"/>
        </w:tabs>
        <w:ind w:left="3435" w:hanging="63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05"/>
        </w:tabs>
        <w:ind w:left="7305" w:hanging="61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39:00Z</dcterms:created>
  <dc:creator>XTreme.ws</dc:creator>
  <dc:description/>
  <cp:keywords/>
  <dc:language>en-US</dc:language>
  <cp:lastModifiedBy>Пользователь</cp:lastModifiedBy>
  <dcterms:modified xsi:type="dcterms:W3CDTF">2014-10-24T18:39:00Z</dcterms:modified>
  <cp:revision>2</cp:revision>
  <dc:subject/>
  <dc:title/>
</cp:coreProperties>
</file>