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Кировский лицей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. Киров Калуж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идактический материал по литературе в 8 классе. Опорная схема «</w:t>
      </w:r>
      <w:r>
        <w:rPr>
          <w:rFonts w:cs="Tahoma"/>
          <w:bCs/>
          <w:sz w:val="28"/>
          <w:szCs w:val="28"/>
          <w:lang w:bidi="zxx"/>
        </w:rPr>
        <w:t>Традиции и новаторство в «Житии протопопа Аввакума».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одготовила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учитель русского языка и</w:t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литературы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Блохина Елена Викторовн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Традиции и новаторство в «Житии протопопа Аввакума»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Канонические черт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Художественные открытия Аввакума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Житие как жанр </w:t>
            </w:r>
          </w:p>
        </w:tc>
      </w:tr>
      <w:tr>
        <w:trPr>
          <w:trHeight w:val="90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Житие написано </w:t>
            </w:r>
          </w:p>
        </w:tc>
      </w:tr>
      <w:tr>
        <w:trPr>
          <w:trHeight w:val="8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вествование ведетс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омпозиц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пособ изображения геро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нутренний мир геро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странство и врем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дивидуальные черт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он повествован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Язык жит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южет составляе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екст рассчитан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Канонические черт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Художественные открытия Аввакума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Житие как жанр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ография святого.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ввакум не причислен к лику святых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Житие написано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сле смерти святого.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и жизни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Повествование ведетс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т 3-го лица, отличается неторопливостью, спокойной интонацией.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поминает исповедь-проповедь, форма повествования от 1-го лица придают тексту эмоциональность, силу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Композиц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троится по строгой схеме.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 общих чертах композиция выдержана, нет привычного финала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Способ изображения геро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деализация. 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Герой – не идеальная личность, он «святой грешник»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Внутренний мир геро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е изображается в развитии, он избранник с момента рождения. 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Ярко изображается, этому служат внутренние монологи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Пространство и врем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зображаются условно.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онкретны и реальны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Индивидуальные черт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 изображении святого по возможности устранялись индивидуальные черты характера, частности, случайности.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Ярко индивидуален, узнаваем, речь самобытна, эмоциональна, перед нами не абстрактный идеал человека, а земной страдалец, бунтарь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Тон повествован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оржественный, серьезный. 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являются комические нотки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Язык жития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нижный, с обилием церковнославянизмов. 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ивой, разговорный, введение просторечий является основным стилистическим приемом; автор как будто не пишет, а свободно говорит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Сюжет составляе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уховный подвиг святого. 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циональный быт, порядки, семейную жизнь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Текст рассчитан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 грамотного человека, подготовленного. 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втор обращается к читателю из народа – крестьянину, горожанину, которому нелегко понять церковнославянскую реч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хачев Д. С. Великое наследие. Классические произведения литературы Древней Руси. М., 1975, с. 1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ремин И. П. Литература Древней Руси (этюды и характеристики). М.-Л., 1966, с. 132-14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хачев Д. С. Культура Руси времени Андрея Рублева и Епифания Премудрого. М.-Л., 1962, с. 53-5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ючевский В.О. Древнерусские жития святых как исторический источник. М., 1871, с. 166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Лихачев Д. С. Человек в литературе Древней Руси. М., 1970, с. 65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134" w:right="1134" w:gutter="0" w:header="0" w:top="4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5:00Z</dcterms:created>
  <dc:creator/>
  <dc:description/>
  <cp:keywords/>
  <dc:language>en-US</dc:language>
  <cp:lastModifiedBy>LEX-PEX.NET</cp:lastModifiedBy>
  <cp:lastPrinted>2113-01-01T00:00:00Z</cp:lastPrinted>
  <dcterms:modified xsi:type="dcterms:W3CDTF">2014-12-05T15:31:00Z</dcterms:modified>
  <cp:revision>3</cp:revision>
  <dc:subject/>
  <dc:title/>
</cp:coreProperties>
</file>