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34290</wp:posOffset>
            </wp:positionV>
            <wp:extent cx="5676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ий автономный округ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ДЫР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образования села Усть-Бел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540, Чукотский  автономный округ, Анадырский район, с. Усть-Белая, ул. Анадырская, тел./факс: 93 453,  e-mail: moucub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kern w:val="2"/>
          <w:sz w:val="56"/>
          <w:szCs w:val="56"/>
        </w:rPr>
        <w:t xml:space="preserve">Урок русского язы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kern w:val="2"/>
          <w:sz w:val="56"/>
          <w:szCs w:val="56"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kern w:val="2"/>
          <w:sz w:val="56"/>
          <w:szCs w:val="56"/>
        </w:rPr>
        <w:t xml:space="preserve">по теме: "Правописание парных согласных на конце слов"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kern w:val="2"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одиенко Оксана Леонт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нот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пект и презентация урока русского языка во 2 классе по теме "Правописание парных согласных на конце слов". Урок разработан в соответствии с требованиями ФГОС второго поколения.  Использование информационных технологий позволяет мне осуществить задуманное, сделать урок современным и ярки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рок русского языка по теме "Правописание парных согласных на конце слов"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ип урока: </w:t>
      </w:r>
      <w:r>
        <w:rPr>
          <w:rFonts w:cs="Times New Roman" w:ascii="Times New Roman" w:hAnsi="Times New Roman"/>
          <w:color w:val="333333"/>
          <w:sz w:val="24"/>
          <w:szCs w:val="24"/>
        </w:rPr>
        <w:t>урок - закрепление изученн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ро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й выделять слова на изученную орфограмму; формирование умений подбирать проверочные слова, работать по алгоритму, выведенному на предыдущих уроках; формировать умения сравнивать искомую букву в проверочном слове и букву в проверяемом; закреплять ранее полученные зн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авильную речь учащихся; память, внимание, логическое мышление, наблюдательность, умения работать в групп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, любовь к родному язык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 уроку: </w:t>
      </w:r>
      <w:r>
        <w:rPr>
          <w:rFonts w:cs="Times New Roman" w:ascii="Times New Roman" w:hAnsi="Times New Roman"/>
          <w:sz w:val="24"/>
          <w:szCs w:val="24"/>
        </w:rPr>
        <w:t xml:space="preserve"> проектор, компьютеры, карточки, презентация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рганизационный момент.</w:t>
      </w:r>
    </w:p>
    <w:p>
      <w:pPr>
        <w:pStyle w:val="Style15"/>
        <w:ind w:firstLine="567"/>
        <w:jc w:val="both"/>
        <w:rPr/>
      </w:pPr>
      <w:r>
        <w:rPr/>
        <w:t xml:space="preserve">- Прозвенел звонок, и мы начинаем урок русского языка. Давайте улыбнемся друг другу, тем самым пожелаем каждому успехов.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Актуализация зн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наш урок пришла тетушка Сова. Она сегодня вместе с нами будет познавать тайны русского языка. И для вас она приготовила задания. На тему, которую вы сейчас сами назовете. За каждое правильно выполненное задание вы будите, получат букву, и к концу урока вы сможете составить из них слово. Работать будем пар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Минутка чистопис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ройте тетради, запишите число, классн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</w:t>
      </w:r>
      <w:r>
        <w:rPr>
          <w:rFonts w:cs="Times New Roman" w:ascii="Times New Roman" w:hAnsi="Times New Roman"/>
          <w:i/>
          <w:iCs/>
          <w:sz w:val="24"/>
          <w:szCs w:val="24"/>
        </w:rPr>
        <w:t> б п в ф г к у д т ж ш з 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записано на доске? </w:t>
      </w:r>
      <w:r>
        <w:rPr>
          <w:rFonts w:cs="Times New Roman" w:ascii="Times New Roman" w:hAnsi="Times New Roman"/>
          <w:i/>
          <w:iCs/>
          <w:sz w:val="24"/>
          <w:szCs w:val="24"/>
        </w:rPr>
        <w:t>(Буквы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ая буква лишняя и почему?</w:t>
      </w:r>
      <w:r>
        <w:rPr>
          <w:rFonts w:cs="Times New Roman" w:ascii="Times New Roman" w:hAnsi="Times New Roman"/>
          <w:i/>
          <w:iCs/>
          <w:sz w:val="24"/>
          <w:szCs w:val="24"/>
        </w:rPr>
        <w:t> (У – так как обозначает гласный звук, а все остальные согласные)</w:t>
      </w:r>
      <w:r>
        <w:rPr>
          <w:rFonts w:cs="Times New Roman" w:ascii="Times New Roman" w:hAnsi="Times New Roman"/>
          <w:sz w:val="24"/>
          <w:szCs w:val="24"/>
        </w:rPr>
        <w:br/>
        <w:t>– Какие это согласные? </w:t>
      </w:r>
      <w:r>
        <w:rPr>
          <w:rFonts w:cs="Times New Roman" w:ascii="Times New Roman" w:hAnsi="Times New Roman"/>
          <w:i/>
          <w:iCs/>
          <w:sz w:val="24"/>
          <w:szCs w:val="24"/>
        </w:rPr>
        <w:t>(Звонкие – глухие, парные</w:t>
      </w:r>
      <w:r>
        <w:rPr>
          <w:rFonts w:cs="Times New Roman" w:ascii="Times New Roman" w:hAnsi="Times New Roman"/>
          <w:sz w:val="24"/>
          <w:szCs w:val="24"/>
        </w:rPr>
        <w:t>)</w:t>
        <w:br/>
        <w:t>Запишите согласные парами: в верхней строчке – буквы, обозначающие звонкий звук, в нижней – буквы, обозначающие глухой звук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ходе опроса парам, давшим правильный ответ </w:t>
      </w:r>
      <w:r>
        <w:rPr>
          <w:rFonts w:cs="Times New Roman" w:ascii="Times New Roman" w:hAnsi="Times New Roman"/>
          <w:i/>
          <w:iCs/>
        </w:rPr>
        <w:t xml:space="preserve">выдается буква </w:t>
      </w:r>
      <w:r>
        <w:rPr>
          <w:rFonts w:cs="Times New Roman" w:ascii="Times New Roman" w:hAnsi="Times New Roman"/>
          <w:i/>
          <w:iCs/>
          <w:color w:val="FF0000"/>
        </w:rPr>
        <w:t>И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ловарно-орфографическая работа:     (</w:t>
      </w:r>
      <w:r>
        <w:rPr>
          <w:rFonts w:cs="Times New Roman" w:ascii="Times New Roman" w:hAnsi="Times New Roman"/>
          <w:sz w:val="24"/>
          <w:szCs w:val="24"/>
        </w:rPr>
        <w:t>Слайд7)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транскрипцию слов и запишите слова обозначая их буквами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 нарот ][ завот ][маркоф’]  [ горат ][ м’идв’эт’][ титрат’]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(Слайд 8) – Какие орфограммы вы встретил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Слабым ученикам выдаются карточки, вставить пропущенные буквы</w:t>
      </w:r>
    </w:p>
    <w:p>
      <w:pPr>
        <w:pStyle w:val="Normal"/>
        <w:shd w:fill="FFFFFF" w:val="clear"/>
        <w:spacing w:lineRule="atLeast" w:line="240" w:before="0" w:after="120"/>
        <w:ind w:left="708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 xml:space="preserve"> ро ? , в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 xml:space="preserve"> кру ? , м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 xml:space="preserve"> рко ? 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 xml:space="preserve"> гор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 xml:space="preserve">? , м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 xml:space="preserve"> две ? , т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 xml:space="preserve"> тра ?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- Молодцы.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За работу выдается буква </w:t>
      </w:r>
      <w:r>
        <w:rPr>
          <w:rFonts w:cs="Helvetica" w:ascii="Helvetica" w:hAnsi="Helvetica"/>
          <w:i/>
          <w:iCs/>
          <w:color w:val="4F81BD"/>
          <w:sz w:val="20"/>
          <w:szCs w:val="20"/>
        </w:rPr>
        <w:t>Н</w:t>
      </w:r>
      <w:r>
        <w:rPr>
          <w:rFonts w:cs="Helvetica" w:ascii="Helvetica" w:hAnsi="Helvetica"/>
          <w:color w:val="4F81BD"/>
          <w:sz w:val="20"/>
          <w:szCs w:val="20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общение темы урока. Постановка целей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мотрите внимательно на слова. Кроме правописания гласной в корне слова, которую надо запомнить, какая орфограмма объединяет эти слова? (Вспомните про тему уро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жите правило, как проверить парную согласну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лько способов проверки парной согласно вы знаете?  (2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е? (Изменить форму слова, подобрать однокоренное слов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проверили слово </w:t>
      </w:r>
      <w:r>
        <w:rPr>
          <w:rFonts w:cs="Times New Roman" w:ascii="Times New Roman" w:hAnsi="Times New Roman"/>
          <w:i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? Какой способ проверки использовали? </w:t>
      </w:r>
      <w:r>
        <w:rPr>
          <w:rFonts w:cs="Times New Roman" w:ascii="Times New Roman" w:hAnsi="Times New Roman"/>
          <w:i/>
          <w:sz w:val="24"/>
          <w:szCs w:val="24"/>
        </w:rPr>
        <w:t>(Города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проверочное слово вы подобрали к слову </w:t>
      </w:r>
      <w:r>
        <w:rPr>
          <w:rFonts w:cs="Times New Roman" w:ascii="Times New Roman" w:hAnsi="Times New Roman"/>
          <w:i/>
          <w:sz w:val="24"/>
          <w:szCs w:val="24"/>
        </w:rPr>
        <w:t>вокруг?(Кругом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поняли, каковы цели сегодняшнего урока? </w:t>
      </w:r>
      <w:r>
        <w:rPr>
          <w:rFonts w:cs="Times New Roman" w:ascii="Times New Roman" w:hAnsi="Times New Roman"/>
          <w:i/>
          <w:sz w:val="24"/>
          <w:szCs w:val="24"/>
        </w:rPr>
        <w:t>(Мы будем учиться проверять слова с парными согласными разными способа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- Прочитайте правило тетушки Совы на с. 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ы способы проверки описаны в правил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звук должен стоять после парного согласного и в том и в другом случа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ните стихотворное правило об этом.</w:t>
      </w:r>
    </w:p>
    <w:p>
      <w:pPr>
        <w:pStyle w:val="Style15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к согласные проверяй, 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ядом гласный подставля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я эти правила – выполним зада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 слова на две группы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 проверки буква 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М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Физкультминут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абота на компьюте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группам сложности, после работа с учебником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ить пропущенную букву, написать проверочное слово, выделить орфограмму. Работаем парами. </w:t>
      </w:r>
      <w:r>
        <w:rPr>
          <w:rFonts w:cs="Times New Roman" w:ascii="Times New Roman" w:hAnsi="Times New Roman"/>
          <w:i/>
          <w:sz w:val="24"/>
          <w:szCs w:val="24"/>
        </w:rPr>
        <w:t xml:space="preserve"> с.27 упр.45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й паре по паре букв. </w:t>
      </w:r>
      <w:r>
        <w:rPr>
          <w:rFonts w:cs="Times New Roman" w:ascii="Times New Roman" w:hAnsi="Times New Roman"/>
          <w:i/>
          <w:sz w:val="24"/>
          <w:szCs w:val="24"/>
        </w:rPr>
        <w:t>(Взаимопроверка + сигнальные карточки)</w:t>
      </w:r>
    </w:p>
    <w:p>
      <w:pPr>
        <w:pStyle w:val="Style15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оверяли парную согласную? Молодцы, вы справились с этим заданием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ается следующая буква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</w:rPr>
        <w:t>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:</w:t>
      </w:r>
      <w:r>
        <w:rPr>
          <w:rFonts w:cs="Times New Roman" w:ascii="Times New Roman" w:hAnsi="Times New Roman"/>
          <w:sz w:val="24"/>
          <w:szCs w:val="24"/>
        </w:rPr>
        <w:t xml:space="preserve"> у каждой группы конверт (в конверте карточки со словами. Количество слов равно количеству детей в группе. Каждый ребенок берет себе одну карточку).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8738"/>
            <w:sz w:val="24"/>
            <w:szCs w:val="24"/>
            <w:u w:val="single"/>
          </w:rPr>
          <w:t>(Приложение 2.)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что находится у вас в конвертах? (слов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оставить из сл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редложени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ьте из слов предложение. Запишите, подчеркните главные члены. </w:t>
      </w:r>
      <w:r>
        <w:rPr>
          <w:rFonts w:cs="Times New Roman" w:ascii="Times New Roman" w:hAnsi="Times New Roman"/>
          <w:i/>
          <w:sz w:val="24"/>
          <w:szCs w:val="24"/>
        </w:rPr>
        <w:t>(учитель проверяет у старшего группы, а тот у всей своей групп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к справились с задание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какие орфограммы встретились слов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читайте полученные предложения согласно тому номеру, который указан на вашем конверте.    </w:t>
      </w:r>
      <w:r>
        <w:rPr>
          <w:rFonts w:cs="Times New Roman" w:ascii="Times New Roman" w:hAnsi="Times New Roman"/>
          <w:i/>
          <w:sz w:val="24"/>
          <w:szCs w:val="24"/>
        </w:rPr>
        <w:t>(дети читают текст из четырех предложени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нас получилось? (текс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то такое текст?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Вы получаете еще одну букву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ается буква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Итог урока. Рефлекс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Наш урок подходит к концу и осталось одно задание-те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тест на листочках.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8738"/>
            <w:sz w:val="24"/>
            <w:szCs w:val="24"/>
            <w:u w:val="single"/>
          </w:rPr>
          <w:t>(Приложение 3.)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Сверьте свои ответы с ответами на слайд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Кто справился с тестом, поднимите руку. Молодцы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Какой теме был посвящен наш урок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Какие задачи мы ставил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ились мы с ним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Кто испытывал трудности на уроке? Как считаете почему? Какую ты поставишь себе задачу для преодоления этой проблем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Покажите мне красный сигнал светофорчика те, кто могут на мой вопрос ответить словом Д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научился определять в предложении слова с парной согласной"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знаю правило, как проверить парную согласную в слове"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знаю, что парный согласный может находиться не только на конце слова, но и в середине"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олодцы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ается последняя буква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У вас на партах лежат карточки с буквами. Составьте из них слово, которым Мудрая Сова хочет вас назвать. Прочитайте его хором. (слайд)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работали - отлично!</w:t>
        <w:br/>
        <w:t>Все делали сами, лично.</w:t>
        <w:br/>
        <w:t>Друг другу помогали</w:t>
        <w:br/>
        <w:t>На все вопросы отвечали.</w:t>
        <w:br/>
        <w:t>Достойны вознаграждения</w:t>
        <w:br/>
        <w:t>И нашего восхищени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Домашнее задание:  с.26 Упр 4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600481/pril2.doc" TargetMode="External"/><Relationship Id="rId4" Type="http://schemas.openxmlformats.org/officeDocument/2006/relationships/hyperlink" Target="http://festival.1september.ru/articles/600481/pril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5:00Z</dcterms:created>
  <dc:creator>Оксана</dc:creator>
  <dc:description/>
  <cp:keywords/>
  <dc:language>en-US</dc:language>
  <cp:lastModifiedBy>Oksana Leontievna</cp:lastModifiedBy>
  <dcterms:modified xsi:type="dcterms:W3CDTF">2015-01-27T05:44:00Z</dcterms:modified>
  <cp:revision>7</cp:revision>
  <dc:subject/>
  <dc:title/>
</cp:coreProperties>
</file>