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тякова Наталья Михайло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начальных клас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БОУ СОШ №19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Красноя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ый урок письма в 1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 Письмо слов с изученными букв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правило написания слов с сочетаниями ча – ща, чу-щу, жи-ши в слов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ять детей в написании слов со всеми изученными букв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ять знания детей о звуках и буквах, правил оформления на письме предлож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наблюдательность, реч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ть УУД: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 (умение высказывать своё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нение, работа в паре, умение обсуждать)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е(поиск информации действия со знаково –символическими средствами, извлечение информации))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тивные(принятие цели. Постановка учебных задач, самопроверка и самооценка, выполнение плана, самооценка, удержание цел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рг момен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верь, дружок,</w:t>
        <w:br/>
        <w:t>Ты готов начать урок?</w:t>
        <w:br/>
        <w:t>Все ль на месте?</w:t>
        <w:br/>
        <w:t>Все ль в порядке.</w:t>
        <w:br/>
        <w:t>Все ли правильно сидят?</w:t>
        <w:br/>
        <w:t>Все ль внимательно глядят?</w:t>
        <w:br/>
        <w:t>Все расселись по местам, никому не тесно,</w:t>
        <w:br/>
        <w:t xml:space="preserve">По секрету скажу вам: </w:t>
      </w:r>
      <w:r>
        <w:rPr>
          <w:rFonts w:cs="Times New Roman" w:ascii="Times New Roman" w:hAnsi="Times New Roman"/>
          <w:b/>
          <w:sz w:val="28"/>
          <w:szCs w:val="28"/>
        </w:rPr>
        <w:t>“Будет интересно</w:t>
      </w:r>
      <w:r>
        <w:rPr>
          <w:rFonts w:cs="Times New Roman" w:ascii="Times New Roman" w:hAnsi="Times New Roman"/>
          <w:sz w:val="28"/>
          <w:szCs w:val="28"/>
        </w:rPr>
        <w:t>!”</w:t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Сегодня на уроке, ребята, вас ожидает много интересных заданий,  а помощниками вам будут: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внимание, находчивость, смекалка.(1 слайд)</w:t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2. Актуализация знаний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Игра «Да-нет»- мозговой штурм (гимнастика) Поднимаем руки вверх –да, вниз -нет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ква А первая буква алфавита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ове мыши 2 буквы Ы (</w:t>
      </w:r>
      <w:r>
        <w:rPr>
          <w:rFonts w:cs="Times New Roman" w:ascii="Times New Roman" w:hAnsi="Times New Roman"/>
          <w:b/>
          <w:sz w:val="28"/>
          <w:szCs w:val="28"/>
        </w:rPr>
        <w:t>2 звука)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ове день 3 звука и 4 буквы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вуки  бывают гласные и зелены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гласные и согласные)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уквы Ч, Щ  обозначают всегда твердые зЗвуки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(мягкие)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ква ц обозначает всегда твердый звук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уквы ж,ш обозначают всегда мягкий зву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твердый)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а ь не обозначает звука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ы е, ё, ю,я  обозначают два звука в начале слова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 слов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ёд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буква ё указывает  на твердость согласного звук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мягкость)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егодня праздник День Святого Валенти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олодцы, вы были очень находчивы и внимательны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Граница знания и незнания. Проблемная ситуац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Чему вас научила игра?  Что запомнили? Какие вопросы возник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Хотите  продолжить работу со звуками и буквами, тогда приготовьтесь выполнить следующее зад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кройте ваши тетради. Прочитайте буквы на верхней строч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, ш, ч, ц, щ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акие задания вы хотите предложить?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ить на буквы, обозначающие мягкие согласные и буквы обозначающие твердые согласные звуки. (ж,ш,ц,//щ,ч)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ить на звонкие и глухие звуки. (ж,//ш,щ,ч,ц)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ить на шипящие и не шипящие.(ц//ш,щ,ж,ч)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ть буквы по алфавиту (ж,ш,щ,ц,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бота с интерактивной доской  и запись в тетра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Установка перед работой в тетрад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4390</wp:posOffset>
                </wp:positionH>
                <wp:positionV relativeFrom="paragraph">
                  <wp:posOffset>117475</wp:posOffset>
                </wp:positionV>
                <wp:extent cx="2571750" cy="1495425"/>
                <wp:effectExtent l="5080" t="5715" r="20955" b="4451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1495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Я тетрадочку откро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 как надо полож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Я, друзья, от вас не скрою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учку я вот так держ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яду прямо, не согнусь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 работу я возьмус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65.7pt;margin-top:9.25pt;width:202.45pt;height:117.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Я тетрадочку открою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 как надо положу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Я, друзья, от вас не скрою,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учку я вот так держу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яду прямо, не согнусь,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 работу я возьмус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b/>
          <w:sz w:val="28"/>
          <w:szCs w:val="28"/>
        </w:rPr>
        <w:t>Целеполагание, тема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егодня мы будем работать с буквами ж, ш, ч, щ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Что вы хотите узнать об этих буква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чем? Ка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ую учебную задачу вы можете поставить? (научиться писать слова с данными буквами, слоги жи-ши, ча-ща, чу-щ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 какими гласными дружат </w:t>
      </w:r>
      <w:r>
        <w:rPr>
          <w:rFonts w:cs="Times New Roman" w:ascii="Times New Roman" w:hAnsi="Times New Roman"/>
          <w:b/>
          <w:sz w:val="28"/>
          <w:szCs w:val="28"/>
        </w:rPr>
        <w:t>буквы, обозначающие  шипящие звуки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Какое правило надо помнить, чтобы правильно писать данные слог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2 слайд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.Открытие новых знани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ного с буквами хлопо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ж такой они нар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 когда с умом, толк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х построишь в четкий ря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вратятся буквы в сл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И с тобой заговор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те анаграммы! Переставьте буквы, чтобы получилось слово,  с сочетанием ча, чу, ща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учок- чул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чок-ЧАС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ша- Ш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нишка – МАШИН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Что общего у всех слов? </w:t>
      </w:r>
      <w:r>
        <w:rPr>
          <w:rFonts w:cs="Times New Roman" w:ascii="Times New Roman" w:hAnsi="Times New Roman"/>
          <w:i/>
          <w:sz w:val="28"/>
          <w:szCs w:val="28"/>
        </w:rPr>
        <w:t>(Это слова, обозначающие предме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-Вам понятно значение всех сл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t>Манишка-</w:t>
      </w:r>
      <w:r>
        <w:rPr>
          <w:rFonts w:cs="Times New Roman" w:ascii="Times New Roman" w:hAnsi="Times New Roman"/>
          <w:i/>
          <w:color w:val="17365D"/>
          <w:sz w:val="28"/>
          <w:szCs w:val="28"/>
        </w:rPr>
        <w:t xml:space="preserve"> э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17365D"/>
          <w:sz w:val="28"/>
          <w:szCs w:val="28"/>
        </w:rPr>
        <w:t>Часть одежды, пришиваемая или пристегиваемая на грудь мужской сорочки или женского платья. Кружевная м. Крахмальная м. II прил. манишечный, -ая,-о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t xml:space="preserve">Ниша </w:t>
      </w:r>
      <w:r>
        <w:rPr>
          <w:rFonts w:cs="Times New Roman" w:ascii="Times New Roman" w:hAnsi="Times New Roman"/>
          <w:i/>
          <w:color w:val="17365D"/>
          <w:sz w:val="28"/>
          <w:szCs w:val="28"/>
        </w:rPr>
        <w:t>- это Углубление в стене для помещения украшений (статуй, ваз), предметов меб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t>Сачок</w:t>
      </w:r>
      <w:r>
        <w:rPr>
          <w:rFonts w:cs="Times New Roman" w:ascii="Times New Roman" w:hAnsi="Times New Roman"/>
          <w:i/>
          <w:color w:val="17365D"/>
          <w:sz w:val="28"/>
          <w:szCs w:val="28"/>
        </w:rPr>
        <w:t xml:space="preserve"> – э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17365D"/>
          <w:sz w:val="28"/>
          <w:szCs w:val="28"/>
        </w:rPr>
        <w:t>Конусообразный сетчатый мешок на ручке для ловли рыб, летающих насекомы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t xml:space="preserve">Шина </w:t>
      </w:r>
      <w:r>
        <w:rPr>
          <w:rFonts w:cs="Times New Roman" w:ascii="Times New Roman" w:hAnsi="Times New Roman"/>
          <w:i/>
          <w:color w:val="17365D"/>
          <w:sz w:val="28"/>
          <w:szCs w:val="28"/>
        </w:rPr>
        <w:t>- э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17365D"/>
          <w:sz w:val="28"/>
          <w:szCs w:val="28"/>
        </w:rPr>
        <w:t>Резиновый или металлический обруч, оболочка на ободе коле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Какое слово на Ваш взгляд лишнее? (машинка – 3 слога, шина – ударение падает на 1 сло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 Физминутка ЧУНГА   -__ ЧАНГА (Вы устали-время отдыхать, и знакомую физминутку в гости приглаша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рименение способа действия в нестандартной ситу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вы понимаете пословицу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дин ум хорошо, а два лучш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работа в пара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работайте исследователями .Соедините схему со сло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исследователя к доске!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 человека делают, проверяют за шторко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едини слово со схемо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5686"/>
      </w:tblGrid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06040</wp:posOffset>
                      </wp:positionH>
                      <wp:positionV relativeFrom="paragraph">
                        <wp:posOffset>102235</wp:posOffset>
                      </wp:positionV>
                      <wp:extent cx="1028700" cy="200025"/>
                      <wp:effectExtent l="14605" t="15240" r="14605" b="139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200160"/>
                                <a:chOff x="0" y="0"/>
                                <a:chExt cx="1028880" cy="20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95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0"/>
                                  <a:ext cx="2095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040" y="0"/>
                                  <a:ext cx="2095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7365d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8560" y="0"/>
                                  <a:ext cx="2095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9000" y="0"/>
                                  <a:ext cx="2095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7365d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5.2pt;margin-top:8.05pt;width:81pt;height:15.75pt" coordorigin="4104,161" coordsize="1620,315">
                      <v:rect id="shape_0" fillcolor="#00b050" stroked="t" o:allowincell="t" style="position:absolute;left:4104;top:161;width:329;height:314;mso-wrap-style:none;v-text-anchor:middle">
                        <v:fill o:detectmouseclick="t" type="solid" color2="#ff4faf"/>
                        <v:stroke color="black" weight="28440" joinstyle="miter" endcap="flat"/>
                        <w10:wrap type="none"/>
                      </v:rect>
                      <v:rect id="shape_0" fillcolor="red" stroked="t" o:allowincell="t" style="position:absolute;left:4434;top:161;width:329;height:314;mso-wrap-style:none;v-text-anchor:middle">
                        <v:fill o:detectmouseclick="t" type="solid" color2="aqua"/>
                        <v:stroke color="black" weight="28440" joinstyle="miter" endcap="flat"/>
                        <w10:wrap type="none"/>
                      </v:rect>
                      <v:rect id="shape_0" fillcolor="#17365d" stroked="t" o:allowincell="t" style="position:absolute;left:4764;top:161;width:329;height:314;mso-wrap-style:none;v-text-anchor:middle">
                        <v:fill o:detectmouseclick="t" type="solid" color2="#e8c9a2"/>
                        <v:stroke color="black" weight="28440" joinstyle="miter" endcap="flat"/>
                        <w10:wrap type="none"/>
                      </v:rect>
                      <v:rect id="shape_0" fillcolor="red" stroked="t" o:allowincell="t" style="position:absolute;left:5094;top:161;width:329;height:314;mso-wrap-style:none;v-text-anchor:middle">
                        <v:fill o:detectmouseclick="t" type="solid" color2="aqua"/>
                        <v:stroke color="black" weight="28440" joinstyle="miter" endcap="flat"/>
                        <w10:wrap type="none"/>
                      </v:rect>
                      <v:rect id="shape_0" fillcolor="#17365d" stroked="t" o:allowincell="t" style="position:absolute;left:5394;top:161;width:329;height:314;mso-wrap-style:none;v-text-anchor:middle">
                        <v:fill o:detectmouseclick="t" type="solid" color2="#e8c9a2"/>
                        <v:stroke color="black" weight="2844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у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06040</wp:posOffset>
                      </wp:positionH>
                      <wp:positionV relativeFrom="paragraph">
                        <wp:posOffset>90805</wp:posOffset>
                      </wp:positionV>
                      <wp:extent cx="838200" cy="200025"/>
                      <wp:effectExtent l="14605" t="15240" r="14605" b="139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8080" cy="200160"/>
                                <a:chOff x="0" y="0"/>
                                <a:chExt cx="838080" cy="20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95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0"/>
                                  <a:ext cx="2095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040" y="0"/>
                                  <a:ext cx="2095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7365d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8560" y="0"/>
                                  <a:ext cx="2095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5.2pt;margin-top:7.15pt;width:66pt;height:15.75pt" coordorigin="4104,143" coordsize="1320,315">
                      <v:rect id="shape_0" fillcolor="#00b050" stroked="t" o:allowincell="t" style="position:absolute;left:4104;top:143;width:329;height:314;mso-wrap-style:none;v-text-anchor:middle">
                        <v:fill o:detectmouseclick="t" type="solid" color2="#ff4faf"/>
                        <v:stroke color="black" weight="28440" joinstyle="miter" endcap="flat"/>
                        <w10:wrap type="none"/>
                      </v:rect>
                      <v:rect id="shape_0" fillcolor="red" stroked="t" o:allowincell="t" style="position:absolute;left:4434;top:143;width:329;height:314;mso-wrap-style:none;v-text-anchor:middle">
                        <v:fill o:detectmouseclick="t" type="solid" color2="aqua"/>
                        <v:stroke color="black" weight="28440" joinstyle="miter" endcap="flat"/>
                        <w10:wrap type="none"/>
                      </v:rect>
                      <v:rect id="shape_0" fillcolor="#17365d" stroked="t" o:allowincell="t" style="position:absolute;left:4764;top:143;width:329;height:314;mso-wrap-style:none;v-text-anchor:middle">
                        <v:fill o:detectmouseclick="t" type="solid" color2="#e8c9a2"/>
                        <v:stroke color="black" weight="28440" joinstyle="miter" endcap="flat"/>
                        <w10:wrap type="none"/>
                      </v:rect>
                      <v:rect id="shape_0" fillcolor="red" stroked="t" o:allowincell="t" style="position:absolute;left:5094;top:143;width:329;height:314;mso-wrap-style:none;v-text-anchor:middle">
                        <v:fill o:detectmouseclick="t" type="solid" color2="aqua"/>
                        <v:stroke color="black" weight="2844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86990</wp:posOffset>
                      </wp:positionH>
                      <wp:positionV relativeFrom="paragraph">
                        <wp:posOffset>71755</wp:posOffset>
                      </wp:positionV>
                      <wp:extent cx="838200" cy="200025"/>
                      <wp:effectExtent l="14605" t="15240" r="14605" b="139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8080" cy="200160"/>
                                <a:chOff x="0" y="0"/>
                                <a:chExt cx="838080" cy="20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95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0"/>
                                  <a:ext cx="2095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040" y="0"/>
                                  <a:ext cx="2095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8560" y="0"/>
                                  <a:ext cx="2095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3.7pt;margin-top:5.65pt;width:66pt;height:15.75pt" coordorigin="4074,113" coordsize="1320,315">
                      <v:rect id="shape_0" fillcolor="#00b050" stroked="t" o:allowincell="t" style="position:absolute;left:4074;top:113;width:329;height:314;mso-wrap-style:none;v-text-anchor:middle">
                        <v:fill o:detectmouseclick="t" type="solid" color2="#ff4faf"/>
                        <v:stroke color="black" weight="28440" joinstyle="miter" endcap="flat"/>
                        <w10:wrap type="none"/>
                      </v:rect>
                      <v:rect id="shape_0" fillcolor="red" stroked="t" o:allowincell="t" style="position:absolute;left:4404;top:113;width:329;height:314;mso-wrap-style:none;v-text-anchor:middle">
                        <v:fill o:detectmouseclick="t" type="solid" color2="aqua"/>
                        <v:stroke color="black" weight="28440" joinstyle="miter" endcap="flat"/>
                        <w10:wrap type="none"/>
                      </v:rect>
                      <v:rect id="shape_0" fillcolor="#00b050" stroked="t" o:allowincell="t" style="position:absolute;left:4734;top:113;width:329;height:314;mso-wrap-style:none;v-text-anchor:middle">
                        <v:fill o:detectmouseclick="t" type="solid" color2="#ff4faf"/>
                        <v:stroke color="black" weight="28440" joinstyle="miter" endcap="flat"/>
                        <w10:wrap type="none"/>
                      </v:rect>
                      <v:rect id="shape_0" fillcolor="red" stroked="t" o:allowincell="t" style="position:absolute;left:5064;top:113;width:329;height:314;mso-wrap-style:none;v-text-anchor:middle">
                        <v:fill o:detectmouseclick="t" type="solid" color2="aqua"/>
                        <v:stroke color="black" weight="2844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щу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86990</wp:posOffset>
                      </wp:positionH>
                      <wp:positionV relativeFrom="paragraph">
                        <wp:posOffset>19050</wp:posOffset>
                      </wp:positionV>
                      <wp:extent cx="838200" cy="200025"/>
                      <wp:effectExtent l="14605" t="15240" r="14605" b="139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8080" cy="200160"/>
                                <a:chOff x="0" y="0"/>
                                <a:chExt cx="838080" cy="20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95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206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0"/>
                                  <a:ext cx="2095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040" y="0"/>
                                  <a:ext cx="2095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206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8560" y="0"/>
                                  <a:ext cx="2095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3.7pt;margin-top:1.5pt;width:66pt;height:15.75pt" coordorigin="4074,30" coordsize="1320,315">
                      <v:rect id="shape_0" fillcolor="#002060" stroked="t" o:allowincell="t" style="position:absolute;left:4074;top:30;width:329;height:314;mso-wrap-style:none;v-text-anchor:middle">
                        <v:fill o:detectmouseclick="t" type="solid" color2="#ffdf9f"/>
                        <v:stroke color="black" weight="28440" joinstyle="miter" endcap="flat"/>
                        <w10:wrap type="none"/>
                      </v:rect>
                      <v:rect id="shape_0" fillcolor="red" stroked="t" o:allowincell="t" style="position:absolute;left:4404;top:30;width:329;height:314;mso-wrap-style:none;v-text-anchor:middle">
                        <v:fill o:detectmouseclick="t" type="solid" color2="aqua"/>
                        <v:stroke color="black" weight="28440" joinstyle="miter" endcap="flat"/>
                        <w10:wrap type="none"/>
                      </v:rect>
                      <v:rect id="shape_0" fillcolor="#002060" stroked="t" o:allowincell="t" style="position:absolute;left:4734;top:30;width:329;height:314;mso-wrap-style:none;v-text-anchor:middle">
                        <v:fill o:detectmouseclick="t" type="solid" color2="#ffdf9f"/>
                        <v:stroke color="black" weight="28440" joinstyle="miter" endcap="flat"/>
                        <w10:wrap type="none"/>
                      </v:rect>
                      <v:rect id="shape_0" fillcolor="red" stroked="t" o:allowincell="t" style="position:absolute;left:5064;top:30;width:329;height:314;mso-wrap-style:none;v-text-anchor:middle">
                        <v:fill o:detectmouseclick="t" type="solid" color2="aqua"/>
                        <v:stroke color="black" weight="2844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ш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86990</wp:posOffset>
                      </wp:positionH>
                      <wp:positionV relativeFrom="paragraph">
                        <wp:posOffset>78740</wp:posOffset>
                      </wp:positionV>
                      <wp:extent cx="1028700" cy="200025"/>
                      <wp:effectExtent l="14605" t="15240" r="14605" b="139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200160"/>
                                <a:chOff x="0" y="0"/>
                                <a:chExt cx="1028880" cy="20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95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0"/>
                                  <a:ext cx="2095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040" y="0"/>
                                  <a:ext cx="2095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7365d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8560" y="0"/>
                                  <a:ext cx="2095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206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9000" y="0"/>
                                  <a:ext cx="2095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3.7pt;margin-top:6.2pt;width:80.95pt;height:15.75pt" coordorigin="4074,124" coordsize="1619,315">
                      <v:rect id="shape_0" fillcolor="#00b050" stroked="t" o:allowincell="t" style="position:absolute;left:4074;top:124;width:329;height:314;mso-wrap-style:none;v-text-anchor:middle">
                        <v:fill o:detectmouseclick="t" type="solid" color2="#ff4faf"/>
                        <v:stroke color="black" weight="28440" joinstyle="miter" endcap="flat"/>
                        <w10:wrap type="none"/>
                      </v:rect>
                      <v:rect id="shape_0" fillcolor="red" stroked="t" o:allowincell="t" style="position:absolute;left:4404;top:124;width:329;height:314;mso-wrap-style:none;v-text-anchor:middle">
                        <v:fill o:detectmouseclick="t" type="solid" color2="aqua"/>
                        <v:stroke color="black" weight="28440" joinstyle="miter" endcap="flat"/>
                        <w10:wrap type="none"/>
                      </v:rect>
                      <v:rect id="shape_0" fillcolor="#17365d" stroked="t" o:allowincell="t" style="position:absolute;left:4734;top:124;width:329;height:314;mso-wrap-style:none;v-text-anchor:middle">
                        <v:fill o:detectmouseclick="t" type="solid" color2="#e8c9a2"/>
                        <v:stroke color="black" weight="28440" joinstyle="miter" endcap="flat"/>
                        <w10:wrap type="none"/>
                      </v:rect>
                      <v:rect id="shape_0" fillcolor="#002060" stroked="t" o:allowincell="t" style="position:absolute;left:5064;top:124;width:329;height:314;mso-wrap-style:none;v-text-anchor:middle">
                        <v:fill o:detectmouseclick="t" type="solid" color2="#ffdf9f"/>
                        <v:stroke color="black" weight="28440" joinstyle="miter" endcap="flat"/>
                        <w10:wrap type="none"/>
                      </v:rect>
                      <v:rect id="shape_0" fillcolor="red" stroked="t" o:allowincell="t" style="position:absolute;left:5364;top:124;width:329;height:314;mso-wrap-style:none;v-text-anchor:middle">
                        <v:fill o:detectmouseclick="t" type="solid" color2="aqua"/>
                        <v:stroke color="black" weight="2844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ы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06040</wp:posOffset>
                      </wp:positionH>
                      <wp:positionV relativeFrom="paragraph">
                        <wp:posOffset>49530</wp:posOffset>
                      </wp:positionV>
                      <wp:extent cx="628650" cy="200025"/>
                      <wp:effectExtent l="14605" t="15240" r="14605" b="139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8560" cy="200160"/>
                                <a:chOff x="0" y="0"/>
                                <a:chExt cx="628560" cy="20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95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206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0"/>
                                  <a:ext cx="2095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040" y="0"/>
                                  <a:ext cx="2095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5.2pt;margin-top:3.9pt;width:49.5pt;height:15.75pt" coordorigin="4104,78" coordsize="990,315">
                      <v:rect id="shape_0" fillcolor="#002060" stroked="t" o:allowincell="t" style="position:absolute;left:4104;top:78;width:329;height:314;mso-wrap-style:none;v-text-anchor:middle">
                        <v:fill o:detectmouseclick="t" type="solid" color2="#ffdf9f"/>
                        <v:stroke color="black" weight="28440" joinstyle="miter" endcap="flat"/>
                        <w10:wrap type="none"/>
                      </v:rect>
                      <v:rect id="shape_0" fillcolor="red" stroked="t" o:allowincell="t" style="position:absolute;left:4434;top:78;width:329;height:314;mso-wrap-style:none;v-text-anchor:middle">
                        <v:fill o:detectmouseclick="t" type="solid" color2="aqua"/>
                        <v:stroke color="black" weight="28440" joinstyle="miter" endcap="flat"/>
                        <w10:wrap type="none"/>
                      </v:rect>
                      <v:rect id="shape_0" fillcolor="#00b050" stroked="t" o:allowincell="t" style="position:absolute;left:4764;top:78;width:329;height:314;mso-wrap-style:none;v-text-anchor:middle">
                        <v:fill o:detectmouseclick="t" type="solid" color2="#ff4faf"/>
                        <v:stroke color="black" weight="2844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Чем похожи все слов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е слово лишнее? (ши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6690</wp:posOffset>
                </wp:positionH>
                <wp:positionV relativeFrom="paragraph">
                  <wp:posOffset>256540</wp:posOffset>
                </wp:positionV>
                <wp:extent cx="1270" cy="71501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1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.7pt;margin-top:20.2pt;width:0.05pt;height:56.2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0480</wp:posOffset>
                </wp:positionH>
                <wp:positionV relativeFrom="paragraph">
                  <wp:posOffset>256540</wp:posOffset>
                </wp:positionV>
                <wp:extent cx="1270" cy="71501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1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4pt;margin-top:20.2pt;width:0.1pt;height:56.2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-Кому было трудно выполнять это задание? Оцените по шкале.</w:t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</w:t>
        <w:tab/>
        <w:t>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Интересное  было  задани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8. Работа по слайду Кирилла  и Мефодия .  (русский язык 1 класс, урок11) Составь предло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такое предложение? (Предложение- это законченная мысл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оформляют предложение на письме? Составьте предло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 мышами во ржи подружились ежи.)  Запишите предложение схематичес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Этап рефлексии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-Как вы думаете, что сегодня на уроке было для вас главным,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интересным?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-Достигли поставленной цели?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-Продолжи предложе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УЗНАЛ…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 НАУЧИЛСЯ…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ВСПОМНИЛ…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Было интересно…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Было трудно…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 меня получилось…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Заключительный слайд.УМК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«Начальная школа. Уроки и медиатеки Кирилла  и Мефодия» (версия 3.0, издание2 (урок14)Обучение грамоте 1 класс</w:t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 свидания, всего хорошего!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644"/>
        </w:tabs>
        <w:ind w:left="64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6:15:00Z</dcterms:created>
  <dc:creator>Z01</dc:creator>
  <dc:description/>
  <dc:language>en-US</dc:language>
  <cp:lastModifiedBy>Наталья Михайловна Чистякова</cp:lastModifiedBy>
  <cp:lastPrinted>2013-06-04T08:23:00Z</cp:lastPrinted>
  <dcterms:modified xsi:type="dcterms:W3CDTF">2015-01-27T16:15:00Z</dcterms:modified>
  <cp:revision>2</cp:revision>
  <dc:subject/>
  <dc:title/>
</cp:coreProperties>
</file>