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43000" cy="13716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римбетова Кенжегуль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. директора по воспитательной рабо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Ш № 217 им. Б. Шалгын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од Кызыло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– конспект урока</w:t>
      </w:r>
    </w:p>
    <w:p>
      <w:pPr>
        <w:pStyle w:val="Normal"/>
        <w:rPr/>
      </w:pPr>
      <w:r>
        <w:rPr>
          <w:b/>
          <w:lang w:val="kk-KZ"/>
        </w:rPr>
        <w:t>Тема</w:t>
      </w:r>
      <w:r>
        <w:rPr>
          <w:lang w:val="kk-KZ"/>
        </w:rPr>
        <w:t xml:space="preserve"> Причастие как особая форма глагола</w:t>
      </w:r>
    </w:p>
    <w:p>
      <w:pPr>
        <w:pStyle w:val="Normal"/>
        <w:rPr/>
      </w:pPr>
      <w:r>
        <w:rPr>
          <w:b/>
          <w:lang w:val="kk-KZ"/>
        </w:rPr>
        <w:t>Цель урока</w:t>
      </w:r>
      <w:r>
        <w:rPr>
          <w:lang w:val="kk-KZ"/>
        </w:rPr>
        <w:t xml:space="preserve">:организавать работу учащихся в группах для усвоениия нового  программного материала </w:t>
      </w:r>
    </w:p>
    <w:p>
      <w:pPr>
        <w:pStyle w:val="Normal"/>
        <w:rPr/>
      </w:pPr>
      <w:r>
        <w:rPr>
          <w:b/>
          <w:lang w:val="kk-KZ"/>
        </w:rPr>
        <w:t>Задачи:</w:t>
      </w:r>
      <w:r>
        <w:rPr>
          <w:lang w:val="kk-KZ"/>
        </w:rPr>
        <w:t xml:space="preserve"> усвоить новый материал, формировать умение находить главно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Развивать наблюдательность, умение размышлять, рассуждать,  слушать других членов ком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Прививать интерес к предмет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жидаемые результаты</w:t>
      </w:r>
      <w:r>
        <w:rPr>
          <w:lang w:val="kk-KZ"/>
        </w:rPr>
        <w:t>: усовершенствуются навыки работы в группах, усвоят основные признаки причастия, морфологические признаки</w:t>
      </w:r>
    </w:p>
    <w:p>
      <w:pPr>
        <w:pStyle w:val="Normal"/>
        <w:rPr/>
      </w:pPr>
      <w:r>
        <w:rPr>
          <w:b/>
          <w:lang w:val="kk-KZ"/>
        </w:rPr>
        <w:t>Ресурсы:</w:t>
      </w:r>
      <w:r>
        <w:rPr>
          <w:lang w:val="kk-KZ"/>
        </w:rPr>
        <w:t xml:space="preserve"> интерактивна я  доска, постеры, карточки с заданиями, учебник, стикеры, флипчарт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одули:</w:t>
      </w:r>
      <w:r>
        <w:rPr>
          <w:lang w:val="kk-KZ"/>
        </w:rPr>
        <w:t>1. Новые подходы в обучении2. Преподавние и обучение в соответствии с возрастными особенностями 3.Обучение критическому мышлению 4.Обучение талантливых и одаренных детей. 5.Использование ИКТ 6.Управление и лидерство в обучении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2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  <w:gridCol w:w="1080"/>
        <w:gridCol w:w="20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ятельность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lang w:val="kk-KZ"/>
              </w:rPr>
            </w:pPr>
            <w:r>
              <w:rPr>
                <w:lang w:val="kk-KZ"/>
              </w:rPr>
              <w:t>Исп. моду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.Организационный моме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ительный настрой. Большой палец вверх- хорошее настроение, большой палец вниз- плохое настроени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ение класса на группы по паз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людает за учащими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ит на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зывают ,какое у них настро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аживаются в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.Актуализация познавательной деятельности учащихс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овторение пройденного.Блиц-вопросы. Что изучает лексика? Морфология? У глагола 3 времени? 2 вида? Прилагательное отвечает на вопросы какой? Форма прилагательного зависит от существительного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Каждой группе дается карточка с предложениями, задание Найти слова, отвечающие на вопросы какой? Какая? Какое? Каки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ить на вопрос  Все ли они являются прилагательными? Доказа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а №1  Стояла темная  майская ночь. Внимание привлекло открытое окно. В углу комнаты сидел читающий газету челов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а №2  Сорванный цветок увял. Мы увидели бегущего мальчика. Машину остановил каменный обв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Как образованы эти сл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1.Подача нового материал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здаются карточки, на которых   определение причастия, разряды причастий, суффиксы. Задание: составить кластер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гр. – все о прич+ признаки, общие для глаг и пр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гр. – все о прич+ признаки , общие для прилаг.  И при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щита ,презент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kk-KZ"/>
              </w:rPr>
              <w:t xml:space="preserve">. Закрепление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Задание 1. распределите в столбики прилаг. и причаст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ыльный, холодный, глубокий, улыбающийся, детский, стояший, любимый, горячий, услышанный, наблюдавши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ние 2. Переделать сложное предложение в простое предл. с причасти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 №1 Ужин, который стоит на столе. Ночь, которая глядит из са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.№2   Дети, которые наблюдают за закатом.  Самолет, который летит над городо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дание 3. Разобрать рпедложен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.№1  На столе лежало  неотправленное письм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р.№2  Нам всем понравился прочитанный рассказ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итает вопро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казывает, наводит на размышлени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людает за выполнением зад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дит за выполнением задания, отвечает на вопросы ученик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ет наводящие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дит за правильностью выполнения зада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дит за правильностью и последовательностью разбора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уждают, работают в группа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ют в группах, обсуждают, находят самые оптимальные варианты, составляют класт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яют суффиксы и по ним находят правильные отве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ают синтакс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лек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шает, задает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ют оценку свое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вое слово учител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ом зад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сывают в днев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6:00Z</dcterms:created>
  <dc:creator>Customer</dc:creator>
  <dc:description/>
  <cp:keywords/>
  <dc:language>en-US</dc:language>
  <cp:lastModifiedBy>Админ</cp:lastModifiedBy>
  <cp:lastPrinted>2015-01-19T21:53:00Z</cp:lastPrinted>
  <dcterms:modified xsi:type="dcterms:W3CDTF">2015-01-29T08:06:00Z</dcterms:modified>
  <cp:revision>11</cp:revision>
  <dc:subject/>
  <dc:title/>
</cp:coreProperties>
</file>