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i/>
          <w:iCs/>
          <w:sz w:val="28"/>
          <w:szCs w:val="28"/>
        </w:rPr>
        <w:t xml:space="preserve"> клас</w:t>
        <w:tab/>
        <w:tab/>
        <w:tab/>
        <w:t>Русская литератур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</w:rPr>
        <w:t>Тема урока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kk-KZ"/>
        </w:rPr>
        <w:t xml:space="preserve">   И.А. Крылов. Басня «Стрекоза и Муравей»</w:t>
      </w:r>
    </w:p>
    <w:p>
      <w:pPr>
        <w:pStyle w:val="2"/>
        <w:rPr>
          <w:szCs w:val="28"/>
        </w:rPr>
      </w:pPr>
      <w:r>
        <w:rPr>
          <w:szCs w:val="28"/>
        </w:rPr>
        <w:t xml:space="preserve">Цели урока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дать учащимся понятие о басне как жанре художественной литературы, особенностях этого жанра на примере  басни «Стрекоза и Муравей»;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2.развивать аналитические умения и самостоятельную деятельность учащихся, развивать устную  и письменную речь, выразительное чтение, логическое мышление;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воспитывать самостоятельность и инициативу, уважение к труду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ип урока:</w:t>
      </w:r>
      <w:r>
        <w:rPr>
          <w:i/>
          <w:iCs/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идактическое обеспечение урока</w:t>
      </w:r>
      <w:r>
        <w:rPr>
          <w:i/>
          <w:iCs/>
          <w:sz w:val="28"/>
          <w:szCs w:val="28"/>
        </w:rPr>
        <w:t>: интерактивная доска, учебное пособие,   аудиозапись басни, тетради, маркеры, схемы, листочки и конверты для голосования, портреты Крылова и Лафонтена, иллюстрации к басне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Работа со словами:</w:t>
      </w:r>
      <w:r>
        <w:rPr>
          <w:i/>
          <w:iCs/>
          <w:sz w:val="28"/>
          <w:szCs w:val="28"/>
        </w:rPr>
        <w:t xml:space="preserve">   нужда, удручить, вешний, мурава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: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</w:rPr>
        <w:t>2. Побуждение к действию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Слово учителя: ребята, сегодня на уроке литературного чтения мы с вами познакомимся с известным баснописцем и.А. Крыловым и жанром БАСНЯ, а также с такими понятиями как инолсказание, аллегория и мороаль басни. И.А. Крылов переводил басни известного французского поэта Лафонтена, но настолько оригинально, что из нельзя было узнать. Крылов в свои переводы вдохнул дух русской жизни. Герои его басен стали народными, а выражения – крылатыми. К примеру, «Ты сер, а я приятель сед», «Кукушка хвалит петуха, за то, что хвалит он кукушку», «А вы, джрузья, как ни садитесь, всё в музыканты не годитесь», «У сильного всегда бессильный виноват» и многие другие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-Что же такое БАСНЯ и в чём ее особенности? Давайте запишем и запомним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 xml:space="preserve">Басня </w:t>
      </w:r>
      <w:r>
        <w:rPr>
          <w:i/>
          <w:iCs/>
          <w:sz w:val="28"/>
          <w:szCs w:val="28"/>
          <w:lang w:val="en-US" w:eastAsia="en-US"/>
        </w:rPr>
        <w:t>– небольшой рассказ в стихах, в котором должы быть иносказание, аллегория и мораль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>Иносказание</w:t>
      </w:r>
      <w:r>
        <w:rPr>
          <w:i/>
          <w:iCs/>
          <w:sz w:val="28"/>
          <w:szCs w:val="28"/>
          <w:lang w:val="en-US" w:eastAsia="en-US"/>
        </w:rPr>
        <w:t xml:space="preserve"> – замаскированный способ выражения мыслей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>Аллегория</w:t>
      </w:r>
      <w:r>
        <w:rPr>
          <w:i/>
          <w:iCs/>
          <w:sz w:val="28"/>
          <w:szCs w:val="28"/>
          <w:lang w:val="en-US" w:eastAsia="en-US"/>
        </w:rPr>
        <w:t xml:space="preserve"> – когда под животными подразумеваются люди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>Мораль</w:t>
      </w:r>
      <w:r>
        <w:rPr>
          <w:i/>
          <w:iCs/>
          <w:sz w:val="28"/>
          <w:szCs w:val="28"/>
          <w:lang w:val="en-US" w:eastAsia="en-US"/>
        </w:rPr>
        <w:t xml:space="preserve"> - поучение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Работа по стратегии «Ключевые слова» </w:t>
      </w:r>
      <w:r>
        <w:rPr>
          <w:bCs/>
          <w:i/>
          <w:iCs/>
          <w:sz w:val="28"/>
          <w:szCs w:val="28"/>
          <w:lang w:val="kk-KZ"/>
        </w:rPr>
        <w:t>(Учащиеся составляют свой небольшой рассказ, используя данные ключевые слова</w:t>
      </w:r>
      <w:r>
        <w:rPr>
          <w:b/>
          <w:bCs/>
          <w:i/>
          <w:iCs/>
          <w:sz w:val="28"/>
          <w:szCs w:val="28"/>
          <w:lang w:val="kk-KZ"/>
        </w:rPr>
        <w:t xml:space="preserve">: работать, петь, плясать, лето, зима </w:t>
      </w:r>
      <w:r>
        <w:rPr>
          <w:bCs/>
          <w:i/>
          <w:iCs/>
          <w:sz w:val="28"/>
          <w:szCs w:val="28"/>
          <w:lang w:val="kk-KZ"/>
        </w:rPr>
        <w:t>)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* Прослушивание 3-4 рассказов  учащихся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sz w:val="28"/>
          <w:szCs w:val="28"/>
          <w:lang w:val="kk-KZ"/>
        </w:rPr>
        <w:t>3. Осмысление изученного материал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kk-KZ"/>
        </w:rPr>
        <w:t>*Словарная работа:</w:t>
      </w:r>
      <w:r>
        <w:rPr>
          <w:i/>
          <w:iCs/>
          <w:sz w:val="28"/>
          <w:szCs w:val="28"/>
        </w:rPr>
        <w:t xml:space="preserve"> нужда, удручить, вешний, мура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Прослушивание басни (аудиозапис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Составление диаграммы Венна (сравнивание своего рассказа с басней Крылова: что общего и разного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*Игра «На месте другого» (два ученика выступают в роли Стрекозы и Муравья, остальные задают им вопросы)</w:t>
      </w:r>
      <w:r>
        <w:rPr>
          <w:b/>
          <w:bCs/>
          <w:i/>
          <w:iCs/>
          <w:sz w:val="28"/>
          <w:szCs w:val="28"/>
          <w:lang w:val="kk-KZ"/>
        </w:rPr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*Анализ басни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-Какими словами Крылов показывает, что жизнь для Стрекозы – это лето, вечный праздник?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-Почему просьба Стрекозы для Муравья кажется странной?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Кто в нашей жизни Стрекоза, а кто Муравей?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-Докажите, что это басня, пользуясь записями в тетради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  <w:t>-Найдите здесь иносказание, аллегорю и морал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4.Обратная связь (Рефлексия)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sz w:val="28"/>
          <w:szCs w:val="28"/>
          <w:lang w:val="kk-KZ"/>
        </w:rPr>
        <w:t>*Стратегия «Круглый сто Рауд Робин</w:t>
      </w:r>
      <w:r>
        <w:rPr>
          <w:bCs/>
          <w:i/>
          <w:iCs/>
          <w:sz w:val="28"/>
          <w:szCs w:val="28"/>
          <w:lang w:val="kk-KZ"/>
        </w:rPr>
        <w:t>»(учащиеся на карточках голосования письменно высказывают свое мнение на утверждение, джанное учителем: «Муравей поступил правильно, отказав в помощи Стрекозе» и голосуют «ДА», «НЕТ» - это надписи в конвертах для голосов)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*Подсчёт голосов, выводы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5.Домашнее задание: </w:t>
      </w:r>
      <w:r>
        <w:rPr>
          <w:bCs/>
          <w:i/>
          <w:iCs/>
          <w:sz w:val="28"/>
          <w:szCs w:val="28"/>
          <w:lang w:val="kk-KZ"/>
        </w:rPr>
        <w:t>выучить басню крылова наизусть, стр117 + теоретический материал из тетрад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6.Подведение итогов занят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ind w:left="1068" w:hanging="0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0:00Z</dcterms:created>
  <dc:creator>ADMIN</dc:creator>
  <dc:description/>
  <cp:keywords/>
  <dc:language>en-US</dc:language>
  <cp:lastModifiedBy>ADMIN</cp:lastModifiedBy>
  <dcterms:modified xsi:type="dcterms:W3CDTF">2015-02-11T16:30:00Z</dcterms:modified>
  <cp:revision>2</cp:revision>
  <dc:subject/>
  <dc:title>6 клас</dc:title>
</cp:coreProperties>
</file>