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урока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оман </w:t>
      </w:r>
      <w:r>
        <w:rPr>
          <w:i/>
          <w:iCs/>
        </w:rPr>
        <w:t>«Война и мир».</w:t>
      </w:r>
      <w:r>
        <w:rPr>
          <w:iCs/>
        </w:rPr>
        <w:t xml:space="preserve"> История написания. Изменение и развитие автор</w:t>
        <w:softHyphen/>
        <w:t>ского замысл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shd w:fill="FFFFFF" w:val="clear"/>
        <w:jc w:val="both"/>
        <w:rPr>
          <w:spacing w:val="-1"/>
        </w:rPr>
      </w:pPr>
      <w:r>
        <w:rPr/>
        <w:t>познакомить с историей создания романа, показать прототипы главных героев.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Ход урока:</w:t>
      </w:r>
    </w:p>
    <w:p>
      <w:pPr>
        <w:pStyle w:val="Normal"/>
        <w:shd w:fill="FFFFFF" w:val="clear"/>
        <w:jc w:val="both"/>
        <w:rPr/>
      </w:pPr>
      <w:r>
        <w:rPr>
          <w:b/>
          <w:iCs/>
          <w:lang w:val="en-US"/>
        </w:rPr>
        <w:t>I</w:t>
      </w:r>
      <w:r>
        <w:rPr>
          <w:b/>
          <w:iCs/>
        </w:rPr>
        <w:t xml:space="preserve">. История создания </w:t>
      </w:r>
      <w:r>
        <w:rPr>
          <w:b/>
          <w:bCs/>
          <w:iCs/>
        </w:rPr>
        <w:t>роман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д романом «Война и мир» Толстой работал с </w:t>
      </w:r>
      <w:r>
        <w:rPr>
          <w:b/>
        </w:rPr>
        <w:t>1863 по 1869</w:t>
      </w:r>
      <w:r>
        <w:rPr/>
        <w:t xml:space="preserve"> годы. Роман потре</w:t>
        <w:softHyphen/>
        <w:t>бовал от писателя максимальной творческой отдачи, полного напряже</w:t>
        <w:softHyphen/>
        <w:t>ния всех духов</w:t>
        <w:softHyphen/>
        <w:t>ных сил. В этот период писатель говорил: «В каждый день тру</w:t>
        <w:softHyphen/>
        <w:t>да оставляешь в черниль</w:t>
        <w:softHyphen/>
        <w:t>нице кусочек себя»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«Во всем мне хочется дойти до самой сути», - этими словами</w:t>
      </w:r>
      <w:r>
        <w:rPr>
          <w:i/>
          <w:iCs/>
        </w:rPr>
        <w:t xml:space="preserve"> </w:t>
      </w:r>
      <w:r>
        <w:rPr/>
        <w:t>Б. Л. Пастернака можно объяснить возникновение замысла «Войны и мира», потому что именно до са</w:t>
        <w:softHyphen/>
        <w:t>мой сути хотел добраться Л.Н. Толстой, задумывая свою грандиозную эпопею. Для Тол</w:t>
        <w:softHyphen/>
        <w:t>стого-писателя всегда было характерно двойственное отноше</w:t>
        <w:softHyphen/>
        <w:t>ние к жизни. В его твор</w:t>
        <w:softHyphen/>
        <w:t>честве жизнь дается в единстве то, что объединяет интерес писателя и к «истории души человека», и к «истории целого народа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от поэтому, когда в середине 50-х гг. стали возвращаться из Сибири оставшиеся в живых декабристы, писатель увидел в этом и историческое событие, и состояние чело</w:t>
        <w:softHyphen/>
        <w:t>века, испы</w:t>
        <w:softHyphen/>
        <w:t>тавшего это невероятное событие – участие в революционном изменении мира. А мы знаем, что и Достоевский, и Л.Н.Толстой были противниками резких изме</w:t>
        <w:softHyphen/>
        <w:t>нений в жизни государства, и уж точно были против революций и государственных пе</w:t>
        <w:softHyphen/>
        <w:t>реворо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Формирование замысла определил сам автор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</w:t>
      </w:r>
      <w:r>
        <w:rPr>
          <w:b/>
        </w:rPr>
        <w:t>1856 год</w:t>
      </w:r>
      <w:r>
        <w:rPr/>
        <w:t xml:space="preserve"> - начало замысла. «В 1856 году я начал писать повесть с известным направ</w:t>
        <w:softHyphen/>
        <w:t>лением и героем, который должен быть декабристом, возвращающимся с семейст</w:t>
        <w:softHyphen/>
        <w:t>вом в Россию». Она так и называлась «Декабри</w:t>
        <w:softHyphen/>
        <w:t>сты», от нее осталось всего три главы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b/>
        </w:rPr>
        <w:t>1825 год</w:t>
      </w:r>
      <w:r>
        <w:rPr/>
        <w:t xml:space="preserve"> - восстание декабристов. «Невольно от настояще</w:t>
        <w:softHyphen/>
        <w:t>го я перешел к 1825 году, эпохе заблуждений и несчастий моего героя»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>
          <w:b/>
        </w:rPr>
        <w:t>1812 год</w:t>
      </w:r>
      <w:r>
        <w:rPr/>
        <w:t xml:space="preserve"> - война. «Чтобы понять его, мне нужно было пе</w:t>
        <w:softHyphen/>
        <w:t>ренестись в его молодость, и молодость его совпала со слав</w:t>
        <w:softHyphen/>
        <w:t>ной для России эпохой 1812 года»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b/>
        </w:rPr>
        <w:t>1805 - 1807</w:t>
      </w:r>
      <w:r>
        <w:rPr/>
        <w:t xml:space="preserve"> годы - заграничные походы русской армии. «Мне совестно было писать о нашем торжестве в борьбе с бонапартовской Францией, не описав наших неудач и нашего срама»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мере продвижения замысла шли напряженные поиски заглавия рома</w:t>
        <w:softHyphen/>
        <w:t>на. Пер</w:t>
        <w:softHyphen/>
        <w:t>воначальное, «Три поры», вскоре перестало отвечать содержанию, по</w:t>
        <w:softHyphen/>
        <w:t>тому что от 1856 и 1825 годов Толстой все дальше уходил в прошлое; в центре внимания оказывалась только одна пора - 1812 год. Так появилась иная дата, и в первые главы романа публи</w:t>
        <w:softHyphen/>
        <w:t>ковались в журнале «Русский вестник» под за</w:t>
        <w:softHyphen/>
        <w:t>главием «1805 год». В 1866 г. возникает но</w:t>
        <w:softHyphen/>
        <w:t>вый вариант, уже не конкретно-исторический, а философский: «Все хорошо, что хо</w:t>
        <w:softHyphen/>
        <w:t>рошо кончается». И, нако</w:t>
        <w:softHyphen/>
        <w:t>нец, в 1867 г. - еще одно название, где историческое и фило</w:t>
        <w:softHyphen/>
        <w:t>софское образовали некое равновесие, - «Война и мир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Написанию романа предшествовала огромная работа над историческими мате</w:t>
        <w:softHyphen/>
        <w:t>риалами. Писатель использовал русские и иностранные источники о вой</w:t>
        <w:softHyphen/>
        <w:t>не 1812 г., тщательно изучил в Румянцевском музее архивы, масонские книги, акты и рукописи 1810-1820-х гг., прочитал мемуары современников, фамиль</w:t>
        <w:softHyphen/>
        <w:t>ные воспоминания Толстых и Волконских, частную переписку эпохи Отечест</w:t>
        <w:softHyphen/>
        <w:t>венной войны, встречался с людьми, помнившими 1812 г., беседовал с ними и записывал их рассказы. Посетив и внима</w:t>
        <w:softHyphen/>
        <w:t>тельно осмотрев Бородинское поле, он составил карту расположения русских и французских войск. Писатель при</w:t>
        <w:softHyphen/>
        <w:t>знавался, рассказывая о своей работе над рома</w:t>
        <w:softHyphen/>
        <w:t>ном: «Везде, где в моем рассказе говорят и действуют исторические лица, я не выду</w:t>
        <w:softHyphen/>
        <w:t>мывал, а пользовался мате</w:t>
        <w:softHyphen/>
        <w:t>риалом, из которых у меня во время работы накопилась и образовалась целая библиотека книг»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Роман </w:t>
      </w:r>
      <w:r>
        <w:rPr>
          <w:b/>
          <w:color w:val="000000"/>
        </w:rPr>
        <w:t>«Война и мир»</w:t>
      </w:r>
      <w:r>
        <w:rPr>
          <w:color w:val="000000"/>
        </w:rPr>
        <w:t xml:space="preserve"> имел большой успех. Отрывок из романа под названием «1805 г.» появился в «</w:t>
      </w:r>
      <w:hyperlink r:id="rId2">
        <w:r>
          <w:rPr>
            <w:rStyle w:val="InternetLink"/>
            <w:color w:val="000000"/>
            <w:u w:val="none"/>
          </w:rPr>
          <w:t>Русском вестнике</w:t>
        </w:r>
      </w:hyperlink>
      <w:r>
        <w:rPr>
          <w:color w:val="000000"/>
        </w:rPr>
        <w:t xml:space="preserve">» </w:t>
      </w:r>
      <w:hyperlink r:id="rId3">
        <w:r>
          <w:rPr>
            <w:rStyle w:val="InternetLink"/>
            <w:color w:val="000000"/>
            <w:u w:val="none"/>
          </w:rPr>
          <w:t>1865</w:t>
        </w:r>
      </w:hyperlink>
      <w:r>
        <w:rPr>
          <w:color w:val="000000"/>
        </w:rPr>
        <w:t xml:space="preserve"> г.; в </w:t>
      </w:r>
      <w:hyperlink r:id="rId4">
        <w:r>
          <w:rPr>
            <w:rStyle w:val="InternetLink"/>
            <w:color w:val="000000"/>
            <w:u w:val="none"/>
          </w:rPr>
          <w:t>1868</w:t>
        </w:r>
      </w:hyperlink>
      <w:r>
        <w:rPr>
          <w:color w:val="000000"/>
        </w:rPr>
        <w:t xml:space="preserve"> г. вышли три его части, за кото</w:t>
        <w:softHyphen/>
        <w:t>рыми вскоре последовали остальные две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</w:rPr>
        <w:t>Признанный критикой всего мира величайшим эпическим произведением новой европейской литературы, «Война и мир» поражает уже с чисто технической точки зре</w:t>
        <w:softHyphen/>
        <w:t xml:space="preserve">ния размерами своего беллетристического полотна. Только в живописи можно найти некоторую параллель в огромных картинах </w:t>
      </w:r>
      <w:hyperlink r:id="rId5">
        <w:r>
          <w:rPr>
            <w:rStyle w:val="InternetLink"/>
            <w:color w:val="000000"/>
            <w:u w:val="none"/>
          </w:rPr>
          <w:t>Паоло Веронезе</w:t>
        </w:r>
      </w:hyperlink>
      <w:r>
        <w:rPr>
          <w:color w:val="000000"/>
        </w:rPr>
        <w:t xml:space="preserve"> в венецианском Дворце дожей, где тоже сотни лиц выписаны с удивительною отчётливостью и индивидуальным выражением . В романе Толстого представлены все классы общества, от импера</w:t>
        <w:softHyphen/>
        <w:t xml:space="preserve">торов и королей до последнего солдата, все возрасты, все темпераменты и на пространстве целого царствования </w:t>
      </w:r>
      <w:hyperlink r:id="rId6">
        <w:r>
          <w:rPr>
            <w:rStyle w:val="InternetLink"/>
            <w:color w:val="000000"/>
            <w:u w:val="none"/>
          </w:rPr>
          <w:t>Александра.</w:t>
        </w:r>
      </w:hyperlink>
      <w:r>
        <w:rPr>
          <w:color w:val="000000"/>
        </w:rPr>
        <w:t xml:space="preserve"> Что еще более возвышает его достоинство как эпоса — это данная им психология русского народа. С поражающим проникновением изобразил Толстой настроения толпы, как высокие, так и самые низ</w:t>
        <w:softHyphen/>
        <w:t>менные и зверские (например, в знаменитой сцене убийства Верещагина)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</w:rPr>
        <w:t>В первом издании «Войны и мира» был длинный ряд чисто теоретических страниц, мешавших цельности художественного впечатления; в позднейших изданиях эти рас</w:t>
        <w:softHyphen/>
        <w:t>суждения были выделены и составили особую часть. Тем не менее, в «Войне и мире» Толстой-мыслитель отразился далеко не весь и не самыми характерными своими сто</w:t>
        <w:softHyphen/>
        <w:t>ронами. Нет здесь того, что проходит красною нитью через все произведения Толстого, как писанные до «Войны и мира», так и позднейшие — нет глубоко пессимистического настроения. И в «Войне и мире» есть ужасы и смерть, но здесь они какие-то, если можно так выразиться, нормальные. Смерть, например, князя Андрея Болконского принадлежит к самым потрясающим страницам всемирной литературы, но в ней нет ничего разочаровывающего и принижающего. После «Войны и мира» читателю хочется жить, потому что даже обычное, среднее, серенькое существование озарено тем яр</w:t>
        <w:softHyphen/>
        <w:t>ким, радостным светом, который озарял личное существование автора в эпоху созда</w:t>
        <w:softHyphen/>
        <w:t>ния великого романа.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зже Толстой скептически относился к своим романам. В январе 1871 года Тол</w:t>
        <w:softHyphen/>
        <w:t xml:space="preserve">стой отправил </w:t>
      </w:r>
      <w:hyperlink r:id="rId7">
        <w:r>
          <w:rPr>
            <w:rStyle w:val="InternetLink"/>
            <w:color w:val="000000"/>
            <w:u w:val="none"/>
          </w:rPr>
          <w:t>Фету</w:t>
        </w:r>
      </w:hyperlink>
      <w:r>
        <w:rPr>
          <w:color w:val="000000"/>
        </w:rPr>
        <w:t xml:space="preserve"> письмо: «Как я счастлив,.. что писать дребедени многословной вроде „Войны“ я больше никогда не стану». 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6.12.1908 года</w:t>
      </w:r>
      <w:r>
        <w:rPr>
          <w:color w:val="000000"/>
        </w:rPr>
        <w:t xml:space="preserve"> Толстой записал в дневнике: «Люди любят меня за те пустяки — „Война и мир“ и т. п., которые им кажутся очень важными». 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color w:val="000000"/>
        </w:rPr>
        <w:t>Летом 1909 года один из посетителей Ясной Поляны выражал свой восторг и бла</w:t>
        <w:softHyphen/>
        <w:t>годарность за создание «Войны и мира» и «Анны Карениной». Толстой ответил: «Это все равно, что к Эдисону кто-нибудь пришёл и сказал бы: „Я очень уважаю вас за то, что вы хорошо танцуете мазурку“. Я придаю значение совсем другим своим книгам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lang w:val="en-US"/>
        </w:rPr>
        <w:t>II</w:t>
      </w:r>
      <w:r>
        <w:rPr>
          <w:b/>
          <w:iCs/>
        </w:rPr>
        <w:t xml:space="preserve">. Историческая основа и проблематика романа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омане «Война и мир» рассказывается о событиях, происходивших на трех эта</w:t>
        <w:softHyphen/>
        <w:t>пах борьбы Росси с бонапартистской Францией. В 1-ом томе описы</w:t>
        <w:softHyphen/>
        <w:t>ваются события 1805 г., когда Россия воевала в союзе с Австрией на ее терри</w:t>
        <w:softHyphen/>
        <w:t>тории; во 2-ом томе - 1806-1811 гг., когда русские войска находились в Прус</w:t>
        <w:softHyphen/>
        <w:t>сии; 3-ий том - 1812 г., 4-ый том - 1812-1813 гг. Оба посвящены широкому изображению Отечественной войны 1812 г., ко</w:t>
        <w:softHyphen/>
        <w:t>торую вела Россия на родной земле. В эпилоге действие происходит в 1820 г. Так дей</w:t>
        <w:softHyphen/>
        <w:t>ствие в романе охваты</w:t>
        <w:softHyphen/>
        <w:t>вает пятнадцать л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у романа составляют исторические военные события, художест</w:t>
        <w:softHyphen/>
        <w:t>венно пре</w:t>
        <w:softHyphen/>
        <w:t>творенные писателем. Мы узнаем о войне 1805 г. против Наполеона, которую русская армия ала в союзе с Австрией, о Шенграбенском и Аустерлицком сражениях, о войне в союзе с Пруссией в 1806 г. и Тильзитском мире. Толстой рисует события Отечествен</w:t>
        <w:softHyphen/>
        <w:t>ной войны 1812 г.: переход французской армии через Неман, отступление русских в глубь страны, сдачу Смоленска, назначение Кутузова главнокомандующим, Бородин</w:t>
        <w:softHyphen/>
        <w:t>ское сражение, совет в Филях, оставление Москвы. Писатель рисует события, свиде</w:t>
        <w:softHyphen/>
        <w:t>тельствующие о несокрушимой мощи национального духа русского народа, пода</w:t>
        <w:softHyphen/>
        <w:t>вившего фран</w:t>
        <w:softHyphen/>
        <w:t>цузское нашествие: фланговый марш Кутузова, Тарутинское сражение, рост партизанского движения, распад армии захватчиков и победоносное заверше</w:t>
        <w:softHyphen/>
        <w:t>ние вой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Круг проблем романа очень широк. В нем раскрыты причины военных неудач 1805-1806 гг.; на примере Кутузова и Наполеона показан роль отдель</w:t>
        <w:softHyphen/>
        <w:t>ных личностей в военных событиях и в истории; с необыкновенной художест</w:t>
        <w:softHyphen/>
        <w:t>венной выразительностью нарисованы картины партизанской войны; отражена великая роль русского народа, решившего исход Отечественной войны 1812 г.</w:t>
      </w:r>
    </w:p>
    <w:p>
      <w:pPr>
        <w:pStyle w:val="Normal"/>
        <w:shd w:fill="FFFFFF" w:val="clear"/>
        <w:ind w:firstLine="567"/>
        <w:jc w:val="both"/>
        <w:rPr/>
      </w:pPr>
      <w:r>
        <w:rPr/>
        <w:t>Одновременно с историческими проблемами эпохи Отечественной войны 1812 г. в романе раскрыты и актуальные вопросы 60-х гг. 19 века о роли дво</w:t>
        <w:softHyphen/>
        <w:t>рянства в государ</w:t>
        <w:softHyphen/>
        <w:t>стве, о личности истинного гражданина Родины, об эманси</w:t>
        <w:softHyphen/>
        <w:t>пации женщин и др. По</w:t>
        <w:softHyphen/>
        <w:t>этому в романе отражены наиболее значительные яв</w:t>
        <w:softHyphen/>
        <w:t>ления политической и обществен</w:t>
        <w:softHyphen/>
        <w:t>ной жизни страны, различные идейные течения (масонство, законодательная деятель</w:t>
        <w:softHyphen/>
        <w:t>ность Сперанского, зарождение в стране декабристского движения). Толстой изобра</w:t>
        <w:softHyphen/>
        <w:t>жает великосветские прие</w:t>
        <w:softHyphen/>
        <w:t>мы, развлечения светской молодежи, парадные обеды, балы, охоту, святочные забавы господ и дворовых. Картины преобразований в деревне Пьера Безухова, сцены бунта богучаровских крестьян, эпизоды возмущения городских ре</w:t>
        <w:softHyphen/>
        <w:t>месленников раскрывают характер социальных отношений, деревенской жиз</w:t>
        <w:softHyphen/>
        <w:t>ни и жизни городских низ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Действие происходит то в Петербурге, то в Москве, то в поместьях Лы</w:t>
        <w:softHyphen/>
        <w:t>сые Горы и Отрадное. Военные события - в Австрии и Ро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щественные проблемы разрешаются в связи с той или иной группой действую</w:t>
        <w:softHyphen/>
        <w:t>щих лиц: образами представителей народной массы, спасших родину от француз</w:t>
        <w:softHyphen/>
        <w:t>ского нашествия, а также образами Кутузова и Наполеона Толстой ставит проблему народных масс и личности в истории; образами Пьера Безухова и Андрея Болконского - вопрос о передовых деятелях эпохи; образами Наташи Ростовой, Марьи Болконской, Элен – затрагивает женский вопрос; образами представителей придворной бюрокра</w:t>
        <w:softHyphen/>
        <w:t>тической орды - проблему кри</w:t>
        <w:softHyphen/>
        <w:t>тики правителе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lang w:val="en-US"/>
        </w:rPr>
        <w:t>III</w:t>
      </w:r>
      <w:r>
        <w:rPr>
          <w:b/>
          <w:iCs/>
        </w:rPr>
        <w:t>.Герои эпопеи, их прототипы, композиция произ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Были ли прототипы у героев романа?</w:t>
      </w:r>
      <w:r>
        <w:rPr/>
        <w:t xml:space="preserve"> Сам Толстой, когда об этом его спраши</w:t>
        <w:softHyphen/>
        <w:t>вали, отвечал отрицательно. Однако исследователи позднее установи</w:t>
        <w:softHyphen/>
        <w:t>ли, что образ Ильи Андреевича Ростова писался с учетом семейных преданий о деде писателя. Ха</w:t>
        <w:softHyphen/>
        <w:t>рактер Наташи Ростовой создавался на основе изучения личности свояченицы писателя Татьяны Андреевны Берс (Кузминской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зднее, уже много лет спустя после смерти Толстого, Татьяна Андреев</w:t>
        <w:softHyphen/>
        <w:t>на напи</w:t>
        <w:softHyphen/>
        <w:t>сала интересные воспоминания о своей молодости «Моя жизнь дома и в Ясной По</w:t>
        <w:softHyphen/>
        <w:t>ляне». Эту книгу справедливо называют «мемуарами Наташи Рос</w:t>
        <w:softHyphen/>
        <w:t>товой».</w:t>
      </w:r>
    </w:p>
    <w:p>
      <w:pPr>
        <w:pStyle w:val="Normal"/>
        <w:ind w:firstLine="600"/>
        <w:jc w:val="both"/>
        <w:rPr/>
      </w:pPr>
      <w:r>
        <w:rPr/>
        <w:t>Но есть еще более интересные особенности в выборе прототипов для героев ро</w:t>
        <w:softHyphen/>
        <w:t xml:space="preserve">мана. Так,  граф Безухов списан с бывшего канцлера Екатерины </w:t>
      </w:r>
      <w:r>
        <w:rPr>
          <w:lang w:val="en-US"/>
        </w:rPr>
        <w:t>II</w:t>
      </w:r>
      <w:r>
        <w:rPr/>
        <w:t xml:space="preserve"> Александра  Анд</w:t>
        <w:softHyphen/>
        <w:t>реевича Безбородко, который в 1775 году он был представлен императрице с реко</w:t>
        <w:softHyphen/>
        <w:t>мендацией П.А. Румянцева и получил должность ее секретаря. Вскоре Екатерина оце</w:t>
        <w:softHyphen/>
        <w:t>нила его дарования, он стал для нее необходимым человеком. Он был главным док</w:t>
        <w:softHyphen/>
        <w:t>ладчиком императрицы по вопросам внутренней и внешней политики, докладчиком по прошениям челобитчиков и советником по важнейшим вопросам правительственной политики. Его возвышение было головокружительным. В Петербурге именно благодаря своим деловым и личным качествам он сделал поразительную карьеру, пройдя по сту</w:t>
        <w:softHyphen/>
        <w:t>пеням карьерной лестницы до высшей в империи должности Государственного канц</w:t>
        <w:softHyphen/>
        <w:t>лера. Его сильными сторонами были острая память, изобретательный ум, исключитель</w:t>
        <w:softHyphen/>
        <w:t>ная трудоспособность. Современники отмечали его просвещенный ум, точность суж</w:t>
        <w:softHyphen/>
        <w:t>дений, редкое присутствие духа, знание языков, навык к работе, политическую прони</w:t>
        <w:softHyphen/>
        <w:t xml:space="preserve">цательность, служебный и житейский такт.  </w:t>
      </w:r>
    </w:p>
    <w:p>
      <w:pPr>
        <w:pStyle w:val="Normal"/>
        <w:ind w:firstLine="600"/>
        <w:jc w:val="both"/>
        <w:rPr/>
      </w:pPr>
      <w:r>
        <w:rPr/>
        <w:t xml:space="preserve">Безбородко был единственным из приближенных Екатерины </w:t>
      </w:r>
      <w:r>
        <w:rPr>
          <w:lang w:val="en-US"/>
        </w:rPr>
        <w:t>II</w:t>
      </w:r>
      <w:r>
        <w:rPr/>
        <w:t xml:space="preserve">, кто  был оставлен  на службе и при Павле </w:t>
      </w:r>
      <w:r>
        <w:rPr>
          <w:lang w:val="en-US"/>
        </w:rPr>
        <w:t>I</w:t>
      </w:r>
      <w:r>
        <w:rPr/>
        <w:t xml:space="preserve">, и при Александре </w:t>
      </w:r>
      <w:r>
        <w:rPr>
          <w:lang w:val="en-US"/>
        </w:rPr>
        <w:t>I</w:t>
      </w:r>
      <w:r>
        <w:rPr/>
        <w:t xml:space="preserve">.  </w:t>
      </w:r>
    </w:p>
    <w:p>
      <w:pPr>
        <w:pStyle w:val="Normal"/>
        <w:ind w:firstLine="600"/>
        <w:jc w:val="both"/>
        <w:rPr/>
      </w:pPr>
      <w:r>
        <w:rPr/>
        <w:t>Александр Андреевич Безбородко был крупным меценатом, он содействовал деятелям литературы и русской науки своего времени, способствовал развитию про</w:t>
        <w:softHyphen/>
        <w:t xml:space="preserve">свещения. Он был любителем и покровителем искусств. Свой петербургский дворец А.А. Безбородко наполнил удивительными художественными произведениями. Именно комнаты его дворца описаны на страницах романа, повествующих о его последних мгновениях жизни. Характерная деталь: портер императрицы Екатерины </w:t>
      </w:r>
      <w:r>
        <w:rPr>
          <w:lang w:val="en-US"/>
        </w:rPr>
        <w:t>II</w:t>
      </w:r>
      <w:r>
        <w:rPr/>
        <w:t xml:space="preserve"> в полный рост, заказанный Безбородко русскому художнику Д.Левицкому. И изображает он ее в виде законодательницы. (Демонстрируются репродукции с картин, изображающих канцлера Безбородко и Екатерину 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firstLine="600"/>
        <w:jc w:val="both"/>
        <w:rPr/>
      </w:pPr>
      <w:r>
        <w:rPr/>
        <w:t>Документы, свидетельства современников и работы историков сохранили образ Безбородко не только, как серьезного и деятельного министра, но и как человека, лю</w:t>
        <w:softHyphen/>
        <w:t>бившего жизнь и умевшего наслаждаться ею. На его обедах, балах и праздниках он был самым приветливым, щедрым и радушным хозяином. Он был любителем вольных маскарадов и разных увеселений. Много написано о его любви к прекрасному полу. Князь Безбородко женат не был, но от актрисы Ольги Дмитриевны Каратыгиной, балет</w:t>
        <w:softHyphen/>
        <w:t>ной танцовщицы, у него была дочь Наталья Александровна Верецкая (1790-1826). Ей было дано большое приданое, прекрасное воспитание и она с теплым чувством вспоминала «священное имя своего благодетеля». Вот вам и история Пьера, обрет</w:t>
        <w:softHyphen/>
        <w:t>шего богатство как по мановению волшебной палоч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го в романе свыше</w:t>
      </w:r>
      <w:r>
        <w:rPr>
          <w:b/>
        </w:rPr>
        <w:t xml:space="preserve"> 550</w:t>
      </w:r>
      <w:r>
        <w:rPr/>
        <w:t xml:space="preserve"> действующих лиц. Без такого количества героев невоз</w:t>
        <w:softHyphen/>
        <w:t>можно было решить ту задачу, которую сам Толстой сформулировал следующим об</w:t>
        <w:softHyphen/>
        <w:t>разом: «Захватить все», т.е. дать широчайшую панораму русской жизни начала 19 века. Сама сфера общения героев в романе исключительно ши</w:t>
        <w:softHyphen/>
        <w:t>рока. Герои  Толстого, будь то А. Болконский или П. Безухов, даны в общении с десятками людей. Да и сами герои - не суть портреты с одного человека, а чаще всего – образы собирательные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чень интересен в этом отношении образ Андрея Болконского. Существует не</w:t>
        <w:softHyphen/>
        <w:t>сколько версий того, кто является прототипом Андрея. Вот истории двух героев, легшие в историю Андрея Болконского событийно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Итак, Фердинанд Тизенгаузен. </w:t>
      </w:r>
    </w:p>
    <w:p>
      <w:pPr>
        <w:pStyle w:val="Normal"/>
        <w:ind w:firstLine="600"/>
        <w:jc w:val="both"/>
        <w:rPr>
          <w:b/>
          <w:b/>
        </w:rPr>
      </w:pPr>
      <w:r>
        <w:rPr/>
        <w:t>20 сентября 1805 года, в сражении под Аустерлицем, любимый зять Кутузова, граф Фердинанд (Федор Иванович) Тизенгаузен, Кавалер ордена Святой Анны и австрий</w:t>
        <w:softHyphen/>
        <w:t>ского ордена Марии - Терезии , - был тяжело ранен и скончался три дня спустя, 23 сен</w:t>
        <w:softHyphen/>
        <w:t xml:space="preserve">тября.  Граф Фердинанд фон Тизенгаузен - личность, по-своему легендарная. Он был очень храбрым человеком, уважаемым не только в кругу штабных офицеров, но и среди простых солдат. Странно, но о его смерти мы знаем более, чем о жизни. Любой из нас может раскрыть том романа "Война и Мир" Толстого и прочесть сцену ранения князя Андрея на поле Аустерлица... Князь Андрей, это и есть  граф Федор Тизенгаузен, </w:t>
      </w:r>
      <w:r>
        <w:rPr>
          <w:b/>
        </w:rPr>
        <w:t>точнее его внешний прототип</w:t>
      </w:r>
      <w:r>
        <w:rPr/>
        <w:t>. И именно о нем  Наполеон сказал эти слова "Вот пре</w:t>
        <w:softHyphen/>
        <w:t>красная смерть!" - как признание доблести и мужества противника.</w:t>
      </w:r>
    </w:p>
    <w:p>
      <w:pPr>
        <w:pStyle w:val="Normal"/>
        <w:ind w:firstLine="600"/>
        <w:jc w:val="both"/>
        <w:rPr/>
      </w:pPr>
      <w:r>
        <w:rPr>
          <w:b/>
        </w:rPr>
        <w:t>А вот с Бородинским полем связана еще одна история, не менее прекрасная, так как она повествует не только о мужской верности отечеству, но и о женской преданности (как в истории Наташи и Андрея). Александр Алексеевич Тучков (4-й) (1777 – 1812). Генерал-майор</w:t>
      </w:r>
    </w:p>
    <w:p>
      <w:pPr>
        <w:pStyle w:val="Normal"/>
        <w:ind w:firstLine="600"/>
        <w:jc w:val="both"/>
        <w:rPr/>
      </w:pPr>
      <w:r>
        <w:rPr/>
        <w:t xml:space="preserve">В начале XIX века в русской армии служили и достигли генеральского чина пять братьев Тучковых. Во время Отечественной войны 1812 года на действительной службе находились четыре брата, и младший из них, Александр Алексеевич, именовался по тогдашнему обыкновению Тучковым четвертым. </w:t>
      </w:r>
    </w:p>
    <w:p>
      <w:pPr>
        <w:pStyle w:val="Normal"/>
        <w:ind w:firstLine="600"/>
        <w:jc w:val="both"/>
        <w:rPr/>
      </w:pPr>
      <w:r>
        <w:rPr/>
        <w:t>В 1806 году он женился на Маргарите Михайловне Нарышкиной, а в конце того же года отправился в поход против французов. Бой под Голыминым был боевым креще</w:t>
        <w:softHyphen/>
        <w:t>нием Тучкова, в котором 29-летний полковник показал редкое мужество и самообла</w:t>
        <w:softHyphen/>
        <w:t>дание. В официальном документе записано, что он «</w:t>
      </w:r>
      <w:r>
        <w:rPr>
          <w:i/>
          <w:iCs/>
        </w:rPr>
        <w:t>под градом пуль и картечей дей</w:t>
        <w:softHyphen/>
        <w:t>ствовал, как на учении</w:t>
      </w:r>
      <w:r>
        <w:rPr/>
        <w:t>». Через две недели после этого Тучков был назначен шефом Ре</w:t>
        <w:softHyphen/>
        <w:t>вельского пехотного полка, с которым отныне оказалась связанной его судьба. Во главе этого полка в мае 1807 года он участвовал в авангардных боях под начальством Багра</w:t>
        <w:softHyphen/>
        <w:t xml:space="preserve">тиона и заслужил орден Георгия 4-й степени. </w:t>
      </w:r>
    </w:p>
    <w:p>
      <w:pPr>
        <w:pStyle w:val="Normal"/>
        <w:ind w:firstLine="600"/>
        <w:jc w:val="both"/>
        <w:rPr/>
      </w:pPr>
      <w:r>
        <w:rPr/>
        <w:t>В 1808 году Тучков со своим полком выступил в Финляндию. Отличившись в боях при Куопио и Иденсальми, он тридцати одного года был произведен в генерал-майоры. Весна 1809 года в Финляндии была на удивление поздней и холодной – в марте стояли морозы до 30-35 градусов и лежал глубокий снег. Именно в это время Тучков воевал под Торнео и, по свидетельству современника, благодаря заботливости генерала в его полку вовсе не было обмороженных и отставших. В ночь на 3 мая Тучков с отрядом был направлен в тыл врага. Двадцать четыре версты шли русские, порой по пояс в ледяной воде, а утром вышли на берег и атаковали шведов, пораженных их неожиданным появ</w:t>
        <w:softHyphen/>
        <w:t>лением. Есть сведения, что в редкостно тяжелую кампанию того года Тучкова сопрово</w:t>
        <w:softHyphen/>
        <w:t>ждала его молодая жена, переодетая денщиком, неутомимо и безропотно разделяв</w:t>
        <w:softHyphen/>
        <w:t>шая с ним тяготы походной жизни.</w:t>
      </w:r>
    </w:p>
    <w:p>
      <w:pPr>
        <w:pStyle w:val="Normal"/>
        <w:ind w:firstLine="600"/>
        <w:jc w:val="both"/>
        <w:rPr/>
      </w:pPr>
      <w:r>
        <w:rPr/>
        <w:t>После окончания русско-шведской войны Тучков просил уволить его в отставку, но боевая репутация молодого генерала была так высока, что его удержали на службе и назначили командиром бригады, состоявшей из Ревельского и Муромского пехотных полков. Эта бригада входила в 3-й пехотный корпус, который перед войной 1812 года располагался на западной границе под командой генерала Н.А.Тучкова (первого). Не</w:t>
        <w:softHyphen/>
        <w:t>задолго до начала военных действий Маргарита Михайловна родила сына, названного в честь старшего брата Николаем.</w:t>
      </w:r>
    </w:p>
    <w:p>
      <w:pPr>
        <w:pStyle w:val="Normal"/>
        <w:ind w:firstLine="600"/>
        <w:jc w:val="both"/>
        <w:rPr/>
      </w:pPr>
      <w:r>
        <w:rPr>
          <w:b/>
        </w:rPr>
        <w:t>Три недели, до самого Бородина, Александр Тучков не бывал в бою.</w:t>
      </w:r>
      <w:r>
        <w:rPr/>
        <w:t xml:space="preserve"> В этот вели</w:t>
        <w:softHyphen/>
        <w:t>кий день 3-й пехотный корпус был поставлен в крайний левый фланг русских позиций, у деревни Утица. Около восьми часов утра, когда под натиском лучших французских корпусов начали истощаться силы армии Багратиона, оборонявшей укрепления у де</w:t>
        <w:softHyphen/>
        <w:t>ревни Семеновской, к нему на помощь от Утицы поспешила дивизия Коновницына, в которую входила и бригада А.А.Тучкова. Еще на марше перестроившись в колонны к атаке, вступила она в самое пекло боя. По словам очевидца, бывшего в эти минуты ря</w:t>
        <w:softHyphen/>
        <w:t>дом с Тучковым, «</w:t>
      </w:r>
      <w:r>
        <w:rPr>
          <w:i/>
          <w:iCs/>
        </w:rPr>
        <w:t>ядра сыпались на Семеновское, деревья падали как скошенные, избы разрушались, как декорации театральные; воздух выл непрерывно, и земля дро</w:t>
        <w:softHyphen/>
        <w:t>жала...</w:t>
      </w:r>
      <w:r>
        <w:rPr/>
        <w:t>». Французские пули и картечь вырывали целые шеренги Ревельского полка. Уви</w:t>
        <w:softHyphen/>
        <w:t xml:space="preserve">дев, что солдаты заколебались, </w:t>
      </w:r>
      <w:r>
        <w:rPr>
          <w:shd w:fill="D9D9D9" w:val="clear"/>
        </w:rPr>
        <w:t>Тучков, схватив знамя 1-го батальона, бросился вперед, но тут же рухнул, сраженный картечью.</w:t>
      </w:r>
      <w:r>
        <w:rPr/>
        <w:t xml:space="preserve"> В несколько минут место, на котором он упал, перепахали французские ядра.</w:t>
      </w:r>
    </w:p>
    <w:p>
      <w:pPr>
        <w:pStyle w:val="Normal"/>
        <w:ind w:firstLine="600"/>
        <w:jc w:val="both"/>
        <w:rPr/>
      </w:pPr>
      <w:r>
        <w:rPr/>
        <w:t>Прошло два месяца. Армия Наполеона, отступая из Москвы, двигалась мимо Бо</w:t>
        <w:softHyphen/>
        <w:t xml:space="preserve">родинского поля, на котором истлевали более </w:t>
      </w:r>
      <w:r>
        <w:rPr>
          <w:highlight w:val="lightGray"/>
        </w:rPr>
        <w:t>пятидесяти тысяч человеческих тел.</w:t>
      </w:r>
      <w:r>
        <w:rPr/>
        <w:t xml:space="preserve"> Сле</w:t>
        <w:softHyphen/>
        <w:t>дом за французами на это страшное поле пришли крестьяне окрестных деревень. Надо было уничтожить останки людей и лошадей, чтобы они не стали источником за</w:t>
        <w:softHyphen/>
        <w:t>ражения целого края. Запылали костры, на которых жгли трупы. И в дыму их, между группами крестьян и горами мертвых тел, двигались две фигуры, одетые в черное, – Маргарита Михайловна Тучкова и сопровождавший ее старый монах ближнего Колоц</w:t>
        <w:softHyphen/>
        <w:t>кого монастыря. Неутешная вдова искала останки своего мужа. И не нашла их.</w:t>
      </w:r>
    </w:p>
    <w:p>
      <w:pPr>
        <w:pStyle w:val="Normal"/>
        <w:ind w:firstLine="600"/>
        <w:jc w:val="both"/>
        <w:rPr/>
      </w:pPr>
      <w:r>
        <w:rPr/>
        <w:t>Через три года после окончания войны с Наполеоном Тучкова построила близ де</w:t>
        <w:softHyphen/>
        <w:t>ревни Семеновской небольшую церковь, на том месте, где, по рассказам очевидцев, пал ее муж</w:t>
      </w:r>
      <w:r>
        <w:rPr>
          <w:highlight w:val="lightGray"/>
        </w:rPr>
        <w:t xml:space="preserve">. </w:t>
      </w:r>
      <w:r>
        <w:rPr>
          <w:highlight w:val="lightGray"/>
          <w:shd w:fill="D9D9D9" w:val="clear"/>
        </w:rPr>
        <w:t>В 1826 году умер ее единственный четырнадцатилетний сын.</w:t>
      </w:r>
      <w:r>
        <w:rPr/>
        <w:t xml:space="preserve"> Похоронив мальчика в построенной ею церкви, М.М.Тучкова основала здесь </w:t>
      </w:r>
      <w:hyperlink r:id="rId8">
        <w:r>
          <w:rPr>
            <w:rStyle w:val="InternetLink"/>
          </w:rPr>
          <w:t>женский монастырь</w:t>
        </w:r>
      </w:hyperlink>
      <w:r>
        <w:rPr/>
        <w:t xml:space="preserve"> и стала его монахиней, затем настоятельницей.</w:t>
      </w:r>
    </w:p>
    <w:p>
      <w:pPr>
        <w:pStyle w:val="Normal"/>
        <w:ind w:firstLine="600"/>
        <w:jc w:val="both"/>
        <w:rPr/>
      </w:pPr>
      <w:r>
        <w:rPr/>
        <w:t>Портрет А.А.Тучкова – один из наиболее запоминающихся в галерее героев Оте</w:t>
        <w:softHyphen/>
        <w:t>чественной войны 1812 года. Он чужд картинной воинственности. Грустно задумчивое лицо молодого генерала, как бы предчувствующего свою раннюю смерть. Автору изо</w:t>
        <w:softHyphen/>
        <w:t>бражения, с которого писали в мастерской Доу этот портрет, удалось передать обая</w:t>
        <w:softHyphen/>
        <w:t>тельный романтический облик героя. Федор Глинка, участник Отечественной войны, пи</w:t>
        <w:softHyphen/>
        <w:t xml:space="preserve">сал: </w:t>
      </w:r>
      <w:r>
        <w:rPr>
          <w:b/>
        </w:rPr>
        <w:t>«</w:t>
      </w:r>
      <w:r>
        <w:rPr>
          <w:b/>
          <w:i/>
          <w:iCs/>
        </w:rPr>
        <w:t>В этих чертах, особливо на устах и в глазах, есть душа! По этим чертам можно догадаться, что человек, которому они принадлежат, имеет сердце, имеет вообра</w:t>
        <w:softHyphen/>
        <w:t>жение, умеет и в военном мундире мечтать и задумываться</w:t>
      </w:r>
      <w:r>
        <w:rPr>
          <w:b/>
        </w:rPr>
        <w:t>».</w:t>
      </w:r>
      <w:r>
        <w:rPr/>
        <w:t xml:space="preserve"> Отметим, что, вероятно по желанию вдовы А.А.Тучкова, живописец изобразил на его мундире медаль за уча</w:t>
        <w:softHyphen/>
        <w:t>стие в войне 1812 года. Такие медали участники кампании получали только в 1813 году, но Тучков, бесспорно, заслужил ее своей геройской смертью на Бородинском поле.</w:t>
      </w:r>
    </w:p>
    <w:p>
      <w:pPr>
        <w:pStyle w:val="Normal"/>
        <w:ind w:firstLine="600"/>
        <w:jc w:val="both"/>
        <w:rPr/>
      </w:pPr>
      <w:r>
        <w:rPr/>
        <w:t xml:space="preserve">Так что же удивляться, что поведение Андрея Болконского и его ранение, когда полк стоял в арьергарде, так напоминает гибель Александра Тучк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на дом:  </w:t>
      </w:r>
      <w:r>
        <w:rPr>
          <w:b/>
        </w:rPr>
        <w:t>стр. 146-148</w:t>
      </w:r>
      <w:r>
        <w:rPr/>
        <w:t>; прочитать  первые и заключительные  главы  первого тома романа (из каждой части )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91;&#1089;&#1089;&#1082;&#1080;&#1081;_&#1074;&#1077;&#1089;&#1090;&#1085;&#1080;&#1082;" TargetMode="External"/><Relationship Id="rId3" Type="http://schemas.openxmlformats.org/officeDocument/2006/relationships/hyperlink" Target="http://ru.wikipedia.org/wiki/1865" TargetMode="External"/><Relationship Id="rId4" Type="http://schemas.openxmlformats.org/officeDocument/2006/relationships/hyperlink" Target="http://ru.wikipedia.org/wiki/1868" TargetMode="External"/><Relationship Id="rId5" Type="http://schemas.openxmlformats.org/officeDocument/2006/relationships/hyperlink" Target="http://ru.wikipedia.org/wiki/&#1055;&#1072;&#1086;&#1083;&#1086;_&#1042;&#1077;&#1088;&#1086;&#1085;&#1077;&#1079;&#1077;" TargetMode="External"/><Relationship Id="rId6" Type="http://schemas.openxmlformats.org/officeDocument/2006/relationships/hyperlink" Target="http://ru.wikipedia.org/wiki/&#1040;&#1083;&#1077;&#1082;&#1089;&#1072;&#1085;&#1076;&#1088;_I" TargetMode="External"/><Relationship Id="rId7" Type="http://schemas.openxmlformats.org/officeDocument/2006/relationships/hyperlink" Target="http://ru.wikipedia.org/wiki/&#1060;&#1077;&#1090;,_&#1040;&#1092;&#1072;&#1085;&#1072;&#1089;&#1080;&#1081;_&#1040;&#1092;&#1072;&#1085;&#1072;&#1089;&#1100;&#1077;&#1074;&#1080;&#1095;" TargetMode="External"/><Relationship Id="rId8" Type="http://schemas.openxmlformats.org/officeDocument/2006/relationships/hyperlink" Target="http://www.museum.ru/1812/Memorial/Borodino98/pic/borod24.jp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53:00Z</dcterms:created>
  <dc:creator>Admin</dc:creator>
  <dc:description/>
  <cp:keywords/>
  <dc:language>en-US</dc:language>
  <cp:lastModifiedBy>Настя</cp:lastModifiedBy>
  <cp:lastPrinted>2009-02-11T21:28:00Z</cp:lastPrinted>
  <dcterms:modified xsi:type="dcterms:W3CDTF">2015-03-18T11:31:00Z</dcterms:modified>
  <cp:revision>4</cp:revision>
  <dc:subject/>
  <dc:title/>
</cp:coreProperties>
</file>