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бюджетное общеобразовательно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Школа» № 424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ый тест по литератур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.С. Тургенев роман «Отцы и дет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иногенова Ольга Никол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дведение итогов; проверить знание учащимися содержания романа И. А. Гончарова «Обломов»; учёт и контроль знаний; развитие самостоятельной деятельности учащихся в поиске ответов на поставленные вопросы; пробудить интерес к изучению художественной литературе. Контрольная работа роман «Отцы и д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.Укажите годы жизни И.С. Тургенева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1818-1883                    б)1803-1873                   в) 1828-1910                             г)1823-1886                            </w:t>
      </w:r>
      <w:r>
        <w:rPr>
          <w:rFonts w:cs="Times New Roman" w:ascii="Times New Roman" w:hAnsi="Times New Roman"/>
          <w:b/>
        </w:rPr>
        <w:t>2. Укажите, кому в романе   И.С. Тургенева «Отцы и дети»  принадлежит следующая портретная характеристи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Одетая в лёгкое белое платье, она сама казалась белее и легче:  загар не приставал к ней, а, жара, от которой она не могла уберечься, слегка румянила её щёки да уши и, вливая тихую лень во всё её тело, отражалась дремотою в её хорошеньких глазах».</w:t>
      </w:r>
      <w:r>
        <w:rPr>
          <w:rFonts w:cs="Times New Roman" w:ascii="Times New Roman" w:hAnsi="Times New Roman"/>
        </w:rPr>
        <w:t xml:space="preserve">                             а) Анне Сергеевне Одинцовой                     б) Екатерине Сергеевне Одинцовой                                        в) Фенечке                                                      г) Евдоксии Кукшиной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.  Какой художественный приём  использует И.С. Тургенев в романе «Отцы и дети» при описании взаимоотношений Базарова и П. П. Кирсанова?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антитеза                   б) гротеск                            в) гипербола                    г) метафора                                                            </w:t>
      </w:r>
      <w:r>
        <w:rPr>
          <w:rFonts w:cs="Times New Roman" w:ascii="Times New Roman" w:hAnsi="Times New Roman"/>
          <w:b/>
        </w:rPr>
        <w:t xml:space="preserve">4. Что отличает Базарова, героя романа «Отцы и дети», от его последователей в лице Ситникова и Кукшиной?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сутствие нравственных принципов                                                                                                                                                б) занятия наукой                                                                                                                                                                         в) стремление служить России                                                                                                                                            г) отношение к проблеме эмансипаци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5. Кого из русских поэтов упоминает как своего знакомого Василий Иванович Базаров, отец Евгения Базарова, в романе  И.С. Тургенева «Отцы и дети»?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А.С. Пушкина              б) Г.Р. Державина                в) В. Л. Пушкина              </w:t>
      </w:r>
      <w:r>
        <w:rPr>
          <w:rFonts w:cs="Times New Roman" w:ascii="Times New Roman" w:hAnsi="Times New Roman"/>
          <w:b/>
        </w:rPr>
        <w:t xml:space="preserve">г) В.А.  Жуковского                           6. Что было особенно чуждо  Тургеневу в своем герое?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непонимание роли народа в освободительном движении                                                                                     б) нигилистическое отношение к культурному наследию России                                                                                       в) высказывания о роли и значении аристократии в России                                                                                          г) отрыв от какой-либо практической деятельности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. Заполните таблицу, узнав героев романа  И.С. Тургенева «Отцы и дети» по следующим характеристи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308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 независимая, не склоняющаяся ни перед какими авторитетами, нигили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ник всего подлинно демократического, любующийся собой аристокра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олодого дворянского поколения, быстро превращающийся в обыкновенного помещ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езность и неприспособленность к жизни, к новым её условиям, тип «уходящего барств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добрый, гостеприимный хозяин. Настроен прогрессивно, он  переводит своих мужиков на оброк,  хотя ему это не выгодно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Заполните таблицу, распределив героев романа  И.С. Тургенева «Отцы и дети» соответственно их социальному положению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-дем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арист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-бар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овой л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мансип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с кратким ответ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Какому понятию дано определение </w:t>
      </w:r>
      <w:r>
        <w:rPr>
          <w:rFonts w:cs="Times New Roman" w:ascii="Times New Roman" w:hAnsi="Times New Roman"/>
          <w:i/>
        </w:rPr>
        <w:t>«отрицание общепринятых ценностей: идеалов, моральных норм, культуры, форм общественной жизни»</w:t>
      </w:r>
      <w:r>
        <w:rPr>
          <w:rFonts w:cs="Times New Roman" w:ascii="Times New Roman" w:hAnsi="Times New Roman"/>
          <w:b/>
        </w:rPr>
        <w:t xml:space="preserve"> (Большой энциклопедический словарь).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80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. Какая художественная деталь в романе И.С. Тургенева «Отцы и дети» свидетельствует о показном  народолюбии Павла Петровича Кирсанова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7244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 Где впервые Базаров увидел Анну Сергеевну Одинцов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287655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4. На каком музыкальном инструменте играл Н.П. Кирсанов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42595</wp:posOffset>
                </wp:positionV>
                <wp:extent cx="2400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5. Кому из героев романа И.С. Тургенева «Отцы и дети» принадлежат следующие слова: </w:t>
      </w:r>
      <w:r>
        <w:rPr>
          <w:rFonts w:cs="Times New Roman" w:ascii="Times New Roman" w:hAnsi="Times New Roman"/>
          <w:i/>
        </w:rPr>
        <w:t>«Природа – не храм, а мастерская, и человек в ней работник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29310</wp:posOffset>
                </wp:positionV>
                <wp:extent cx="2505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6. Напишите имя героя романа  И.С. Тургенева «Отцы и дети», которому соответствует следующее описание: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color w:val="000000"/>
          <w:shd w:fill="FFFFFF" w:val="clear"/>
        </w:rPr>
        <w:t>Тревожное и тупое выражение сказывалось в маленьких, впрочем, приятных чертах его прилизанного лица; небольшие, словно вдавленные глаза глядели пристально и беспокойно, и смеялся он беспокойно: каким-то коротким, деревянным смехом»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219835</wp:posOffset>
                </wp:positionV>
                <wp:extent cx="272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7. Напишите имя героя романа  И.С. Тургенева «Отцы и дети», которому соответствует следующее описание: </w:t>
      </w:r>
      <w:r>
        <w:rPr>
          <w:rFonts w:cs="Times New Roman" w:ascii="Times New Roman" w:hAnsi="Times New Roman"/>
          <w:i/>
        </w:rPr>
        <w:t>«Аркадий оглянулся и увидал женщину высокого роста, в чёрном платье, остановившуюся в дверях залы. Она поразила его достоинством своей осанки. Обнажённые её руки красиво лежали вдоль стройного стана; спокойно и умно, именно спокойно, а не задумчиво, глядели светлые глаза из-под немного нависшего белого лба, и губы улыбались едва заметной улыбкою. Какою-то ласковой и мягкой силой веяло от её лица»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614045</wp:posOffset>
                </wp:positionV>
                <wp:extent cx="2200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8. Напишите имя героя романа  И.С. Тургенева «Отцы и дети», которому соответствует следующее описани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верь распахнулась, и на пороге показалась кругленькая, низенькая старушка в белом чепце и короткой пестрой кофточке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Вставьте пропущенное слово:</w:t>
      </w:r>
      <w:r>
        <w:rPr>
          <w:rFonts w:cs="Times New Roman" w:ascii="Times New Roman" w:hAnsi="Times New Roman"/>
          <w:i/>
        </w:rPr>
        <w:t xml:space="preserve"> «Этакое богатое тело! Хоть сейчас в … театр»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2638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699770</wp:posOffset>
                </wp:positionV>
                <wp:extent cx="2505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Вставьте пропущенное слово: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color w:val="000000"/>
          <w:shd w:fill="FFFFFF" w:val="clear"/>
        </w:rPr>
        <w:t>Павел Петрович вынул из кармана панталон свою красивую руку с длинными … ногтями</w:t>
      </w:r>
      <w:r>
        <w:rPr>
          <w:rFonts w:cs="Times New Roman" w:ascii="Times New Roman" w:hAnsi="Times New Roman"/>
          <w:i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для работы с текст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уясь текстом,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гляды Базаро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ющие отрывки из текста ром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соф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че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 Автором  какого произведения является И.С. Тургенев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а) «Записки врача»                                    б) «Записки на манжетах»                                                                                                        в) «Записки охотника»                              г) «Записки из Мёртвого дома»                                                       </w:t>
      </w:r>
      <w:r>
        <w:rPr>
          <w:rFonts w:cs="Times New Roman" w:ascii="Times New Roman" w:hAnsi="Times New Roman"/>
          <w:b/>
        </w:rPr>
        <w:t>2.Назовите персонажа романа И.С. Тургенева «Отца и дети», с которым  произошла встреча Базарова перед смертью, когда он говорит фраз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«Дуньте на умирающую лампаду, и пусть она погаснет …»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Аркадий Кирсанов                                      б) Павел Петрович Кирсанов                                                                                                 в) Анна Сергеевна Одинцова                          г) Фенечка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. Почему в начале романа «Отцы и дети» И. С. Тургенев точно указывает время происходящих событий – 1859 год?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Чтобы читатель ясно представлял себе возраст персонажей и их связь с эпохой.                                                   б) Чтобы показать переломный период жизни России, которая  находилась в преддверии кардинальных реформ и отмены крепостного права.                                                                                                                    в) И. С. Тургенев во всех произведениях точно указывает даты, так как это отличительная черта его творчества.                                                                                                                                                                                          г) Автор хочет показать реальность историческое время происходящих событий.                                                 </w:t>
      </w:r>
      <w:r>
        <w:rPr>
          <w:rFonts w:cs="Times New Roman" w:ascii="Times New Roman" w:hAnsi="Times New Roman"/>
          <w:b/>
        </w:rPr>
        <w:t xml:space="preserve">4.  Какой художественный приём  использует И.С. Тургенев в романе «Отцы и дети» при описании П. П. Кирсанова в сцене дуэли с Базаровым?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антитеза                   б) гротеск                            в) гипербола                    г) иронию                                                    </w:t>
      </w:r>
      <w:r>
        <w:rPr>
          <w:rFonts w:cs="Times New Roman" w:ascii="Times New Roman" w:hAnsi="Times New Roman"/>
          <w:b/>
        </w:rPr>
        <w:t xml:space="preserve">5. Что послужило внешней причиной поездки Аркадия Кирсанова в Никольское?                                 </w:t>
      </w:r>
      <w:r>
        <w:rPr>
          <w:rFonts w:cs="Times New Roman" w:ascii="Times New Roman" w:hAnsi="Times New Roman"/>
        </w:rPr>
        <w:t xml:space="preserve">а) приглашение А.С. Одинцовой                                                                                                                                               б) письма матери  А.С. Одинцовой                                                                                                                                                                         в) просьба Евгения Базарова                                                                                                                                                           г) приглашение Кати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6. Споры героев романа «Отцы и дети» велись вокруг разных вопросов, волновавших общественную мысль России. Найдите тему,  которая не обсуждалась.</w:t>
      </w:r>
      <w:r>
        <w:rPr>
          <w:rFonts w:cs="Times New Roman" w:ascii="Times New Roman" w:hAnsi="Times New Roman"/>
        </w:rPr>
        <w:t xml:space="preserve">                                                         а) об отношении к аристократии                                                                                                                                           б) об искусстве и науке                                                                                                                                                                             в) о положении рабочего класса в России                                                                                                                         г) об общественном долге, о воспит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. Заполните таблицу, узнав героев романа  И.С. Тургенева «Отцы и дети» по следующим характеристи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308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 независимая, не склоняющаяся ни перед какими авторитетами, нигили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ник всего подлинно демократического, любующийся собой аристокра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олодого дворянского поколения, быстро превращающийся в обыкновенного помещ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езность и неприспособленность к жизни, к новым её условиям, тип «уходящего барств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добрый, гостеприимный хозяин. Настроен прогрессивно,  он переводит своих мужиков на оброк,  хотя ему это не выгодно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Заполните таблицу, распределив героев романа  И.С. Тургенева «Отцы и дети» соответственно их социальному полож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-дем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арист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-бар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овой л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мансип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я с кратким ответ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457835</wp:posOffset>
                </wp:positionV>
                <wp:extent cx="212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ому понятию дано определение</w:t>
      </w:r>
      <w:r>
        <w:rPr>
          <w:rFonts w:cs="Times New Roman" w:ascii="Times New Roman" w:hAnsi="Times New Roman"/>
          <w:i/>
        </w:rPr>
        <w:t xml:space="preserve"> «безобразное и безнравственное учение, отвергающее всё чего нельзя ощупать» </w:t>
      </w:r>
      <w:r>
        <w:rPr>
          <w:rFonts w:cs="Times New Roman" w:ascii="Times New Roman" w:hAnsi="Times New Roman"/>
          <w:b/>
        </w:rPr>
        <w:t xml:space="preserve">(Толковый словарь В. Даля).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485140</wp:posOffset>
                </wp:positionV>
                <wp:extent cx="2324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2. Какая композиция используется в романе И.С. Тургенева «Отцы и дети» с целью отразить  духовную эволюцию Базарова?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274320</wp:posOffset>
                </wp:positionV>
                <wp:extent cx="2266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3. Напишите название имения А.С. Одинцовой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284480</wp:posOffset>
                </wp:positionV>
                <wp:extent cx="2266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4. Как ласково называла Евгения Базарова его м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95910</wp:posOffset>
                </wp:positionV>
                <wp:extent cx="2266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5. Какой герой романа И.С. Тургенева «Отцы и дети» говорил: </w:t>
      </w:r>
      <w:r>
        <w:rPr>
          <w:rFonts w:cs="Times New Roman" w:ascii="Times New Roman" w:hAnsi="Times New Roman"/>
          <w:i/>
        </w:rPr>
        <w:t>«Мой дед землю пахал»?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841375</wp:posOffset>
                </wp:positionV>
                <wp:extent cx="2324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6. Напишите имя героя романа  И.С. Тургенева «Отцы и дети», которому соответствует следующее описание: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На кожаном диване полулежала дама, еще молодая, белокурая, несколько растрепанная, в шелковом, не совсем опрятном, платье, с крупными браслетами на коротеньких руках и кружевною косынкой на голове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995045</wp:posOffset>
                </wp:positionV>
                <wp:extent cx="2324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7. Напишите имя героя романа  И.С. Тургенева «Отцы и дети», которому соответствует следующее описание: </w:t>
      </w:r>
      <w:r>
        <w:rPr>
          <w:rFonts w:cs="Times New Roman" w:ascii="Times New Roman" w:hAnsi="Times New Roman"/>
          <w:i/>
        </w:rPr>
        <w:t>« На вид ему было лет сорок пять: его коротко остриженные волосы отливали тёмным, как новое серебро; лицо, желчное, без морщин, необыкновенно правильное и чистое, словно выведенное тонким и лёгким резцом, являло следы красоты замечательной; особенно хороши были глаза»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2543175</wp:posOffset>
                </wp:positionV>
                <wp:extent cx="2647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8. Напишите имя героя романа  И.С. Тургенева «Отцы и дети», которому соответствует следующее описание: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i/>
          <w:color w:val="000000"/>
          <w:shd w:fill="FFFFFF" w:val="clear"/>
        </w:rPr>
        <w:t>Она очень мило улыбалась, застенчиво и откровенно, и глядела как-то забавно-сурово, снизу вверх. Все в ней было еще молодо-зелено: и голос, и пушок на всем лице, и розовые руки с беловатыми кружками на ладонях, и чуть-чуть сжатые плечи... Она беспрестанно краснела и быстро переводила дух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593090</wp:posOffset>
                </wp:positionV>
                <wp:extent cx="2409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-35560</wp:posOffset>
                </wp:positionV>
                <wp:extent cx="24669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-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9.Вставьте пропущенное слово: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color w:val="000000"/>
          <w:shd w:fill="FFFFFF" w:val="clear"/>
        </w:rPr>
        <w:t>Барин вздохнул и присел на скамеечку. Познакомим с ним читателя, пока он сидит, подогнувши под себя ножки и задумчиво поглядывая кругом. Зовут его… 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448310</wp:posOffset>
                </wp:positionV>
                <wp:extent cx="2466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0. Вставьте пропущенное слово: </w:t>
      </w:r>
      <w:r>
        <w:rPr>
          <w:rFonts w:cs="Times New Roman" w:ascii="Times New Roman" w:hAnsi="Times New Roman"/>
          <w:i/>
        </w:rPr>
        <w:t>«Речь зашла об одном из соседских помещиков.  Дрянь  …,  –  равнодушно заметил Базаров, который встречался с ним в Петербурге».</w:t>
      </w: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Задание для работы с текстом.</w:t>
      </w:r>
    </w:p>
    <w:p>
      <w:pPr>
        <w:pStyle w:val="Normal"/>
        <w:rPr/>
      </w:pPr>
      <w:r>
        <w:rPr/>
        <w:t>Пользуясь текстом,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гляды Базаро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ющие отрывки из текста ром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соф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че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е с выбором ответа.                                                                                                                                              1.Кому адресовано посвящение романа И.С. Тургенева «Отцы и дети»?                                                                  а) А.И. Герцину               б) В.Г. Белинскому             в) Н.А. Некрасову             г) Л.Н. Толстому                          2. Кому в романе И.С. Тургенева «Отцы и дети» принадлежат следующие строки: </w:t>
      </w:r>
      <w:r>
        <w:rPr>
          <w:rFonts w:cs="Times New Roman" w:ascii="Times New Roman" w:hAnsi="Times New Roman"/>
          <w:b/>
          <w:i/>
          <w:u w:val="single"/>
        </w:rPr>
        <w:t xml:space="preserve">«Какое бы страстное, грешное, бунтующее сердце ни скрылось в могиле, цветы, растущие на ней, безмятежно глядят на нас своими невинными глазами: не ободном вечном спокойствии говорят нам они, о том великом спокойствии «равнодушной природы; они говорят также и вечном примирении, и жизни бесконечной»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а) Василию Ивановичу Базарову                          б) Николаю  Петровичу Кирсанову                                                                                                 в) Ситникову                                                            г) Автору                                                                                     3.Что явилось причиной дуэли Базарова и Павла Петровича Кирсанова в романе                                 И.С. Тургенева «Отца и дети»?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) поцелуй Базарова и Фенечки</w:t>
      </w: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б) принципиальность Павла Петровича                                                                                                                            в) невоспитанность Базарова                                                                                                                                                   г) противоречия в политических взглядах Базарова и Павла Петровича                                                                         4. Как сложилась судьба Аркадия после смерти Базарова в романе И.С. Тургенева «Отцы и дети»?                                                                                                                                                                                 а) уезжает в Петербург                                                                                                                                                б) помогает родителям Базарова                                                                                                                                                                        в) женится и занимается хозяйством                                                                                                                                            г) продолжает дело Базарова                                                                                                                                                           5. Какому герою романа И.С. Тургенева «Отцы и дети» соответствует следующая характеристика: человек мягкий, добрый, неуверенный в себе, любящий музыку и поэзию?                                                                                                                                                                                 а) Николай Петрович Кирсанов                                                                                                                                               б) Павел Петрович Кирсанов                                                                                                                                                                         в) Аркадий Кирсанов                                                                                                                                                           г) Евгений Базаров                                                                                                                                                           6. Роман  И. С. Тургенева  «Отцы и дети» относится к:                                                                                                      а) социально-психологическим романам          б) утопическим романам                                                                  в) любовным романам                                          г) романам-путешествиям                                                                 7. Заполните таблицу, узнав героев романа  И.С. Тургенева «Отцы и дети» по следующим характеристи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308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 независимая, не склоняющаяся ни перед какими авторитетами, нигили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ник всего подлинно демократического, любующийся собой аристокра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олодого дворянского поколения, быстро превращающийся в обыкновенного помещ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езность и неприспособленность к жизни, к новым её условиям, тип «уходящего барств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добрый, гостеприимный хозяин. Настроен прогрессивно, он переводит своих мужиков на оброк,  хотя ему это не выгодно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8. Заполните таблицу, распределив героев романа  И.С. Тургенева «Отцы и дети» соответственно их социальному положе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-дем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арист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-бар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овой л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мансип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кратким ответом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467360</wp:posOffset>
                </wp:positionV>
                <wp:extent cx="2495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.Какому понятию дано определение «голое отрицание всего, логически не оправданный скептицизм» (Толковый словарь русского языка)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285115</wp:posOffset>
                </wp:positionV>
                <wp:extent cx="2781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пишите название имения Кирсановых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268605</wp:posOffset>
                </wp:positionV>
                <wp:extent cx="2686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3.Какова внешняя причина дуэли Базарова и Павла Петровича Кирсанова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278130</wp:posOffset>
                </wp:positionV>
                <wp:extent cx="20764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4. Напишите имя сына Н.П. Кирсанова и Фенеч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594995</wp:posOffset>
                </wp:positionV>
                <wp:extent cx="2686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у из героев романа И.С. Тургенева «Отцы и дети» принадлежат следующие слова:</w:t>
      </w:r>
      <w:r>
        <w:rPr>
          <w:rFonts w:cs="Times New Roman" w:ascii="Times New Roman" w:hAnsi="Times New Roman"/>
          <w:i/>
        </w:rPr>
        <w:t xml:space="preserve"> «Я нужен России … Нет, видно, не нужен. Да и кто нужен? Сапожник нужен, портной нужен, мясник …?»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6. Напишите имя героя романа  И.С. Тургенева «Отцы и дети», которому соответствует следующее описание:  </w:t>
      </w:r>
      <w:r>
        <w:rPr>
          <w:rFonts w:cs="Times New Roman" w:ascii="Times New Roman" w:hAnsi="Times New Roman"/>
          <w:i/>
        </w:rPr>
        <w:t>«Аркадий оглянулся и увидал женщину высокого роста, в чёрном платье, остановившуюся в дверях залы. Она поразила его достоинством своей осанки. Обнажённые её руки красиво лежали вдоль стройного стана; спокойно и умно, именно спокойно, а не задумчиво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461010</wp:posOffset>
                </wp:positionV>
                <wp:extent cx="21717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глядели светлые глаза из-под немного нависшего белого лба, и губы улыбались едва заметной улыбкою. Какою-то ласковой и мягкой силой веяло от её лица»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813435</wp:posOffset>
                </wp:positionV>
                <wp:extent cx="2686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7. Напишите имя героя романа  И.С. Тургенева «Отцы и дети», которому соответствует следующее описание: </w:t>
      </w:r>
      <w:r>
        <w:rPr>
          <w:rFonts w:cs="Times New Roman" w:ascii="Times New Roman" w:hAnsi="Times New Roman"/>
          <w:i/>
        </w:rPr>
        <w:t xml:space="preserve"> «Длинное худощавое (лицо), с широким лбом, кверху плоским заострённым носом, большими зеленоватыми глазами и висячими бакенбардами песочного цвета, оно оживлялось неловкой улыбкой и выражало самоуверенность и ум».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031240</wp:posOffset>
                </wp:positionV>
                <wp:extent cx="2686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8. Напишите имя героя романа  И.С. Тургенева «Отцы и дети», которому соответствует следующее описание: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На нем был изящный утренний, в английском вкусе, костюм; на голове красовалась маленькая феска. Эта феска и небрежно повязанный галстучек намекали на свободу деревенской жизни; но тугие воротнички рубашки, правда не белой, а пестренькой, как оно и следует для утреннего туалета, с обычною неумолимостью упиралась в выбритый подбородок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421005</wp:posOffset>
                </wp:positionV>
                <wp:extent cx="2914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9. Вставьте пропущенное слово:</w:t>
      </w:r>
      <w:r>
        <w:rPr>
          <w:rFonts w:cs="Times New Roman" w:ascii="Times New Roman" w:hAnsi="Times New Roman"/>
          <w:b/>
          <w:i/>
        </w:rPr>
        <w:t xml:space="preserve"> «</w:t>
      </w:r>
      <w:r>
        <w:rPr>
          <w:rFonts w:cs="Times New Roman" w:ascii="Times New Roman" w:hAnsi="Times New Roman"/>
          <w:i/>
          <w:color w:val="000000"/>
          <w:shd w:fill="FFFFFF" w:val="clear"/>
        </w:rPr>
        <w:t>— Что, Петр, не видать еще? — спрашивал  … мая … года, выходя без шапки на низкое крылечко постоялого двора на *** шоссе, барин лет сорок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72415</wp:posOffset>
                </wp:positionV>
                <wp:extent cx="2781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0. Вставьте пропущенное слово: </w:t>
      </w:r>
      <w:r>
        <w:rPr>
          <w:rFonts w:cs="Times New Roman" w:ascii="Times New Roman" w:hAnsi="Times New Roman"/>
          <w:i/>
        </w:rPr>
        <w:t>«Павел Петрович помочил себе … одеколоном и закрыл глаз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Задание для работы с текстом.</w:t>
      </w:r>
    </w:p>
    <w:p>
      <w:pPr>
        <w:pStyle w:val="Normal"/>
        <w:jc w:val="center"/>
        <w:rPr/>
      </w:pPr>
      <w:r>
        <w:rPr/>
        <w:t>Пользуясь текстом,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гляды Базаро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ющие отрывки из текста ром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соф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че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с выбором отве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18-1883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енечк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нтитез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емление служить Росс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.А.  Жуковского                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гилистическое отношение к культурному наследию Росс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308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 независимая, не склоняющаяся ни перед какими авторитетами, нигилис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Базаро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ник всего подлинно демократического, любующийся собой аристокра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ел Петрович Кирсано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олодого дворянского поколения, быстро превращающийся в обыкновенного помещи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кадий  Кирсано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езность и неприспособленность к жизни, к новым её условиям, тип «уходящего барств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Петрович Кирсанов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добрый, гостеприимный хозяин. Настроен прогрессивно, он  переводит своих мужиков на оброк,  хотя ему это не выгодно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й Иванович Базаров</w:t>
            </w:r>
          </w:p>
        </w:tc>
      </w:tr>
    </w:tbl>
    <w:p>
      <w:pPr>
        <w:pStyle w:val="Style15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дем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Баз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арист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ел Петрович Кирс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-бар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кадий Кирс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ой лек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й Иванович Баз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ансип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дотья (Евдоксия) Никитишна Кукш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с выбором ответ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илиз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пельниц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л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олончель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р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ник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Одинцо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на Васильевна Базаро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ический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ы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с выбором отве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«Записки охотника»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нна Сергеевна Одинцова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обы показать переломный период жизни России, которая  находилась в преддверии кардинальных реформ и отмены крепостного прав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ронию                       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исьма матери  А.С. Одинцовой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 положении рабочего класса в России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 вариант 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и вариант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я с выбором от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илиз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ев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ьско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юш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р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ши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 Кирса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 Петрович Кирса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стократиш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с выбором отв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.Г. Белинскому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втору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целуй Базарова и Фенеч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женится и занимается хозяйством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иколай Петрович Кирсанов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циально-психологическим романам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три вариант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отри вариант 1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с выбором ответа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илиз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ьино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уй Базарова и Фенеч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р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а Сергеевна Одинцова                 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р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 Кирсан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мая 1859 года.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б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ые материалы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1.Золотоарёва И.В., Михайлова Т.И. Поурочные разработки по литературе XIXв. 10 класс 1-е полугодие. Изд 3-е, испр. и доп. Обновлённый комплекс уроков. – М.: «ВАКО», 2005. – 336 с. 2.Репин А. В. Литература. 10 класс. Проверочные работы. – Саратов: Лицей, 2007. – 80 с. 3.Роговик Т. Н., Никулина М. Ю. ЕГЭ. Репетитор. Литература. Эффективная методика – М.: Издательство «Экзамен», 2005. –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2:00Z</dcterms:created>
  <dc:creator>Ольга</dc:creator>
  <dc:description/>
  <dc:language>en-US</dc:language>
  <cp:lastModifiedBy>Евгений</cp:lastModifiedBy>
  <dcterms:modified xsi:type="dcterms:W3CDTF">2014-11-30T15:12:00Z</dcterms:modified>
  <cp:revision>2</cp:revision>
  <dc:subject/>
  <dc:title/>
</cp:coreProperties>
</file>