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технологии - 5 класс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ьте знаком « + » правильный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окна растительного  происхождения  получают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пи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ь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ер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лоп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шёл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А, Б,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тметьте знаком « + » правильный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левая нить при  растя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яет свою длин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е изменяет своей длины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  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нятии мерок записывают полностью (не делят пополам) величи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ш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ки снимают с ……… стороны фиг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>:  право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сс получения ткани из ниток  путём их переплетения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яд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качеств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делко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ятие мерки «полуобхват талии» выполн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изонтально сзади на уровне талии между наиболее вдавленными точками на боковой поверхности туловищ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изонтально вокруг туловища на уровне тал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изонтально вокруг туловища на уровне талина полном выдох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знаком « + » правильный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 гигиеническим свойствам тканей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ч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мока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рапиру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здухопроница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ылеёмко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 Б, Г, 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знаком « + » правильный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ань, окрашенная в один цвет,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краше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ното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ладкокраше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беле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цветн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Б,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ку Сб сним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ля определения долины поя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я определения длины изде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ля определения ширины издел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ирование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полнение расчёта и построение чертежа деталей швейного изде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здание различных фасонов (форм) на основе базовой выкрой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личные фасоны (формы)  какого – либо изде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строение чертежей деталей швейных издел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нанесение на базовую выкройку направления долевой ни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1384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елка       на листе выкроек озна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правление долевой ни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правление поперечной ли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ть овощи для салатов и винегретов след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чищенн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очищенн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резанными крупными кус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резанными мелкими кускам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нимать вилку из розетки мо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хими руками держась за сетевой шну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лажными руками держась за сетевой шну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хими руками,  держась за корпус вил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ьте знаком « + » правильный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тительное волокно (хлопок, лён)  г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ёлтым пламенем, выделяя запах жжёной бумаги, сгорая полностью, образуя серый пеп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ит жёлтым пламенем, образуя на конце чёрный не растирающийся шар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пламене волокно спекается, образуя на конце чёрный шарик, легко рассыпается,  издавая запах жжёного п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.</w:t>
      </w:r>
    </w:p>
    <w:p>
      <w:pPr>
        <w:pStyle w:val="Normal"/>
        <w:ind w:left="180" w:hanging="180"/>
        <w:rPr>
          <w:sz w:val="28"/>
          <w:szCs w:val="28"/>
        </w:rPr>
      </w:pPr>
      <w:r>
        <w:rPr/>
        <w:t xml:space="preserve">      </w:t>
      </w:r>
      <w:r>
        <w:rPr/>
        <w:t xml:space="preserve">15. </w:t>
      </w:r>
      <w:r>
        <w:rPr>
          <w:sz w:val="28"/>
          <w:szCs w:val="28"/>
        </w:rPr>
        <w:t xml:space="preserve">Отметьте буквой «с» санитарно- гигиенические требования,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буквой «т» - правила безопасн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уки моют с мы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д включением электроприбора проверьте исправность электрошну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деньте фартук, косын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ключайте и выключайте электроприборы сухими рукам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рукава одежды закатайте.  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, В, Д – с, Б, Г - 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означьте посуду, приспособления и инструменты (п – посуда, пр – приспособления, и – инструменты, с – столовые приб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стрюл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жк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ёрк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ж карбовочный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овород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вощерезк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иск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ож кухонны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тарелк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разливательная ложка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разделочная доск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нож для помидоров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 п – А, Д, Ж, И; пр – В, Е, К, Л;  и –З, Г, М; с –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ставьте пропущенные слова.</w:t>
      </w:r>
    </w:p>
    <w:p>
      <w:pPr>
        <w:pStyle w:val="Normal"/>
        <w:rPr/>
      </w:pPr>
      <w:r>
        <w:rPr>
          <w:sz w:val="28"/>
          <w:szCs w:val="28"/>
        </w:rPr>
        <w:t>А) На столе надо сидеть………., не класть локти на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сть и пить следует бесшумно, жевать с …….. рт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ешьте ……то, что можно есть ви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ё, что едят ложкой, набирают ………..Остывшую жидкость доедают, наклонив тарелку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сле окончания еды приборы кладут ………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А- прямо, на стол. Б- закрытым. В- ложкой. Г – на себя, от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на та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Требования к качеству готовых бутерб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отовить бутерброды следует готовить перед подачей на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дукты должны быть свеж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хлеб и булка должны быть свеж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хлеб должен быть нарезан тонк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хлеб должен быть полностью покрыт продуктам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  хлеб и булка должны быть не очень свеж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А, Б, Г, Д,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вежесть яйца можно определить при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воск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ё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а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 просвет. </w:t>
      </w:r>
    </w:p>
    <w:p>
      <w:pPr>
        <w:pStyle w:val="Normal"/>
        <w:rPr/>
      </w:pPr>
      <w:r>
        <w:rPr>
          <w:b/>
          <w:sz w:val="28"/>
          <w:szCs w:val="28"/>
        </w:rPr>
        <w:t>Ответы: А, Б, Г.</w:t>
      </w:r>
    </w:p>
    <w:p>
      <w:pPr>
        <w:pStyle w:val="Normal"/>
        <w:rPr/>
      </w:pPr>
      <w:r>
        <w:rPr>
          <w:sz w:val="28"/>
          <w:szCs w:val="28"/>
        </w:rPr>
        <w:t>20. В растворе солёной воды свежее яй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пл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ит вертик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ежит на д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.</w:t>
      </w:r>
    </w:p>
    <w:p>
      <w:pPr>
        <w:pStyle w:val="Normal"/>
        <w:rPr/>
      </w:pPr>
      <w:r>
        <w:rPr/>
        <w:t xml:space="preserve">   </w:t>
      </w:r>
      <w:r>
        <w:rPr/>
        <w:t>21. Найдите соответствие признаков доброкачественности и положеня яйца в жидкости.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 доброкачествен 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яйца в жидкос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свеже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плывае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 недельной дав-</w:t>
            </w:r>
          </w:p>
          <w:p>
            <w:pPr>
              <w:pStyle w:val="Normal"/>
              <w:ind w:left="180" w:hanging="0"/>
              <w:rPr/>
            </w:pPr>
            <w:r>
              <w:rPr/>
              <w:t>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жит на дне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 не свеж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оит вертикально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тветы: 1Б, 2В,  3А.</w:t>
      </w:r>
    </w:p>
    <w:p>
      <w:pPr>
        <w:pStyle w:val="Normal"/>
        <w:rPr/>
      </w:pPr>
      <w:r>
        <w:rPr>
          <w:sz w:val="28"/>
          <w:szCs w:val="28"/>
        </w:rPr>
        <w:t>22. Укажите последовательность приготовления закусочного бутерброда ( помидоры, сыр, зе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мазать мас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езать хлеб необходим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формить и украс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чистить и нарезать сы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чистить и нарезать помид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Б, 2А, 3Д, 4Г, 5В.</w:t>
      </w:r>
    </w:p>
    <w:p>
      <w:pPr>
        <w:pStyle w:val="Normal"/>
        <w:rPr/>
      </w:pPr>
      <w:r>
        <w:rPr>
          <w:sz w:val="28"/>
          <w:szCs w:val="28"/>
        </w:rPr>
        <w:t>23. Соотнесите способ приготовления яиц с временем их в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гот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арки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мятку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 - 10 мин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« мешоче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 - 5 мин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рут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2 м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В, 2Б, 3А.</w:t>
      </w:r>
    </w:p>
    <w:p>
      <w:pPr>
        <w:pStyle w:val="Normal"/>
        <w:rPr/>
      </w:pPr>
      <w:r>
        <w:rPr>
          <w:sz w:val="28"/>
          <w:szCs w:val="28"/>
        </w:rPr>
        <w:t>24. Вставьте пропущенные слова в схеме приготовления 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кипятить воду и ополоснуть 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ыпать в заварочный чайник чай и залить его кипятком на…………..объёма чай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ть чаю настоятся 5 минут  и долить чайник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ть заваренный чай в  чашку или стакан  на …….объёма и долить кипя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ать на стол налитый чай и сахар. К чаю можно подать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А - чайник, Б - на 2/3 объёма чайника, В – кипятком, Г – на 1/ 3, Д – варенье, мёд и т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Укажите цифрами последовательность раскроя изде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вести выкройку с учётом припусков на ш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ить экономную раскла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вести выкройку по кон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колоть портновскими булав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ложить припуски на ш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Б, 2Г,3В,4Д,5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Найдите соответствие эскиза и формы карм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3690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В, 2А,3Б.</w:t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b/>
        </w:rPr>
        <w:t xml:space="preserve"> </w:t>
      </w:r>
      <w:r>
        <w:rPr>
          <w:b/>
          <w:sz w:val="28"/>
          <w:szCs w:val="28"/>
        </w:rPr>
        <w:t>Укажите из перечисленных названий линии чертежа фартука соответствующие отрез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47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ния верха;                                      А) НН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иния низа                                         Б) Т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Линия середины                                В) Т1Н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ния бока                                         Г) КК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иния талии                                       Д) ВВ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иния кармана                                   Е) 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Д, 2А,3Е, 4В, 5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Определите, какому эскизу соответствует выполненное техническое модел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3020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В, 2А, 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Укажите из перечисленных правила, необходимые при выполнении раскладки выкройки на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долевой н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ёт долевой н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атирование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падение линии середины детали со сгибом на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чёт направления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пределение лицевой стороны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экономная раскл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учёт припусков на ш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Б, Г, Д, Ж, 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 Расставьте цифры в соответствии с порядком выполнения стачного шва вразутюж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2105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Б, 2Д, 3Г, 4В, 5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0:00Z</dcterms:created>
  <dc:creator>Елена</dc:creator>
  <dc:description/>
  <cp:keywords/>
  <dc:language>en-US</dc:language>
  <cp:lastModifiedBy>Елена</cp:lastModifiedBy>
  <dcterms:modified xsi:type="dcterms:W3CDTF">2008-12-21T13:15:00Z</dcterms:modified>
  <cp:revision>17</cp:revision>
  <dc:subject/>
  <dc:title/>
</cp:coreProperties>
</file>