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387" w:before="0" w:after="0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УРОК РУССКОГО ЯЗЫКА в 5 классе с казахским языком обучения.</w:t>
      </w:r>
    </w:p>
    <w:p>
      <w:pPr>
        <w:pStyle w:val="C1"/>
        <w:spacing w:lineRule="atLeast" w:line="387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работка содержит план-конспект и презентацию урока русского языка   в 5  классе на тему "  Род   имен  существительных ». Урок изучения нового материала и первичного закрепления, с элементами исследовательской работы учащихся, содержит также повторение грамматического материала.        Первый урок по теме «Род имен существительных». Содержание урока соответствует образовательной программе и используется для обогащения субъективного опыта учащихся. В ходе проведения урока используются разные методы обучения, такие как беседа, проблемно-поисковый, словесный, практический, наглядный. Применяются такие формы обучения, как фронтальная,  индивидуальная, групповая.  </w:t>
      </w:r>
    </w:p>
    <w:p>
      <w:pPr>
        <w:pStyle w:val="C1"/>
        <w:spacing w:lineRule="atLeast" w:line="387" w:before="0" w:after="0"/>
        <w:rPr>
          <w:rStyle w:val="C2"/>
          <w:color w:val="000000"/>
          <w:sz w:val="28"/>
          <w:szCs w:val="28"/>
          <w:lang w:val="en-US"/>
        </w:rPr>
      </w:pPr>
      <w:r>
        <w:rPr>
          <w:rStyle w:val="C2"/>
          <w:color w:val="000000"/>
          <w:sz w:val="28"/>
          <w:szCs w:val="28"/>
        </w:rPr>
        <w:t>На уроке применяется мультимедийный проектор, компьютер, материалы презентации, дидактический материал для индивидуальной и групповой работы на урок. Цель урока – вовлечение каждого ученика в активный познавательный процесс, причём в процесс не пассивного овладения знаниями, а активной познавательной деятельности и чёткого осознания</w:t>
      </w:r>
    </w:p>
    <w:p>
      <w:pPr>
        <w:pStyle w:val="C1"/>
        <w:spacing w:lineRule="atLeast" w:line="387" w:before="0" w:after="0"/>
        <w:rPr>
          <w:rStyle w:val="C2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ый момен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Слай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добрым утром начат де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м делом гоним л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е не зевать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работать и писат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дравствуйте, ребята. Сегодня у нас необычный урок. Вам  предстоит узнать тему урока, а для этого нужно быть внимательными и активными. 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I. Актуализация знаний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гра "Да - нет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я  существительное - это часть речи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Да!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20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ена  существительные  отвечают на вопросы:  какой, какая, какое, какие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Да!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20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ена  существительные  отвечают на вопросы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Кто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Что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Да!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20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ена  существительные  обозначают действие предмета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Нет!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Имена  существительные  обозначают   предмет?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Да!)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i/>
          <w:i/>
          <w:iCs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</w:rPr>
        <w:t>Самостоятельно придумайте свой вопрос к игре.  </w:t>
      </w:r>
      <w:r>
        <w:rPr>
          <w:rFonts w:cs="Helvetica" w:ascii="Helvetica" w:hAnsi="Helvetica"/>
          <w:i/>
          <w:iCs/>
          <w:color w:val="333333"/>
          <w:sz w:val="28"/>
          <w:szCs w:val="28"/>
        </w:rPr>
        <w:t>(Имена  существительные  могут  быть одушевлёнными или  неодушевлёнными?)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i/>
          <w:i/>
          <w:iCs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</w:t>
      </w: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 xml:space="preserve"> Совместное "открытие" нового знания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думай!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Слай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доске написаны имена существительные в три столб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д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лн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е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е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ем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жь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читель. Ребята, внимательно прочитайте слова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Хором читаем имена существитель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Найдите окончания имен существитель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Выделяем имена существительны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осмотрите внимательно! Как можно определить род имен существительных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омни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. 1.Слова с нулевым окончанием и основой на твердый согласный, -й- мужского 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Слова с окончанием –а -(я)-  женского  р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Слова с окончанием–о -(е)- среднего 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лова на –а(я), обозначающие лиц мужского пола, -мужского р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х слов немного: Дедушка, парнишка, дядя и все мужские имена: Петя, Ваня, Миш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Физкультминутк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 xml:space="preserve">Слайд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Я называю слова, если им. сущ. м. р. , то хлопают в ладоши мальчики, если ж. р. – девочки, а если ср. р. – то поднимаете руки ввер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, ягода, небо, птица, орех, морковь, свёкла, картофель, лето, урожай, облако, золото, берёз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lang w:val="en-US"/>
        </w:rPr>
        <w:t>7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. Первичное закрепление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</w:rPr>
        <w:t>Мотивация: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  <w:lang w:val="en-US"/>
        </w:rPr>
      </w:pPr>
      <w:r>
        <w:rPr>
          <w:rFonts w:cs="Helvetica" w:ascii="Helvetica" w:hAnsi="Helvetica"/>
          <w:color w:val="333333"/>
          <w:sz w:val="28"/>
          <w:szCs w:val="28"/>
        </w:rPr>
        <w:t>Работа с правилом учебника. (Правило читают вслух три человека: первый ученик - имёна существительные, к которым можно поставить слова он, мой - мужского рода, второй ученик - имёна существительные, к которым можно поставить слова она, моя - женского рода, третий - имёна существительные, к которым можно поставить слова оно, моё - среднего рода)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  <w:lang w:val="kk-KZ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 xml:space="preserve">8. Повторение и систематизация изученного материала </w:t>
      </w:r>
      <w:r>
        <w:rPr>
          <w:b/>
          <w:color w:val="000000"/>
          <w:sz w:val="28"/>
          <w:szCs w:val="28"/>
          <w:shd w:fill="FFFFFF" w:val="clear"/>
          <w:lang w:val="kk-KZ"/>
        </w:rPr>
        <w:t>Слайд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ыполняем упражнение 220. Задание. Напишите словосочетания из данных имен существительных и прилагательных. Объясните написание ь.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Мотивация: 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Сейчас попробуем полученные  знания применить на практи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черкнул слова. К выделенным словам подбираем зависимые слов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судар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е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у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зе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уч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оло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с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е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вез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олн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Л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вез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у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б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ж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л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ла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н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Раст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ью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ре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рус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т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д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яд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ш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и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ились словосоче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Ж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р.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ушистый сне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убокая р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рное мо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гучий ду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нежная з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имнее солнц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жливый Ми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ая лу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жное раст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. Работа над текстом. Текс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 Не стоит благодарности». Стр. 9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Чтение текста учащимися  по рол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оварно-фразеологическ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тветьте на вопросы по содержа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акой рисунок к этому тексту вы бы нарисовали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Выпишите из текста по образцу в три столбика имена существительные мужского, женского и среднего рода.</w:t>
      </w:r>
    </w:p>
    <w:p>
      <w:pPr>
        <w:pStyle w:val="Style15"/>
        <w:shd w:fill="FFFFFF" w:val="clear"/>
        <w:spacing w:lineRule="atLeast" w:line="344" w:before="0" w:after="172"/>
        <w:rPr/>
      </w:pPr>
      <w:r>
        <w:rPr>
          <w:b/>
          <w:color w:val="000000"/>
          <w:sz w:val="28"/>
          <w:szCs w:val="28"/>
        </w:rPr>
        <w:t>10.</w:t>
      </w:r>
      <w:r>
        <w:rPr>
          <w:rFonts w:cs="Helvetica" w:ascii="Helvetica" w:hAnsi="Helvetica"/>
          <w:b/>
          <w:color w:val="333333"/>
          <w:sz w:val="28"/>
          <w:szCs w:val="28"/>
        </w:rPr>
        <w:t xml:space="preserve"> Дифференцированная работа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Несколько учеников - получают индивидуальные задания: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ридумывают по 2-3 слова в каждую колонку на тему: "Полезные продукты питания"</w:t>
      </w:r>
    </w:p>
    <w:p>
      <w:pPr>
        <w:pStyle w:val="Style15"/>
        <w:shd w:fill="FFFFFF" w:val="clear"/>
        <w:spacing w:lineRule="atLeast" w:line="344" w:before="0" w:after="172"/>
        <w:rPr/>
      </w:pPr>
      <w:r>
        <w:rPr>
          <w:rFonts w:cs="Helvetica" w:ascii="Helvetica" w:hAnsi="Helvetica"/>
          <w:color w:val="333333"/>
          <w:sz w:val="28"/>
          <w:szCs w:val="28"/>
        </w:rPr>
        <w:t>11 Игра "Собери пословицу"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Пословицы напечатаны на разрезных карточках:</w:t>
      </w:r>
    </w:p>
    <w:p>
      <w:pPr>
        <w:pStyle w:val="Style15"/>
        <w:shd w:fill="FFFFFF" w:val="clear"/>
        <w:spacing w:lineRule="atLeast" w:line="344" w:before="0" w:after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ченье свет,</w:t>
        <w:br/>
        <w:t>Мир строит,</w:t>
        <w:br/>
        <w:t>а не ученье - тьма.</w:t>
        <w:br/>
        <w:t>а война разрушает.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  <w:szCs w:val="28"/>
        </w:rPr>
        <w:t>(Ученье свет,  а не ученье - тьма. Мир строит,  война разрушает)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Найдите в тексте данных пословиц имена существительные, противоположные по значению. Определите у них падеж.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 xml:space="preserve">11. Подготовка к домашнему заданию. Работа с фотографией. 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Задание: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Запишите 5-6 существительных, м., ж., и ср. рода, называющие предметы, изображённые на фотографии.</w:t>
      </w:r>
      <w:r>
        <w:rPr>
          <w:rFonts w:cs="Helvetica" w:ascii="Helvetica" w:hAnsi="Helvetica"/>
          <w:b/>
          <w:bCs/>
          <w:color w:val="333333"/>
          <w:sz w:val="28"/>
        </w:rPr>
        <w:t>. Подведение итогов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А теперь давайте подведём итоги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Это мы должны были сделать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А что смогли сделать? (Учащиеся называют, учитель открывает в презентации)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Продолжите мысл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од – это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20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пределить род имени существительного можно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Можно ли сказать, что существительное изменяется по родам?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  <w:lang w:val="kk-KZ"/>
        </w:rPr>
      </w:pPr>
      <w:r>
        <w:rPr>
          <w:rFonts w:cs="Helvetica" w:ascii="Helvetica" w:hAnsi="Helvetica"/>
          <w:b/>
          <w:bCs/>
          <w:color w:val="333333"/>
          <w:sz w:val="28"/>
        </w:rPr>
        <w:t xml:space="preserve">12. Рефлексия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Слайд 7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Давайте выразим своё отношение к прошедшему уроку. На полях тетради нарисуйте смайлик: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рок полезный, понравился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106489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4" w:before="0" w:after="280"/>
        <w:ind w:left="537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рок скучный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Helvetica" w:ascii="Helvetica" w:hAnsi="Helvetica"/>
          <w:color w:val="333333"/>
          <w:sz w:val="28"/>
          <w:szCs w:val="28"/>
        </w:rPr>
        <w:drawing>
          <wp:inline distT="0" distB="0" distL="0" distR="0">
            <wp:extent cx="1377950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</w:rPr>
        <w:t xml:space="preserve">13. Дифференцированное домашнее задание. 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ля всех: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Составьте текст из 5-6 предложений, используя существительные женского, мужского и среднего рода, которые вы</w:t>
      </w:r>
      <w:r>
        <w:rPr>
          <w:rFonts w:cs="Helvetica" w:ascii="Helvetica" w:hAnsi="Helvetica"/>
          <w:color w:val="333333"/>
          <w:sz w:val="28"/>
        </w:rPr>
        <w:t> </w:t>
      </w:r>
      <w:r>
        <w:rPr>
          <w:rFonts w:cs="Helvetica" w:ascii="Helvetica" w:hAnsi="Helvetica"/>
          <w:i/>
          <w:iCs/>
          <w:color w:val="333333"/>
          <w:sz w:val="28"/>
        </w:rPr>
        <w:t>записали, описывая фотографию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Для желающих на «5» (дополнительно):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i/>
          <w:iCs/>
          <w:color w:val="333333"/>
          <w:sz w:val="28"/>
        </w:rPr>
        <w:t>–</w:t>
      </w:r>
      <w:r>
        <w:rPr>
          <w:rFonts w:eastAsia="Helvetica" w:cs="Helvetica" w:ascii="Helvetica" w:hAnsi="Helvetica"/>
          <w:i/>
          <w:iCs/>
          <w:color w:val="333333"/>
          <w:sz w:val="28"/>
        </w:rPr>
        <w:t xml:space="preserve"> </w:t>
      </w:r>
      <w:r>
        <w:rPr>
          <w:rFonts w:cs="Helvetica" w:ascii="Helvetica" w:hAnsi="Helvetica"/>
          <w:i/>
          <w:iCs/>
          <w:color w:val="333333"/>
          <w:sz w:val="28"/>
        </w:rPr>
        <w:t>Подберите и запишите не менее 5 существительных, род которых сложно определить, проверьте их род по словарю, составьте с ними предложения.</w:t>
      </w:r>
    </w:p>
    <w:p>
      <w:pPr>
        <w:pStyle w:val="Normal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</w:rPr>
        <w:t>14. Оценки за урок.</w:t>
      </w:r>
    </w:p>
    <w:p>
      <w:pPr>
        <w:pStyle w:val="Style15"/>
        <w:shd w:fill="FFFFFF" w:val="clear"/>
        <w:spacing w:lineRule="atLeast" w:line="344" w:before="0" w:after="172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7:00Z</dcterms:created>
  <dc:creator>User</dc:creator>
  <dc:description/>
  <cp:keywords/>
  <dc:language>en-US</dc:language>
  <cp:lastModifiedBy>User</cp:lastModifiedBy>
  <dcterms:modified xsi:type="dcterms:W3CDTF">2014-12-12T09:39:00Z</dcterms:modified>
  <cp:revision>8</cp:revision>
  <dc:subject/>
  <dc:title/>
</cp:coreProperties>
</file>