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Кировский л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есс-конферен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Поэзия подви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эзия Великой Отечественной войны и послевоенного времени).  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дготовила учитель рус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КОУ «Кировский лицей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авреникова Нина Алексее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ресс-конферен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Поэзия подви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эзия Великой Отечественной войны и послевоенного времени).  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урока: выставка книг и сборников о Великой Отечественной войне; записи песен о войне; монтаж из портретов и фотографий поэтов огненных лети поэтов- современников, пишущих о войне; газета со стихотворениями и фрагментами сочинений учащихся на военную т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варительной подготовке к уроку с учащимися необходимо выяснить, с какими произведениями, посвящёнными Великой Отечественной войне, знакомы ребята. Объяснить цели и задачи урока, как он будет проходить, что нужно подготовить к нему, порекомендовать учащимся литературу для домашнего чтения, познакомиться с творчеством поэтов–земляков, участников Великой Отечественной войны, выучить наизусть одно полюбившееся стихотворение, ответить на вопросы: «Чем волнуют стихи о Великой Отечественной войне современную молодёжь?» « Какое стихотворение вызвало особенный интерес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класса распределяются на несколько творческих групп и заранее готовятся к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я группа « специалисты-исследователи» изучают поэзию военного и послевоенного времени, готовят краткое сообщение о Константине Симонове, Александре Твардовском, Алексее Суркове, Ольге Берголь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я группа «исследователи»  знакомится с творчеством молодых литераторов, отдавших свои жизни за Родину (Мусса Джалиль, Павел Когон, Михаил Кульчицкий, Николай Майор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я группа «исследователи» изучает   творчество Юлии Друниной, Эдуарда Асадова, Владимира Высоцкого, Роберта Рождественс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-я группа «краеведы-любители» изучает творчество поэтов-земляков: Алексея Радченко, Владлена Ивчина, Анатолия Кузьмич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формление пресс – конференции осуществляю три ученика. Они выпускают газету, подбирают записи песен о войне, делают фотомонтаж из портретов и фотографий поэтов – фронт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Журналисты» - два ученика освещают ход пресс-конференции: пишут небольшие статьи, которые в конце пресс-конференции за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Библиотекари»- два ученика  готовят обзор книг о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роль за пресс –конференцией осуществляет один ученик. В конце урока он рецензирует и оценивает работу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нтре класса за столом – ведущий (учитель) и несколько учащихся, которые подготовили интересные вопросы по теме «Поэзия подви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«корреспондентов» заранее просматриваются учителем, даются рекомендации. Вопросы адресуются разным группам учащихся в зависимости от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пиграф на слай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шла война, прошла ст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те, люди никогда об этом не за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Т.Твард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е пресс-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: Мы проводим пресс- конференцию на тему «Поэзия подвига».на которой присутствуют корреспонденты(имена), а также гости. На вопросы, интересующие корреспондентов, ответят специалисты – исследователи поэзии Великой Отечественной войны и послевоенного времени. Они сидят за столиком №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ите представить сидящих за столиком №2 исследователей творчества молодых поэтов, погибших во время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 №3. Поклонники и исследователи творчества Ю. Друниной, Э.Асадова, В.Высоцкого, Р.Рождествен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 №4.    Краеведы – лю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 №5. Художники и оформители сегодняшней пресс-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 №6. Журналисты, освещающие ход пресс-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 №7. Контроль за пресс –конференцией осуществляет(и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ующие на пресс-конференции узнают о значении литературы в годы Великой Отечественной войны, познакомятся с творчеством поэтов-фронтовиков, услышат их страстные. Полные любви к Родине и ненависти к врагам стихи; выяснят в чём причина постоянного внимания современных поэтов к событиям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хо звучит песня на слова В. Лебедева-Кумача « Священная война», затем громче. После припева музыка смолкает. Говорит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ли десятилетия с тех пор, как отгремели последние залпы Великой Отечественной войны, но память людская хранит подвиги, совершавшиеся день за днём все долгие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о событиях военной поры, изменивших ход истории, не уходит. Священная Российская земля – вечная свидетельница бессмертного подвига воинов, отстоявших честь и независимость Родины. Русские люди совершали подвиги в Ленинграде, на Курской дуге, под Москвой, на Волге, на священной Сталинградской земле. О защитниках написаны романы, повести, очерки, огромное количество стихов и песен. Литература, поэзия – это «голос героической души русского на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 войны – время, спрессованное по преимуществу. Год его приравнивался к десятилетию мирной жизни. Закономерно, что и поэзия, глубоко выразившая то время, - это поэзия особой насыщенности, особой раздумий и пережи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 звучать песня на слова В. Лебедева-Кумача «Священная во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есня заставляет вспомнить, что война –это страшное горе, испытание для всего народа, испытание для нашей литературы. Поэты и писатели с честью выполнили свой патриотически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ы, сидящих рядом с ведущим «корреспондентов», на которые отвечают учащиеся 1-й и 2 –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писателей и поэтов было на фронте? Назовите их имена. ( отвечают «исследователи»1-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ыше  2000 писателей и поэтов отправились на фронт. Они с оружием в руках защищали Родину, разделяли страдания, опасности, лишения воен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ни создавали стихи и песни, которые поднимали боевой дух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лее300 писателей и поэтов пали смертью храбрых. Среди них Юрий Крымов, Иосиф Уткин, Аркадий Гайдар, молодые поэты -  Павел Коган, Михаил Кульчицкий, Николай Майоров. «Они ушли, не докурив, последней папиро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ую роль играла в те годы поэз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Стихи и песни звали  русских людей  на решительный бой с фашистами, укрепляли мужество защи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   Стихи А. Твардовского, А Суркова, О. Бергольц, Н. Тихонова, А.Ахматовой были рождены войной, потрясшей до основания жизнь народа, заставившей каждого задуматься о Родине, о прошлом, настоящем и будущем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  Поэзия не льстила современнику. Она говорила о нём правду, она изображала судьбу человека. Была победной там, где была победа, и была скорбной, где была скор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Поэзия в годы войны заняла огромное место в духовной жизни миллионов людей. Она укрепляла веру в победу, в силы человека, помогала перенести испытания. Она помогала людям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Это была яркая, сильная и многоплановая поэз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жите о К.Симонове, А Суркове, А.Твардовском, О.Бергольц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стихи о войне взволновали вас? Прочт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Вопросы адресуются учащимся 1-й группы, они рассказывают о поэтах, читают наизусть стихи К.Симонова «Жди меня», «Ты помнишь, Алёша, дороги Смоленщины», отрывки из поэмы А.Твардовского «Василий Тёркин»,А.Суркова «Шестой»,  «Наедине с собой», «Присягаем победой», О. Бергольц  «Я говорю с тобой под свист снарядов»… ). На фоне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ая тема поэзии военных лет стала центральной? Кто главный герой этой поэзии? ( отвечают «исследователи»,  сидящие за столиком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тральной, определяющей темой поэзии Великой Отечественной войны стала тема любви к Родине, призыв к её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ерои поэзии военных лет – это и русские воины – освободители. И простые труженики тыла, это и дети, это все люди, кто боролся с фашизм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 главное – это люди разных национальностей, разных возрастов, выдержавшие суровые и тяжёлые испытания, выпавшие на их д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отметить, что в стихотворениях и песнях, очерках, написанных в самые первые недели войны, уже звучала уверенность в победе. Алексей Толстой, Илья Эренбург, Михаил Исаковский, Алексей Сурков и другие писатели и поэты ничуть не сомневались, что враг будет разгромлен, Родина будет освобождена от фаш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есня из кинофильма «Белорусский вокзал» звучит в исполнении учащихся на фоне слайдов из филь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узнать о молодых лириках огненных лет, о тех, у которых всё ещё было вперед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(Сообщения учащихся о поэтах: П. Когане, М. Кульчицком,  Н. Майорове, молодых, сильных, мечтавших о творческом труде, горячей и чистой любви, счастливой жизни на земле. Без колебаний они вступили в борьбу с фашиз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ат стихи П. Когана, М. Кульчицкого и других погибших поэтов. ( Материал можно взять из книги «Строка, оборванная пулей». Изд-во «Московский рабочий», 1985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обо хочется сказать о молодом татарском поэте, имя которого Мусса Джалиль, о его «Моабитских тетрадях» - цикле стихов, написанных в фашистском застенке Моабитской тюрьмы в Бер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сса Джалиль был казнён в 1944 году. У нас в стране его считали пропавшим без вести. Только после войны облетела вестьо его двух маленьких записных книжечках, исписанных мелким почерком. Это 115 стихотворений, написанных в заточении, Мусса Джалиль мечтал их напечатать. Поэзия Муссы Джалиля- это поэзия глубокой мысли, страстных чувств, неукротимой воли. Одним из самых сильных является стихотворение «Мои песни». Это как бы ключ ко всем другим стихам моабитских тетрадей, их обобщение. ( чтение стихотво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ихи Муссы Джалиля принадлежат к тем творениям литературы, которые с годами волнуют всё сильнее. (чтение стихотворений «Прости, Родина», «Варварство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инград был центром ожесточённых боёв. Дни и ночи гремели взрывы. На берегах Волги решался исход войны. В Сталинградском сражении приняли участие около двухсот поэтов и писателей. Они создали свыше пяти тысяч литературных произведений. В нашей литературе существует целый пласт «сталинградской  поэз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айте послушаем стихи поэтов Стал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Материал о Сталинградской поэзии в трёхтомнике «Память Сталинграда», Волгоград,1992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Какой заряд эмоциональности живёт в этих произведениях? Главное, чем волнуют эти стихотворения, - правда, редкая, почти рискованная простота рассказа, однако, выливается в интонацию, которая добирается до само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много лет после окончания войны. Почему Великая Отечественная война продолжает владеть сердцами людей? Чем объяснить столь большой интерес к данной теме? ( На данный вопрос отвечают «исследователи» современной поэзии о вой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произведения Ю. Друниной, Э.Асадова, Р.Рождественского и других поэтов на военную тематику. Песни В. Высоцкого прослушиваются в записи на фоне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и и песни укрепляли мужество, вселяли веру , надежду, помогали переносить испытания и землякам поэтам - фронтовикам. Это яркая, сильная, многоплановая поэзия, героями которой стали воины-освободители. Давайте перелистаем страницы книг А.Радченко, В Ивчина, А. Кузьмичевского.( чтение стихотворений местных поэтов –фронтовиков</w:t>
      </w:r>
      <w:r>
        <w:rPr>
          <w:sz w:val="28"/>
        </w:rPr>
        <w:t>, прошедших дорогами муже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дущий. Выв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ы убедились. Что тема Великой Отечественной войны остается одной из ведущих тем в литературе на современном этапе. Но поэзия возвращается к событиям войны не только для того, чтобы вновь и вновь показывать трудный путь нашего народа, но и для того, чтобы опыт прошлого предостерёг от  катастрофических ошибок  в будущ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 xml:space="preserve"> Обзор литературы по данной теме делают «библиотекар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ово «журналистам», освещавшим ход пресс-конференции. (Читаются небольшие заметки-статьи, написанные учащимися-«журналистами.)</w:t>
      </w:r>
    </w:p>
    <w:p>
      <w:pPr>
        <w:pStyle w:val="Normal"/>
        <w:jc w:val="both"/>
        <w:rPr/>
      </w:pPr>
      <w:r>
        <w:rPr>
          <w:sz w:val="28"/>
        </w:rPr>
        <w:tab/>
        <w:t>Слово представителю, осуществляющему контроль за проведением пресс-конференции. (Он рецензирует и оценивает каждого участника. Ведущий (учитель) дополняет или исправляет. Выставляет оценк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907" w:hanging="357"/>
        <w:jc w:val="both"/>
        <w:rPr>
          <w:sz w:val="28"/>
        </w:rPr>
      </w:pPr>
      <w:r>
        <w:rPr>
          <w:sz w:val="28"/>
        </w:rPr>
        <w:t>А.Бауэр. Над Болвой. Киров 2002.</w:t>
      </w:r>
    </w:p>
    <w:p>
      <w:pPr>
        <w:pStyle w:val="Normal"/>
        <w:numPr>
          <w:ilvl w:val="0"/>
          <w:numId w:val="1"/>
        </w:numPr>
        <w:spacing w:lineRule="auto" w:line="360"/>
        <w:ind w:left="714" w:right="907" w:hanging="357"/>
        <w:jc w:val="both"/>
        <w:rPr>
          <w:sz w:val="28"/>
        </w:rPr>
      </w:pPr>
      <w:r>
        <w:rPr>
          <w:sz w:val="28"/>
        </w:rPr>
        <w:t>Джалиль М. Костёр над обрывом:Стихи.Письма.М.:Правда, 1987г.</w:t>
      </w:r>
    </w:p>
    <w:p>
      <w:pPr>
        <w:pStyle w:val="Normal"/>
        <w:numPr>
          <w:ilvl w:val="0"/>
          <w:numId w:val="1"/>
        </w:numPr>
        <w:spacing w:lineRule="auto" w:line="360"/>
        <w:ind w:left="714" w:right="907" w:hanging="357"/>
        <w:jc w:val="both"/>
        <w:rPr>
          <w:sz w:val="28"/>
        </w:rPr>
      </w:pPr>
      <w:r>
        <w:rPr>
          <w:sz w:val="28"/>
        </w:rPr>
        <w:t>Память Сталинграда: В 3 т.Волгоград, 1992г.</w:t>
      </w:r>
    </w:p>
    <w:p>
      <w:pPr>
        <w:pStyle w:val="Normal"/>
        <w:numPr>
          <w:ilvl w:val="0"/>
          <w:numId w:val="1"/>
        </w:numPr>
        <w:spacing w:lineRule="auto" w:line="360"/>
        <w:ind w:left="714" w:right="907" w:hanging="357"/>
        <w:jc w:val="both"/>
        <w:rPr>
          <w:sz w:val="28"/>
        </w:rPr>
      </w:pPr>
      <w:r>
        <w:rPr>
          <w:sz w:val="28"/>
        </w:rPr>
        <w:t>Поэзия: Сб./Под ред. Л.П.Кременцова. ЛЛ.:Просвещение,1988г.</w:t>
      </w:r>
    </w:p>
    <w:p>
      <w:pPr>
        <w:pStyle w:val="Normal"/>
        <w:numPr>
          <w:ilvl w:val="0"/>
          <w:numId w:val="1"/>
        </w:numPr>
        <w:spacing w:lineRule="auto" w:line="360"/>
        <w:ind w:left="714" w:right="907" w:hanging="357"/>
        <w:jc w:val="both"/>
        <w:rPr>
          <w:sz w:val="28"/>
        </w:rPr>
      </w:pPr>
      <w:r>
        <w:rPr>
          <w:sz w:val="28"/>
        </w:rPr>
        <w:t>Строка, оборванная пулей: Сб.М: Московский рабочий,2000г.</w:t>
      </w:r>
    </w:p>
    <w:sectPr>
      <w:type w:val="nextPage"/>
      <w:pgSz w:w="11906" w:h="16838"/>
      <w:pgMar w:left="720" w:right="749" w:gutter="0" w:header="0" w:top="81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35:00Z</dcterms:created>
  <dc:creator>х</dc:creator>
  <dc:description/>
  <cp:keywords/>
  <dc:language>en-US</dc:language>
  <cp:lastModifiedBy>Admin</cp:lastModifiedBy>
  <dcterms:modified xsi:type="dcterms:W3CDTF">2015-02-26T16:35:00Z</dcterms:modified>
  <cp:revision>12</cp:revision>
  <dc:subject/>
  <dc:title/>
</cp:coreProperties>
</file>