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й урок русского языка и изобразительного искусства в 4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 : Спряжение глаголов будущ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 : 1) Совершенствовать знания  о глаголах будущего времени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) Развивать навыки определения спряжения глаголов 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) Эстетическ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: словесный, наглядный, практический,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: карточки с изображением рыб, удочка, шаблоны аквариумных рыбок, водоросле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д урока 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и эмоциональный настрой учащихся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готовности класса к урок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вление темы уро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о красоте окружающего мира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ишёл, говорят , в лес, а за деревьями леса не увидел. Что означает эта поговорка в переносном смысле, всем известно : надо на вещи глубже смотреть, шире, и не только замечать то, что бросается в глаза. А вот  буквальный смысл поговорки не всегда оправдывается, часто получается наоборот : многое мы замечаем в лесу – и птиц в кронах, и жуков на стволах, и жабу в траве, и цветы, и бабочек, и гриб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деревья ? Всегда ли на них обращаем внимание 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ходим в лес, а деревья …. Нет, видим конечно, но вроде бы  и не видим. Мимо проходим, как будто они не живые существа, а просто стены лесного дома,  где обитатели – травы и животные. Не с деревьев ли начинается для каждого из нас красота родной земли. Не с берёзовой ли светлой рощи, не с могучего ли дуба на опушке, не с рябины ли под окном 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тарые берёзы цветут, и золотистые сережки скрывают от нас наверху уже раскрытые маленькие листы. Внизу на молодых везде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дишь ярко- зелёные листики величиной с дождевую каплю. Весь лес ещё серый или шоколадный . Листья черёмухи на сером кажутся большими и яркими. Бутоны черёмухи уже готовы лопнуть. Кукушка поёт  самым сочным голосом. Цветы лежат на земле большими  красивыми звёздами. Из - под лесной воды выбиваются и тут же над водой раскрываются жёлтые цветы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дводное царство ! До чего же красиво оно !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 можно увидеть в воде и под водой ?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( рыб, водоросли)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егодняшний урок мы посвятим рыбам.</w:t>
      </w:r>
    </w:p>
    <w:p>
      <w:pPr>
        <w:pStyle w:val="Style15"/>
        <w:ind w:left="284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ловарная работа. ( устная работа)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Отправимся сначала на рыбалку, на зимнюю рыбалку.</w:t>
      </w:r>
    </w:p>
    <w:p>
      <w:pPr>
        <w:pStyle w:val="Style15"/>
        <w:ind w:left="284" w:hanging="0"/>
        <w:rPr>
          <w:sz w:val="28"/>
          <w:szCs w:val="28"/>
        </w:rPr>
      </w:pPr>
      <w:r>
        <w:rPr>
          <w:sz w:val="28"/>
          <w:szCs w:val="28"/>
        </w:rPr>
        <w:t>Нужно поймать на удочку рыбу. На обратной её стороне- словарной слово. Вставляете пропущенную букву, определяете спряжение глагола.</w:t>
      </w:r>
    </w:p>
    <w:p>
      <w:pPr>
        <w:pStyle w:val="Style15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…ребриться,  чу…ствовать,  жу…ать,   сост…заться,  бл…снуть,  зв…неть,  г…реть.</w:t>
      </w:r>
    </w:p>
    <w:p>
      <w:pPr>
        <w:pStyle w:val="Style15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осстановление деформирован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587, стр.174   (коллектив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Я пришла с братьями на рыбалку. Кому какая попалась, а мне – огромная щука. И потянула она меня в реку. Тут я и бултыхнулась в воду. А щука уплыла. Вот какая смешная история!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змину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лать так руками нужно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- раз, это – брас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й , другой – это кро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, как один, плывём, как дельф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ли на берег крут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правились домой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Выборочное письм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 589, стр. 174- 1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. Выделенные глаголы преобразовать в форму будущего времени, 3 лица, ед.ч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ыскать – отыщет, поселиться- поселится, приручил- приручит, подружился- подружится, забегала – забежит, поболтать – поболтает, помогла – поможет, защищал – защитит, познакомлю –познакомит, научиться – научитс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Уст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.590, стр. 17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пределите спряжение и время глагол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т – прош. вр.  2 спр.,   не  найти – н.ф., 1 спр.,     проживают – наст. вр.,1 спр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исование аквариумных ры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х рыбки  водятся в аквариу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Есть ли у вас аквариу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за ними  нужно ухаживать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Очень яркие рыбки – петушки. Каких только расцветок они не бывают : и красные, и синие, и зелёные! А назвали их петушками за характер: уж больно они задиристые! Стоит двум петушкам встретиться, обязательно затеют драку. Так и наскакивают, так и норовят укусить друг друга! Все плавники оборвут- одни клочья болтаются. Но это не страшно, плавники 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х снова отрасту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рисуйте плавающих аквариумных рыбок, как они быстро перемещаются по воде, меняя направление, изгибая плавники, хвос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азукрасьте своих рыбок и вырежьт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оставление коллективного панно :» В подводном царстве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Письмо  эсс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должите текст по данному начал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Раз утром прибегает мой брат домой с реки. Он рыбу ходил удить ….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Объяснить значение устойчивых выражений.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рыба в воде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ыба об лёд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 рыба ни мясо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ыбьем меху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Домашнее задание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Упр. 586, стр. 174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Итог урока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Какие глаголы относятся к 1 спряжению, а какие-  ко 2 спряжению?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Матвеевской НШ 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ндина Галина Владимировна</w:t>
      </w:r>
    </w:p>
    <w:p>
      <w:pPr>
        <w:pStyle w:val="Style15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8:00Z</dcterms:created>
  <dc:creator>user</dc:creator>
  <dc:description/>
  <cp:keywords/>
  <dc:language>en-US</dc:language>
  <cp:lastModifiedBy>user</cp:lastModifiedBy>
  <dcterms:modified xsi:type="dcterms:W3CDTF">2015-01-29T08:49:00Z</dcterms:modified>
  <cp:revision>1</cp:revision>
  <dc:subject/>
  <dc:title/>
</cp:coreProperties>
</file>