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вествовани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каз по сюжетным картинкам  Бидструпа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Цели урока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Подготовить уч-ся к написанию сочинения-повествования в жанре рассказа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Повторить и закрепить знания о композиции сочинения повествовательного характера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Активизировать слова, связанные со спецификой работы на уроке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Учиться восстанавливать сюжетную линию произведения по сюжетным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ставить устный рассказ по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Ход урока.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ргмомен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 нас с вами сегодня очередной  урок развития речи, но он несколько необычный тем, что писать на уроке мы будем мало, а много будем говорить и рассуж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</w:t>
      </w:r>
      <w:r>
        <w:rPr>
          <w:b/>
          <w:sz w:val="28"/>
          <w:szCs w:val="28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чь любит течь, фраза идет потихоньку, а слово бежит и играет».(Послови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фра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это предложение по количеству грамматических ос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редства связи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 какой части речи больше в этом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какого типа речи характерно частое употребление глаг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тип речи называется повествованием? Что вы о нем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аре С.И. Ожегова дано такое толкование слова  «Повествование – связный рассказ о каких-либо событиях или о чем-нибудь свершивше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синоним из данного определения мы можем подобрать к слову повеств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ом уроке мы с вами встречаемся с этим жан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те определение, что такое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hanging="15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.Установка на восприятие нов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1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Молодцы! Вы правильно определили тему нашего урока.</w:t>
      </w:r>
    </w:p>
    <w:p>
      <w:pPr>
        <w:pStyle w:val="Normal"/>
        <w:tabs>
          <w:tab w:val="clear" w:pos="708"/>
          <w:tab w:val="left" w:pos="0" w:leader="none"/>
        </w:tabs>
        <w:ind w:hanging="1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Тема нашего урока:  Повествование. Рассказ.</w:t>
      </w:r>
    </w:p>
    <w:p>
      <w:pPr>
        <w:pStyle w:val="Normal"/>
        <w:tabs>
          <w:tab w:val="clear" w:pos="708"/>
          <w:tab w:val="left" w:pos="0" w:leader="none"/>
        </w:tabs>
        <w:ind w:hanging="156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А теперь попробуйте сформулировать цель урока, опираясь на его тему. Используйте опорные слова:</w:t>
      </w:r>
    </w:p>
    <w:p>
      <w:pPr>
        <w:pStyle w:val="Normal"/>
        <w:tabs>
          <w:tab w:val="clear" w:pos="708"/>
          <w:tab w:val="left" w:pos="0" w:leader="none"/>
        </w:tabs>
        <w:ind w:hanging="1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комиться с...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иться …. </w:t>
      </w:r>
    </w:p>
    <w:p>
      <w:pPr>
        <w:pStyle w:val="Normal"/>
        <w:tabs>
          <w:tab w:val="clear" w:pos="708"/>
          <w:tab w:val="left" w:pos="0" w:leader="none"/>
        </w:tabs>
        <w:ind w:hanging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Для того, чтобы достичь цели, мы должны поставить перед собой задачи, с помощью которых мы и  достигнем поставленную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торить признаки типа речи пов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знать, что такое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знакомиться с основными частями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ставить собственны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из поставленных задач мы с вами уже выпол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каз - один   из повествовательных жан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такое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, в основе любого рассказа лежит случай. Подберите синонимы к этому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эпиз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Й    _______________________________соб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проис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шуточное стихотворение и ответьте на вопрос:  Что может служить сюжетом для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с вами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алось ни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хоть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еряли кой-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, может быть, 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лучалось вдруг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очень важ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тречалось на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как-то заблу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большом густо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 речку вы свал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поймали  вы ли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ы окно раз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знаться не мо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ы рекорд поб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кого - нибудь спас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, может, вдохнов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ый гость у вас в кварт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вам стихотво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сюжеты для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южетов для рассказов может быть много, нужно только хорошенько подумать. Случаи бывают разные. Подберите прилагательные к слову СЛУЧАЙ (по цепоч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оверк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кновенный                           Сме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                                      Интер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й                                  Заб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ый                                    Волн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Итак, мы с вами узнали, что такое рассказ, что лежит в основе рассказа. Справились мы со второй задач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человек решил построить дом, то сначала он узнает, как строили его те, кто это умеет делать, у кого уже есть дом. А нужно ли учиться строить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какие три основные части мы выделяем в любом сочин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 части есть и в рассказе, но есть у него и свои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хемой построения расск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ульми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ление--------завязка                                    развязка--------заключ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упление                                                       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Рассмотрение текста и выделение в нем элементов ком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-А теперь посмотрим, как построен конкретный рассказ, попробуем выделить в нем элементы композиции.</w:t>
      </w:r>
      <w:r>
        <w:rPr>
          <w:b/>
          <w:sz w:val="28"/>
          <w:szCs w:val="28"/>
        </w:rPr>
        <w:t xml:space="preserve"> Работа в групп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ерег бродячих камеш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тупление</w:t>
      </w:r>
      <w:r>
        <w:rPr>
          <w:sz w:val="28"/>
          <w:szCs w:val="28"/>
        </w:rPr>
        <w:t xml:space="preserve">                        Иду по берегу бухты. Волны лениво взбегают на               пологий пляж, оставляя на камнях белый налет соли.</w:t>
      </w:r>
    </w:p>
    <w:p>
      <w:pPr>
        <w:pStyle w:val="Normal"/>
        <w:rPr/>
      </w:pPr>
      <w:r>
        <w:rPr>
          <w:b/>
          <w:sz w:val="28"/>
          <w:szCs w:val="28"/>
        </w:rPr>
        <w:t>Завязка</w:t>
      </w:r>
      <w:r>
        <w:rPr>
          <w:sz w:val="28"/>
          <w:szCs w:val="28"/>
        </w:rPr>
        <w:t xml:space="preserve">                               И вдруг..что это? Почудилось, будто один  из пляжных камешков перебежал мне   дорогу.</w:t>
      </w:r>
    </w:p>
    <w:p>
      <w:pPr>
        <w:pStyle w:val="Normal"/>
        <w:rPr/>
      </w:pPr>
      <w:r>
        <w:rPr>
          <w:b/>
          <w:sz w:val="28"/>
          <w:szCs w:val="28"/>
        </w:rPr>
        <w:t>Развитие действия</w:t>
      </w:r>
      <w:r>
        <w:rPr>
          <w:sz w:val="28"/>
          <w:szCs w:val="28"/>
        </w:rPr>
        <w:t xml:space="preserve">           Я принялся разглядывать голыши под ногами. Они тускло блестели и лежали на своих метах неподвиж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льминация  </w:t>
      </w:r>
      <w:r>
        <w:rPr>
          <w:sz w:val="28"/>
          <w:szCs w:val="28"/>
        </w:rPr>
        <w:t xml:space="preserve">                   В следующую минуту новый камешек ожил на моих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однявшись со своего места, он заковылял к воде и с ходу бултыхнулся в не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язка </w:t>
      </w:r>
      <w:r>
        <w:rPr>
          <w:sz w:val="28"/>
          <w:szCs w:val="28"/>
        </w:rPr>
        <w:t xml:space="preserve">                             Загадка разрешилась, когда  я накрыл камешек. В нем   оказалась выемка. А в выемке сидел крошечный краб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е  </w:t>
      </w:r>
      <w:r>
        <w:rPr>
          <w:sz w:val="28"/>
          <w:szCs w:val="28"/>
        </w:rPr>
        <w:t xml:space="preserve">                      Природа не наделила краба крепким панцирем, вот и ищут они себе домики. Кто пустую раковину на себя наденет, кто  в пустотелый камешек залезет. Хоть и тяжеловато, зато безопасно: хищная рыба не тр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ая третья задача стояла перед нами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авились мы с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овите основные части расск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ставление рассказа по сюжетным картин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нам осталось выполнить, чтобы приблизиться к заветной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учебник  упр. 625. Перед нами рисунки, выполненные датским художником Херлуфом Бидструпом. Он нарисовал историю, которая происходит в семье, решившей повесить на стену портрет отца. Одна из целей нашего урока - работа над развитием собственной речи, и следующий этап урока мы посвятим э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е тип речи, который нужно использовать при изложении эт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нумеруйте картинки и соотнесите их с частями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и в тетрад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ление. Завязка сжета-1,2,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ая часть. Развитие действия, его кульминация-4,5,6,7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Заключение. Развязка-9,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ка по </w:t>
      </w:r>
      <w:r>
        <w:rPr>
          <w:b/>
          <w:sz w:val="28"/>
          <w:szCs w:val="28"/>
        </w:rPr>
        <w:t>СЛАЙДУ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3 ученика составляют рассказ (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й рассказ вам понравился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или мы все задачи, которые ставили н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ились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на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сочинение по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4:00Z</dcterms:created>
  <dc:creator>Admin</dc:creator>
  <dc:description/>
  <cp:keywords/>
  <dc:language>en-US</dc:language>
  <cp:lastModifiedBy>Admin</cp:lastModifiedBy>
  <dcterms:modified xsi:type="dcterms:W3CDTF">2002-01-01T00:03:00Z</dcterms:modified>
  <cp:revision>3</cp:revision>
  <dc:subject/>
  <dc:title>                                     Повествование</dc:title>
</cp:coreProperties>
</file>