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ород Аста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школа-лицей </w:t>
      </w:r>
      <w:r>
        <w:rPr>
          <w:rFonts w:cs="Times New Roman" w:ascii="Times New Roman" w:hAnsi="Times New Roman"/>
          <w:b/>
          <w:sz w:val="28"/>
          <w:szCs w:val="28"/>
        </w:rPr>
        <w:t>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спекова Айман Хамит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русскому языку в 7 класс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Деепричастие  как особая форма глагола. Закрепл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нетрадиционный, урок – иг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закрепить знания учащихся по данной тем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ить уровень знаний  обучающихся по данной теме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мышление, воображение, внимание, творческие способности,  память учащих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коллективизма, сплочен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Учебник для 7 класса общеобразовательных учебных заведений/ М.Т. Баранов, Л.Т. Григорян, Т.А. Ладыженская. – М.: Просвещение, 1999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лимпиадам по русскому языку. 5-11 классы / М.М. Казбек – Казиева. -  2-е издание. – М.: Айрис – пресс, 2007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 в школе: русский язык и литература/ Л.И. Косивцева. – Волгоград: Учитель, 2008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русского языка. Система работы с одаренными детьми: современные технологии, рекомендации, мероприятия/ О.В. Касперская. – Волгоград: Учитель, 2010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упражнений по русскому языку для 7го класса (пособие для средней школы) / Т.В. Шклярова. – М.: Грамотей, 200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столы по числу команд, стулья по числу участников команд, компьютер, мультимедийный экран, проектор, музыкальное сопровождение,  раздаточный материал, эпиграф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язык в умелых руках и опытных устах – красив, певуч, выразителен, послушен, ловок и вместителен…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И. Купр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ребята! Сегодня мы закрепим наши знания по теме: «Деепричастие как особая форма глагола», узнаем, насколько хорошо вы  уяснили эту тему.  Урок наш пройдет в форме игры, мы с вами отправимся в путешествие, побываем  на станциях с разнообразными заданиям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пережающее домашнее задание: придумать название команды)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йте с вами вспомним правила игры: повторение правил поведения во время игры, сплочение коман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а кто это стучит? Давайте посмотрим. Кажется, сегодня к нам пришли гости. Давайте с ними познакомим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В класс входят 2 ученика: имя «Глагол»  и имя «Наречие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глагол</w:t>
      </w:r>
      <w:r>
        <w:rPr>
          <w:rFonts w:cs="Times New Roman" w:ascii="Times New Roman" w:hAnsi="Times New Roman"/>
          <w:sz w:val="28"/>
          <w:szCs w:val="28"/>
        </w:rPr>
        <w:t xml:space="preserve"> (ученик 9 класса МОУ «СОШ №1» Рамазанов Тимур). Здравствуйте, ребята! Я – самостоятельная часть речи, которая обозначает действие предмета и отвечает на вопросы: что делать? что сделать?                С частицей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ишусь раздельно, я имею вид, инфинитив, наклонение, время, спряжение, лицо, число. Кто же я? Правильно, я  Глагол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что вы, ребята, знаете еще о глагол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мя наречие</w:t>
      </w:r>
      <w:r>
        <w:rPr>
          <w:rFonts w:cs="Times New Roman" w:ascii="Times New Roman" w:hAnsi="Times New Roman"/>
          <w:sz w:val="28"/>
          <w:szCs w:val="28"/>
        </w:rPr>
        <w:t xml:space="preserve"> (ученица 10 класса МОУ «СОШ №1» Соколова Зинаида). Добрый день! А я – самостоятельная часть речи, которая обозначает  признак действия и отвечает на вопросы: где? куда? зачем? как? когда? с какой целью? Я не изменяюсь, в предложении бываю обстоятельством, делюсь на смысловые группы, имею степени сравнения. Так кто же я? Кто знает? Молодцы! Я, действительно, имя Наречие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что вам известно о наречии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ходит ученик – деепричасти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епричастие </w:t>
      </w:r>
      <w:r>
        <w:rPr>
          <w:rFonts w:cs="Times New Roman" w:ascii="Times New Roman" w:hAnsi="Times New Roman"/>
          <w:sz w:val="28"/>
          <w:szCs w:val="28"/>
        </w:rPr>
        <w:t xml:space="preserve">(Ученица 10 класса МОУ «СОШ №1» Петрова Анна).             А вот и я, мамин и папин сынок! Имя глагол – мой папа, а имя наречие – моя мама! От своего папы я взял особую форму и вид, мои вопросы похожи на папины. А на маму я похож тем, что не изменяюсь, в предложении являюсь обстоятельством. Так кто я такой? Верно, я деепричастие!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ы можете добавить про деепричастие? Вспомним, что такое  деепричастие, приведите мне приме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от мы и познакомились с нашими гостями, а теперь давайте познакомимся с вами.  </w:t>
      </w:r>
      <w:r>
        <w:rPr>
          <w:rFonts w:cs="Times New Roman" w:ascii="Times New Roman" w:hAnsi="Times New Roman"/>
          <w:i/>
          <w:sz w:val="28"/>
          <w:szCs w:val="28"/>
        </w:rPr>
        <w:t>( Название и девиз команд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так, мы  начинаем путешествие. Все готовы к путешествию? Начинае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нем его со станции «Глагольная»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гольная станция».</w:t>
      </w:r>
      <w:r>
        <w:rPr>
          <w:rFonts w:cs="Times New Roman" w:ascii="Times New Roman" w:hAnsi="Times New Roman"/>
          <w:sz w:val="28"/>
          <w:szCs w:val="28"/>
        </w:rPr>
        <w:t xml:space="preserve"> Образовать деепричастия от глаголо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: продолжают, тормозят, пропустить, понаблюдал, взялся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должая, тормозя, пропустив, понаблюдав, взявшись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: выдумывать, горюют, отдышаться, отправил, слушают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думывая, горюя, отдышавшись, отправив, слушая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манда: смеяться, ломать, учитывать, проснулся, рассеяться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меясь, ломая, учитывая, проснувшись, рассеявшис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ребята! Вижу, вы умеете образовывать деепричастия от имени глагола. Получите свои баллы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« Корректор».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едложения деепричастиями несовершенного вид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, на какой вопрос отвечает деепричастие несовершенного вида? </w:t>
      </w:r>
      <w:r>
        <w:rPr>
          <w:rFonts w:cs="Times New Roman" w:ascii="Times New Roman" w:hAnsi="Times New Roman"/>
          <w:i/>
          <w:sz w:val="28"/>
          <w:szCs w:val="28"/>
        </w:rPr>
        <w:t>(что делая?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анда</w:t>
      </w:r>
      <w:r>
        <w:rPr>
          <w:rFonts w:cs="Times New Roman" w:ascii="Times New Roman" w:hAnsi="Times New Roman"/>
          <w:sz w:val="28"/>
          <w:szCs w:val="28"/>
        </w:rPr>
        <w:t xml:space="preserve">: Быстро мчится поезд, ______________ колесами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ет холодный осенний ветер, сердито ______________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 команда</w:t>
      </w:r>
      <w:r>
        <w:rPr>
          <w:rFonts w:cs="Times New Roman" w:ascii="Times New Roman" w:hAnsi="Times New Roman"/>
          <w:sz w:val="28"/>
          <w:szCs w:val="28"/>
        </w:rPr>
        <w:t>: Высоко в небе вьется жаворонок, ______________. Струится весенний ручеек, весело _____________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манда</w:t>
      </w:r>
      <w:r>
        <w:rPr>
          <w:rFonts w:cs="Times New Roman" w:ascii="Times New Roman" w:hAnsi="Times New Roman"/>
          <w:sz w:val="28"/>
          <w:szCs w:val="28"/>
        </w:rPr>
        <w:t>: Из липовой аллеи летят желтые круглые листья, ______________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ел дождь, __________ по крыш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лодцы, ребята! Вы умело скорректировали предложения! Получите жетончи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  <w:r>
        <w:rPr>
          <w:rFonts w:cs="Times New Roman" w:ascii="Times New Roman" w:hAnsi="Times New Roman"/>
          <w:sz w:val="28"/>
          <w:szCs w:val="28"/>
        </w:rPr>
        <w:t xml:space="preserve"> Сейчас давайте немного отдохнем, проведем </w:t>
      </w:r>
      <w:r>
        <w:rPr>
          <w:rFonts w:cs="Times New Roman" w:ascii="Times New Roman" w:hAnsi="Times New Roman"/>
          <w:b/>
          <w:sz w:val="28"/>
          <w:szCs w:val="28"/>
        </w:rPr>
        <w:t>минутку отдыха</w:t>
      </w:r>
      <w:r>
        <w:rPr>
          <w:rFonts w:cs="Times New Roman" w:ascii="Times New Roman" w:hAnsi="Times New Roman"/>
          <w:sz w:val="28"/>
          <w:szCs w:val="28"/>
        </w:rPr>
        <w:t xml:space="preserve">. Я называю вам части речи, а вы, услышав деепричастие, должны хлопнуть. Если слышите другую часть речи, то молчит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, класс, учащиеся, сидя, внимательно, суббота, изучая, четверо, повторяя, правильно ,прочитав,  пишем, отвечаем, все, здорово, отвечая, молодц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 немного? Хорошо, а теперь переходим к станции «Наречная»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речная».</w:t>
      </w:r>
      <w:r>
        <w:rPr>
          <w:rFonts w:cs="Times New Roman" w:ascii="Times New Roman" w:hAnsi="Times New Roman"/>
          <w:sz w:val="28"/>
          <w:szCs w:val="28"/>
        </w:rPr>
        <w:t xml:space="preserve"> Заменить фразеологические обороты наречиями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помните, что такое фразеологизмы? </w:t>
      </w:r>
      <w:r>
        <w:rPr>
          <w:rFonts w:cs="Times New Roman" w:ascii="Times New Roman" w:hAnsi="Times New Roman"/>
          <w:i/>
          <w:sz w:val="28"/>
          <w:szCs w:val="28"/>
        </w:rPr>
        <w:t>Это устойчивые сочетания и выра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даю вопрос, вы при помощи поднятой руки отвечаете. Тот, кто ответил правильно, получает бал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мя голову</w:t>
      </w:r>
      <w:r>
        <w:rPr>
          <w:rFonts w:cs="Times New Roman" w:ascii="Times New Roman" w:hAnsi="Times New Roman"/>
          <w:sz w:val="28"/>
          <w:szCs w:val="28"/>
        </w:rPr>
        <w:t xml:space="preserve"> (быстро)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устя рукава</w:t>
      </w:r>
      <w:r>
        <w:rPr>
          <w:rFonts w:cs="Times New Roman" w:ascii="Times New Roman" w:hAnsi="Times New Roman"/>
          <w:sz w:val="28"/>
          <w:szCs w:val="28"/>
        </w:rPr>
        <w:t xml:space="preserve"> (плохо)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зом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ргнув </w:t>
      </w:r>
      <w:r>
        <w:rPr>
          <w:rFonts w:cs="Times New Roman" w:ascii="Times New Roman" w:hAnsi="Times New Roman"/>
          <w:sz w:val="28"/>
          <w:szCs w:val="28"/>
        </w:rPr>
        <w:t xml:space="preserve">(быстро)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учив рукава</w:t>
      </w:r>
      <w:r>
        <w:rPr>
          <w:rFonts w:cs="Times New Roman" w:ascii="Times New Roman" w:hAnsi="Times New Roman"/>
          <w:sz w:val="28"/>
          <w:szCs w:val="28"/>
        </w:rPr>
        <w:t xml:space="preserve"> (добросовестно)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чертя голову</w:t>
      </w:r>
      <w:r>
        <w:rPr>
          <w:rFonts w:cs="Times New Roman" w:ascii="Times New Roman" w:hAnsi="Times New Roman"/>
          <w:sz w:val="28"/>
          <w:szCs w:val="28"/>
        </w:rPr>
        <w:t xml:space="preserve">  ( необдуманно)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сив нос</w:t>
      </w:r>
      <w:r>
        <w:rPr>
          <w:rFonts w:cs="Times New Roman" w:ascii="Times New Roman" w:hAnsi="Times New Roman"/>
          <w:sz w:val="28"/>
          <w:szCs w:val="28"/>
        </w:rPr>
        <w:t xml:space="preserve"> (грустно)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кладая рук</w:t>
      </w:r>
      <w:r>
        <w:rPr>
          <w:rFonts w:cs="Times New Roman" w:ascii="Times New Roman" w:hAnsi="Times New Roman"/>
          <w:sz w:val="28"/>
          <w:szCs w:val="28"/>
        </w:rPr>
        <w:t xml:space="preserve"> (усердно)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крыв рот </w:t>
      </w:r>
      <w:r>
        <w:rPr>
          <w:rFonts w:cs="Times New Roman" w:ascii="Times New Roman" w:hAnsi="Times New Roman"/>
          <w:sz w:val="28"/>
          <w:szCs w:val="28"/>
        </w:rPr>
        <w:t>(удивленн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но! Что общего было в этих фразеологизмах? </w:t>
      </w:r>
      <w:r>
        <w:rPr>
          <w:rFonts w:cs="Times New Roman" w:ascii="Times New Roman" w:hAnsi="Times New Roman"/>
          <w:i/>
          <w:sz w:val="28"/>
          <w:szCs w:val="28"/>
        </w:rPr>
        <w:t>( деепричастия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ерейдем к следующей станции: «Музыкальная»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льна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целивание: Только в тишине, внимательно слушая музыкальные произведения, вы можете услышать деепричастия.)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должна прослушать отрывок из песни и ответить на вопрос: сколько деепричастий они услышали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: «Колыбельная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: «Ломать – крушить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манда: «Крылатые качели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орошо, вижу, песни вы любите. Молодцы, нашли деепричастия! Получите жетонч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ая наша станция: «Сообразительная»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образительная».</w:t>
      </w:r>
      <w:r>
        <w:rPr>
          <w:rFonts w:cs="Times New Roman" w:ascii="Times New Roman" w:hAnsi="Times New Roman"/>
          <w:sz w:val="28"/>
          <w:szCs w:val="28"/>
        </w:rPr>
        <w:t xml:space="preserve"> Нужно исправить ошибки в предложениях. В данных предложениях допущены речевые ошибки. Вам нужно исправить их так, чтобы у вас получились сложные или сложноподчиненные предложения, слова можно добавлять или меня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анда:</w:t>
      </w:r>
      <w:r>
        <w:rPr>
          <w:rFonts w:cs="Times New Roman" w:ascii="Times New Roman" w:hAnsi="Times New Roman"/>
          <w:sz w:val="28"/>
          <w:szCs w:val="28"/>
        </w:rPr>
        <w:t xml:space="preserve"> Подходя к дому, вдруг выскочила соба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нчивая чертеж, у меня сломался карандаш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а:</w:t>
      </w:r>
      <w:r>
        <w:rPr>
          <w:rFonts w:cs="Times New Roman" w:ascii="Times New Roman" w:hAnsi="Times New Roman"/>
          <w:sz w:val="28"/>
          <w:szCs w:val="28"/>
        </w:rPr>
        <w:t xml:space="preserve"> Открывая дверь, она громко скрипнул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ясь домой, шел дожд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манда:</w:t>
      </w:r>
      <w:r>
        <w:rPr>
          <w:rFonts w:cs="Times New Roman" w:ascii="Times New Roman" w:hAnsi="Times New Roman"/>
          <w:sz w:val="28"/>
          <w:szCs w:val="28"/>
        </w:rPr>
        <w:t xml:space="preserve"> Прочитав рассказ, он показался мне слишком грустным. Отправляясь в гости, солнце вышло из-за туч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хорошо!</w:t>
      </w:r>
      <w:r>
        <w:rPr>
          <w:rFonts w:cs="Times New Roman" w:ascii="Times New Roman" w:hAnsi="Times New Roman"/>
          <w:sz w:val="28"/>
          <w:szCs w:val="28"/>
        </w:rPr>
        <w:t xml:space="preserve"> Вы справились с этим заданием! Получите заслуженную награду – жетончи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 следующая наша станция будет «Творческая»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орческа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пределенное время вам нужно составить связный рассказ, используя как можно больше деепричастий. 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чиняют рассказ за 3 минуты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Я вижу, что вы не только настоящие творцы, но и настоящие знатоки деепричасти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 путешествие подошло к конц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больше всего понравилось на урок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запомнило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е задание вызвало сложност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ы деепричасти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вайте еще раз повторим, что такое деепричастие. Деепричастие – это особая форма глагола, отвечающая на вопросы: что делая? что сделав? В предложении является обстоятельством, не изменяетс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Вы видите перед собой кружочки трех цветов: красного, желтого и зеленог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леный </w:t>
      </w:r>
      <w:r>
        <w:rPr>
          <w:rFonts w:cs="Times New Roman" w:ascii="Times New Roman" w:hAnsi="Times New Roman"/>
          <w:sz w:val="28"/>
          <w:szCs w:val="28"/>
        </w:rPr>
        <w:t xml:space="preserve"> – урок мне понравился, мне было интересно, понятно и комфортно на уро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Желтый</w:t>
      </w:r>
      <w:r>
        <w:rPr>
          <w:rFonts w:cs="Times New Roman" w:ascii="Times New Roman" w:hAnsi="Times New Roman"/>
          <w:sz w:val="28"/>
          <w:szCs w:val="28"/>
        </w:rPr>
        <w:t xml:space="preserve"> – мне было не все понятно на уроке, чувствовал себя не очень хорош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ый </w:t>
      </w:r>
      <w:r>
        <w:rPr>
          <w:rFonts w:cs="Times New Roman" w:ascii="Times New Roman" w:hAnsi="Times New Roman"/>
          <w:sz w:val="28"/>
          <w:szCs w:val="28"/>
        </w:rPr>
        <w:t xml:space="preserve"> – я ничего не усвоил из урока, урок мне не понравил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ете тот цвет, который соответствует вашему настроению сейч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кружочки поместите в корзинку Деепричастию (Деепричастие  - ученик 9 класса СОШ №1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м итоги. Узнаем, у какой команды сколько балл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 </w:t>
      </w:r>
      <w:r>
        <w:rPr>
          <w:rFonts w:cs="Times New Roman" w:ascii="Times New Roman" w:hAnsi="Times New Roman"/>
          <w:b/>
          <w:sz w:val="28"/>
          <w:szCs w:val="28"/>
        </w:rPr>
        <w:t>сплочённость команды №</w:t>
      </w:r>
      <w:r>
        <w:rPr>
          <w:rFonts w:cs="Times New Roman" w:ascii="Times New Roman" w:hAnsi="Times New Roman"/>
          <w:sz w:val="28"/>
          <w:szCs w:val="28"/>
        </w:rPr>
        <w:t xml:space="preserve">   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пимость команды № 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мор команды № 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победила команда №_____ или  ДРУЖБ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домашнее зада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написать сочинение «Что бы было с нашей речью, если бы из нее исчезли все деепричастия?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от пришла пора прощаться. Попрощаемся с нашими гостями. До свидания, ребята! До новых встреч! Спасибо за урок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ое задание  (дополнительно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их словах окончание – 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я, земля, злая, зевая, знамя, зимняя, змея, зоология, зная.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емля, знамя, змея, зоология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ое задание (дополнительно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из этих существительных женского рода суффикс имеет не то значение, что у остальных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ионерша, кассирша, маникюрша, секретарша, генеральша, лифтерша, банкирша </w:t>
      </w:r>
      <w:r>
        <w:rPr>
          <w:rFonts w:cs="Times New Roman" w:ascii="Times New Roman" w:hAnsi="Times New Roman"/>
          <w:i/>
          <w:sz w:val="28"/>
          <w:szCs w:val="28"/>
        </w:rPr>
        <w:t xml:space="preserve"> (генеральша – жена генерала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ное задание (дополнительное).  </w:t>
      </w:r>
      <w:r>
        <w:rPr>
          <w:rFonts w:cs="Times New Roman" w:ascii="Times New Roman" w:hAnsi="Times New Roman"/>
          <w:sz w:val="28"/>
          <w:szCs w:val="28"/>
        </w:rPr>
        <w:t xml:space="preserve">Как выглядит неопределенная форма глагола неймется? </w:t>
      </w:r>
      <w:r>
        <w:rPr>
          <w:rFonts w:cs="Times New Roman" w:ascii="Times New Roman" w:hAnsi="Times New Roman"/>
          <w:i/>
          <w:sz w:val="28"/>
          <w:szCs w:val="28"/>
        </w:rPr>
        <w:t>(не имеет неопределенной формы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4:00Z</dcterms:created>
  <dc:creator>1</dc:creator>
  <dc:description/>
  <dc:language>en-US</dc:language>
  <cp:lastModifiedBy>User</cp:lastModifiedBy>
  <dcterms:modified xsi:type="dcterms:W3CDTF">2015-01-29T09:24:00Z</dcterms:modified>
  <cp:revision>2</cp:revision>
  <dc:subject/>
  <dc:title>Открытый урок по русскому языку в 7 классе</dc:title>
</cp:coreProperties>
</file>