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бюджетное обще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е города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Школа» № 4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ый тест по литератур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тво Ф. И. Тютчева и А. А. Ф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финогенова Ольга Никола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ва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проверка степени понимания творчества Ф. И. Тютчева и А. А. Фета; развитие самостоятельной деятельности учащихся в поиске ответов на поставленные вопросы;  создать необходимый эмоциональный настрой; пробудить интерес к изучению творчества Ф. И. Тютчева и А. А. Фета.</w:t>
      </w:r>
      <w:r>
        <w:rPr>
          <w:rFonts w:cs="Times New Roman" w:ascii="Times New Roman" w:hAnsi="Times New Roman"/>
          <w:b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Задания с выбором ответа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1.Укажите годы жизни Ф. И. Тютчева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. 1821-1878                      2. 1803-1873                           3. 1818-1883                            4. 1836-1861                            </w:t>
      </w:r>
      <w:r>
        <w:rPr>
          <w:rFonts w:cs="Times New Roman" w:ascii="Times New Roman" w:hAnsi="Times New Roman"/>
          <w:b/>
        </w:rPr>
        <w:t xml:space="preserve">2. Укажите, как назывался первый сборник стихотворений А. А. Фета.                                                                           </w:t>
      </w:r>
      <w:r>
        <w:rPr>
          <w:rFonts w:cs="Times New Roman" w:ascii="Times New Roman" w:hAnsi="Times New Roman"/>
        </w:rPr>
        <w:t xml:space="preserve">1. «Лирический пантеон»                      2. «Вечерние огни»                                                                                                              3. «Стихотворения А. Фета»                  4. «Снег»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3. Впервые стихотворения Ф. И. Тютчева были опубликованы: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. в журнале «Современник»                        2. в журнале «Полярная звезда»                                                                                                              3. в журнале «Колокол»                                  4. за границей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4.Укажите ведущую тему в творчестве А. А. Фета.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. Поэт и поэзия                                                2. Любовь и природа                                                                                        3. Гражданское служение                              4. Предназначение человека                                                               </w:t>
      </w:r>
      <w:r>
        <w:rPr>
          <w:rFonts w:cs="Times New Roman" w:ascii="Times New Roman" w:hAnsi="Times New Roman"/>
          <w:b/>
        </w:rPr>
        <w:t>5.Укажите, какое из литературных мест России связано с именем Ф. И. Тютчева.</w:t>
      </w:r>
      <w:r>
        <w:rPr>
          <w:rFonts w:cs="Times New Roman" w:ascii="Times New Roman" w:hAnsi="Times New Roman"/>
        </w:rPr>
        <w:t xml:space="preserve">                                                        1. Константиново                                              2. Шахматово                                                                                                          3. Мураново                                                       4. Ясная Поляна                                                                               </w:t>
      </w:r>
      <w:r>
        <w:rPr>
          <w:rFonts w:cs="Times New Roman" w:ascii="Times New Roman" w:hAnsi="Times New Roman"/>
          <w:b/>
        </w:rPr>
        <w:t>6.Укажите стихотворение А. А. Фета, которое первым было положено на музыку</w:t>
      </w:r>
      <w:r>
        <w:rPr>
          <w:rFonts w:cs="Times New Roman" w:ascii="Times New Roman" w:hAnsi="Times New Roman"/>
        </w:rPr>
        <w:t xml:space="preserve">                                                    1. «На заре ты её не буди …»                                         2. «Сияла ночь. Луной был полон сад»                                                                                                          3. «Жизнь пронеслась без явного следа»                  4. «Задрожали листы, облетая …»                                 </w:t>
      </w:r>
      <w:r>
        <w:rPr>
          <w:rFonts w:cs="Times New Roman" w:ascii="Times New Roman" w:hAnsi="Times New Roman"/>
          <w:b/>
        </w:rPr>
        <w:t xml:space="preserve">7.Укажите, какое изобразительно-выразительное средство преобладает во фрагменте стихотворения Ф. И. Тютчева «Осенний вечер».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Есть в светлости осенних вечеров                                                                                                                               Умильная, таинственная прелесть:                                                                                                                                           Зловещий блеск и пестрота дерев,                                                                                                                                               Багряных листьев томный, лёгкий шелест,                                                                                                                       Туманная и тихая лазурь                                                                                                                                                                      Над грустно-сиротеющей землёю …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. Метафора                                           2. Эпитет                                                                                                                          3. Сравнение                                          4. Гипербола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. Укажите, кто так отзывался о творчестве А. А. Фета «И откуда у этого добродушного офицера берётся такая непонятная лирическая дерзость, свойство великих поэтов».                                                 </w:t>
      </w:r>
      <w:r>
        <w:rPr>
          <w:rFonts w:cs="Times New Roman" w:ascii="Times New Roman" w:hAnsi="Times New Roman"/>
        </w:rPr>
        <w:t xml:space="preserve">1.Н. А. Некрасов                                 2. Л. Н. Толстой                                                                                                                         3.А. П. Чехов                                       4. Ф. М. Достоевский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9. Укажите стихотворение Ф. И. Тютчева, посвящённое Е. А. Денисьевой.</w:t>
      </w:r>
      <w:r>
        <w:rPr>
          <w:rFonts w:cs="Times New Roman" w:ascii="Times New Roman" w:hAnsi="Times New Roman"/>
        </w:rPr>
        <w:t xml:space="preserve">                                                   1. «Весенние воды»                                       2. «Сон на море»                                                                                                          3. «К. Б. (Я встретил вас …)»                       4. «О, как убийственно мы любим …»                                                         </w:t>
      </w:r>
      <w:r>
        <w:rPr>
          <w:rFonts w:cs="Times New Roman" w:ascii="Times New Roman" w:hAnsi="Times New Roman"/>
          <w:b/>
        </w:rPr>
        <w:t>10. Укажите стихотворение А. А. Фета, вызвавшее многочисленные пародии и подражания.</w:t>
      </w:r>
      <w:r>
        <w:rPr>
          <w:rFonts w:cs="Times New Roman" w:ascii="Times New Roman" w:hAnsi="Times New Roman"/>
        </w:rPr>
        <w:t xml:space="preserve">                       1. «На стоге сена ночью южной …»                       2. «Печальная берёза …»                                                                                                          3. «Ещё майская ночь …»                                        4. «Шёпот, робкое дыханье …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Задания с кратким ответом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1. В посольстве какой страны около 20 лет проработал Ф. И. Тютче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72390</wp:posOffset>
                </wp:positionV>
                <wp:extent cx="2438400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7pt" to="192.4pt,5.7pt" ID="Прямая соединительная линия 2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577215</wp:posOffset>
                </wp:positionV>
                <wp:extent cx="2324100" cy="0"/>
                <wp:effectExtent l="635" t="9525" r="0" b="9525"/>
                <wp:wrapNone/>
                <wp:docPr id="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5.45pt" to="183.4pt,45.45pt" ID="Прямая соединительная линия 21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. Напишите название журнала, с которым в активно сотрудничал А. А. Фе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Напишите название критической статьи, в которой Н. А. Некрасов высоко оценил творчество Ф. И. Тютчева.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2333625" cy="0"/>
                <wp:effectExtent l="0" t="9525" r="0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3pt" to="184.15pt,6.3pt" ID="Прямая соединительная линия 3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Как называется синтаксический приём, который А. А. Фет использует в данном отрывке. </w:t>
      </w:r>
      <w:r>
        <w:rPr>
          <w:rFonts w:cs="Times New Roman" w:ascii="Times New Roman" w:hAnsi="Times New Roman"/>
          <w:i/>
        </w:rPr>
        <w:t>Прозвучало над ясной рекою,                                                                                                                              Прозвенело в померкшем лугу,                                                                                                                                                 Покатилось над рощей немою,                                                                                                                                             Засветилось на том берегу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2305050" cy="0"/>
                <wp:effectExtent l="635" t="9525" r="0" b="9525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6pt" to="181.9pt,7.6pt" ID="Прямая соединительная линия 11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Укажите, каким размером написано следующее стихотворение Ф. И. Тютчева:                                         </w:t>
      </w:r>
      <w:r>
        <w:rPr>
          <w:rFonts w:cs="Times New Roman" w:ascii="Times New Roman" w:hAnsi="Times New Roman"/>
          <w:i/>
        </w:rPr>
        <w:t>Умом Россию не понять,                                                                                                                                                                            Аршином общим не измерить:                                                                                                                                                             У ней особенная стать –                                                                                                                                                                      В Россию можно только верить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86995</wp:posOffset>
                </wp:positionV>
                <wp:extent cx="2466975" cy="0"/>
                <wp:effectExtent l="0" t="9525" r="0" b="9525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85pt" to="194.65pt,6.85pt" ID="Прямая соединительная линия 4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 Напишите название последнего сборника стихотворений А. А. Фета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78740</wp:posOffset>
                </wp:positionV>
                <wp:extent cx="2371725" cy="0"/>
                <wp:effectExtent l="0" t="9525" r="0" b="9525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2pt" to="187.15pt,6.2pt" ID="Прямая соединительная линия 7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Какой художественный приём использует Ф. И. Тютчева в следующих строчках:                                </w:t>
      </w:r>
      <w:r>
        <w:rPr>
          <w:rFonts w:cs="Times New Roman" w:ascii="Times New Roman" w:hAnsi="Times New Roman"/>
          <w:i/>
        </w:rPr>
        <w:t>О чём ты воешь, ветер ночной?                                                                                                                                                  О чём так сетуешь безумно?..                                                                                                                                Что значит странный голос твой,                                                                                                                                            То глухо жалобный, то шумно?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100965</wp:posOffset>
                </wp:positionV>
                <wp:extent cx="2476500" cy="0"/>
                <wp:effectExtent l="0" t="9525" r="0" b="9525"/>
                <wp:wrapNone/>
                <wp:docPr id="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95pt" to="194.65pt,7.95pt" ID="Прямая соединительная линия 22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 xml:space="preserve">Задания для работы с текстом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Еще весны душистой нега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К нам не успела низойти,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Еще овраги полны снега,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Еще зарей гремит телега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На замороженном пути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Едва лишь в полдень солнце греет,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Краснеет липа в высоте,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Сквозя, березник чуть желтеет,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И соловей еще не смеет                                                                                                                                            Запеть в смородинном куст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Но возрожденья весть живая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Уж есть в пролетных журавлях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И, их глазами провожая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Стоит красавица степная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С румянцем сизым на щека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1. Как называется разновидность лирики, к которой принадлежит данное стихотворение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78740</wp:posOffset>
                </wp:positionV>
                <wp:extent cx="2371725" cy="0"/>
                <wp:effectExtent l="0" t="9525" r="0" b="9525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2pt" to="187.15pt,6.2pt" ID="Прямая соединительная линия 13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. Как в литературоведении называется изобразительно-выразительное средство, позволяющее переносить  значение по сходству с одного предмета на другой, которое использует А. А. Фет в следующих строчках: </w:t>
      </w:r>
      <w:r>
        <w:rPr>
          <w:rFonts w:cs="Times New Roman" w:ascii="Times New Roman" w:hAnsi="Times New Roman"/>
          <w:i/>
        </w:rPr>
        <w:t xml:space="preserve">«Ещё зарёй гремит телега// На замороженном пути»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377440" cy="1841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00" r="-15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Укажите название стилистического приёма, который использует А. А. Фет, начиная строки стихотворения с одного и того же слова </w:t>
      </w:r>
      <w:r>
        <w:rPr>
          <w:rFonts w:cs="Times New Roman" w:ascii="Times New Roman" w:hAnsi="Times New Roman"/>
          <w:i/>
        </w:rPr>
        <w:t>«ещё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377440" cy="1841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00" r="-15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618490</wp:posOffset>
                </wp:positionV>
                <wp:extent cx="2381250" cy="0"/>
                <wp:effectExtent l="0" t="9525" r="0" b="9525"/>
                <wp:wrapNone/>
                <wp:docPr id="1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48.7pt" to="190.15pt,48.7pt" ID="Прямая соединительная линия 24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4. Какой изобразительный приём использует поэт при описании весны в первой строке первой строфы стихотворения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вари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Задания с выбором ответа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1.Укажите годы жизни А. А. Фета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. 1821-1878                      2. 1820-1892                           3. 1823-1886                            4. 1836-1861                              </w:t>
      </w:r>
      <w:r>
        <w:rPr>
          <w:rFonts w:cs="Times New Roman" w:ascii="Times New Roman" w:hAnsi="Times New Roman"/>
          <w:b/>
        </w:rPr>
        <w:t xml:space="preserve">2. Ф. И. Тютчев около 20 лет проработал в посольстве: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. в Мюнхене                            2. в Персии                          3. в Японии                            4. в Лондоне                     </w:t>
      </w:r>
      <w:r>
        <w:rPr>
          <w:rFonts w:cs="Times New Roman" w:ascii="Times New Roman" w:hAnsi="Times New Roman"/>
          <w:b/>
        </w:rPr>
        <w:t xml:space="preserve">3. А. А. Фет активно сотрудничал с журналом: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. «Колокол»                                            2. «Москвитянин»                                                                                                              3. «Современник»                                   4. «Русские ведомости»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4.Укажите, традиционное название цикла любовной лирики Ф. И. Тютчева.                                                        </w:t>
      </w:r>
      <w:r>
        <w:rPr>
          <w:rFonts w:cs="Times New Roman" w:ascii="Times New Roman" w:hAnsi="Times New Roman"/>
        </w:rPr>
        <w:t xml:space="preserve">1. «Стихи о прекрасной даме»                       2. «Денисьевский цикл»                                                                                                              3. «Русские женщины»                                    4. «Цветы зла»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5.Чтобы заслужить дворянский титул, А. А. Фет служил: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. при посольстве                                             2. в кавалерии                                                                                                          3. При дворе                                                      4. в Тайной канцелярии                                                                     </w:t>
      </w:r>
      <w:r>
        <w:rPr>
          <w:rFonts w:cs="Times New Roman" w:ascii="Times New Roman" w:hAnsi="Times New Roman"/>
          <w:b/>
        </w:rPr>
        <w:t>6.Укажите стихотворение Ф. И. Тютчева, на слова которого был написан романс.</w:t>
      </w:r>
      <w:r>
        <w:rPr>
          <w:rFonts w:cs="Times New Roman" w:ascii="Times New Roman" w:hAnsi="Times New Roman"/>
        </w:rPr>
        <w:t xml:space="preserve">                                                 1. «Что ты клонишь над водами …»                            2. «К. Б. (Я встретил вас …)»                                                                                                          3. «Ещё земли печален вид …»                                    4. «Как хорошо ты, о море ночное…»        </w:t>
      </w:r>
      <w:r>
        <w:rPr>
          <w:rFonts w:cs="Times New Roman" w:ascii="Times New Roman" w:hAnsi="Times New Roman"/>
          <w:b/>
        </w:rPr>
        <w:t xml:space="preserve">7.Укажите, какое изобразительно-выразительное средство использует А. А. Фет в последней строке четверостишия.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Скрип шагов вдоль улиц белых,                                                                                                                                       Огоньки вдали;                                                                                                                                                                                     На стенах оледенелых                                                                                                                                       Блещут хрустали.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. Метафора                                       2. Эпитет                                                                                                                          3. Сравнение                                      4. Гипербола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. Укажите автора критической статьи «Русские второстепенные поэты», который высоко оценил творчество Ф. И. Тютчева.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.Н. А. Некрасов                                 2. Л. Н. Толстой                                                                                                                         3.А. П. Чехов                                       4. Ф. М. Достоевский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9. Укажите фамилию великого русского  композитора, на музыку которого был написан романс на стихи А. А. Фета «На заре ты её не буди …»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. Скрябин                                           2. Чайковский                                                                                                                         3. Бородин                                           4. Мусоргский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10. Какой художественный приём использует Ф. И. Тютчева в следующих строчках: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 xml:space="preserve">Сияет солнце, воды блещут,                                                                                                                                            На всём улыбка, жизнь во всём,                                                                                                                   Деревья радостно трепещут,                                                                                                                              Купаясь в небе голубом.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. Метафора                                           2. Эпитет                                                                                                                          3. Сравнение                                          4. Олицетвор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Задания с кратким ответом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1.Напишите название журнала, в котором  впервые были опубликованы стихотворения      Ф. И. Тютчев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2524125" cy="0"/>
                <wp:effectExtent l="635" t="9525" r="0" b="9525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45pt" to="199.15pt,8.45pt" ID="Прямая соединительная линия 5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Напишите название стихотворения А. А. Фета, на которое Дмитрий Минаев, остроумный сатирик, написал следующую пародию.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опот, радостное ржанье,                                                                                                                                               Стройный эскадрон,                                                                                                                                                                     Трель  горниста, колыханье                                                                                                                                                        Веющих знамён …                                                                                                                                                               Амуниция в порядке,                                                                                                                                                           Отблеск серебра, –                                                                                                                                                                                 И марш-марш во все лопатки,                                                                                                                                                     И ура, ура!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99695</wp:posOffset>
                </wp:positionV>
                <wp:extent cx="2524125" cy="0"/>
                <wp:effectExtent l="635" t="9525" r="0" b="9525"/>
                <wp:wrapNone/>
                <wp:docPr id="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85pt" to="199.15pt,7.85pt" ID="Прямая соединительная линия 6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акой устаревший синоним к слову фонтан использует Ф. И. Тютчев в одноимённом стихотворении «Фонтан»?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74930</wp:posOffset>
                </wp:positionV>
                <wp:extent cx="2466975" cy="0"/>
                <wp:effectExtent l="0" t="9525" r="0" b="9525"/>
                <wp:wrapNone/>
                <wp:docPr id="1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9pt" to="194.65pt,5.9pt" ID="Прямая соединительная линия 12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Как называется синтаксический приём, который А. А. Фет использует в данном отрывке. </w:t>
      </w:r>
      <w:r>
        <w:rPr>
          <w:rFonts w:cs="Times New Roman" w:ascii="Times New Roman" w:hAnsi="Times New Roman"/>
          <w:i/>
        </w:rPr>
        <w:t>Прозвучало над ясной рекою,                                                                                                                              Прозвенело в померкшем лугу,                                                                                                                                                 Покатилось над рощей немою,                                                                                                                                             Засветилось на том берег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78740</wp:posOffset>
                </wp:positionV>
                <wp:extent cx="2400300" cy="0"/>
                <wp:effectExtent l="0" t="9525" r="0" b="9525"/>
                <wp:wrapNone/>
                <wp:docPr id="1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2pt" to="189.4pt,6.2pt" ID="Прямая соединительная линия 10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Укажите, каким размером написано следующее стихотворение Ф. И. Тютчева:                                         </w:t>
      </w:r>
      <w:r>
        <w:rPr>
          <w:rFonts w:cs="Times New Roman" w:ascii="Times New Roman" w:hAnsi="Times New Roman"/>
          <w:i/>
        </w:rPr>
        <w:t>Умом Россию не понять,                                                                                                                                                                            Аршином общим не измерить:                                                                                                                                                             У ней особенная стать –                                                                                                                                                                      В Россию можно только верить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88265</wp:posOffset>
                </wp:positionV>
                <wp:extent cx="2466975" cy="0"/>
                <wp:effectExtent l="0" t="9525" r="0" b="9525"/>
                <wp:wrapNone/>
                <wp:docPr id="1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95pt" to="194.65pt,6.95pt" ID="Прямая соединительная линия 8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527050</wp:posOffset>
                </wp:positionV>
                <wp:extent cx="2447925" cy="0"/>
                <wp:effectExtent l="0" t="9525" r="0" b="9525"/>
                <wp:wrapNone/>
                <wp:docPr id="1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41.5pt" to="196.9pt,41.5pt" ID="Прямая соединительная линия 9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6. Напишите название первого сборника стихотворений А. А. Фета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Какой художественный приём использует Ф. И. Тютчева в следующих строчках:                                </w:t>
      </w:r>
      <w:r>
        <w:rPr>
          <w:rFonts w:cs="Times New Roman" w:ascii="Times New Roman" w:hAnsi="Times New Roman"/>
          <w:i/>
        </w:rPr>
        <w:t>О чём ты воешь, ветер ночной?                                                                                                                                                  О чём так сетуешь безумно?..                                                                                                                                Что значит странный голос твой,                                                                                                                                            То глухо жалобный, то шумно?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</wp:posOffset>
                </wp:positionH>
                <wp:positionV relativeFrom="paragraph">
                  <wp:posOffset>57150</wp:posOffset>
                </wp:positionV>
                <wp:extent cx="2571750" cy="0"/>
                <wp:effectExtent l="0" t="9525" r="0" b="9525"/>
                <wp:wrapNone/>
                <wp:docPr id="1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4.5pt" to="205.9pt,4.5pt" ID="Прямая соединительная линия 23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для работы с текстом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Еще весны душистой нега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К нам не успела низойти,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Еще овраги полны снега,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Еще зарей гремит телега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На замороженном пути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Едва лишь в полдень солнце греет,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Краснеет липа в высоте,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Сквозя, березник чуть желтеет,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И соловей еще не смеет                                                                                                                                            Запеть в смородинном куст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Но возрожденья весть живая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Уж есть в пролетных журавлях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И, их глазами провожая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Стоит красавица степная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С румянцем сизым на щека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1. Как называется разновидность лирики, к которой принадлежит данное стихотворение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113030</wp:posOffset>
                </wp:positionV>
                <wp:extent cx="2333625" cy="0"/>
                <wp:effectExtent l="0" t="9525" r="0" b="9525"/>
                <wp:wrapNone/>
                <wp:docPr id="1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9pt" to="186.4pt,8.9pt" ID="Прямая соединительная линия 16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 Как в литературоведении называется изобразительно-выразительное средство, позволяющее переносить  значение по сходству с одного предмета на другой, которое использует А. А. Фет в следующих строчках: </w:t>
      </w:r>
      <w:r>
        <w:rPr>
          <w:rFonts w:cs="Times New Roman" w:ascii="Times New Roman" w:hAnsi="Times New Roman"/>
          <w:i/>
        </w:rPr>
        <w:t xml:space="preserve">«Ещё зарёй гремит телега// На замороженном пути».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74930</wp:posOffset>
                </wp:positionV>
                <wp:extent cx="2333625" cy="0"/>
                <wp:effectExtent l="0" t="9525" r="0" b="9525"/>
                <wp:wrapNone/>
                <wp:docPr id="2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9pt" to="186.4pt,5.9pt" ID="Прямая соединительная линия 17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Укажите название стилистического приёма, который использует А. А. Фет, начиная строки стихотворения с одного и того же слова </w:t>
      </w:r>
      <w:r>
        <w:rPr>
          <w:rFonts w:cs="Times New Roman" w:ascii="Times New Roman" w:hAnsi="Times New Roman"/>
          <w:i/>
        </w:rPr>
        <w:t>«ещё»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70485</wp:posOffset>
                </wp:positionV>
                <wp:extent cx="2447925" cy="0"/>
                <wp:effectExtent l="0" t="9525" r="0" b="9525"/>
                <wp:wrapNone/>
                <wp:docPr id="2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55pt" to="195.4pt,5.55pt" ID="Прямая соединительная линия 18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акой изобразительный приём использует поэт при описании весны в первой строке первой строфы стихотворения?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76835</wp:posOffset>
                </wp:positionV>
                <wp:extent cx="2219325" cy="0"/>
                <wp:effectExtent l="635" t="9525" r="0" b="9525"/>
                <wp:wrapNone/>
                <wp:docPr id="2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05pt" to="174.4pt,6.05pt" ID="Прямая соединительная линия 20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Ответы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1 вариант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с выбором ответа 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1803-1873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«Лирический пантеон»                    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 журнале «Современник»                      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Любовь и природа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Мураново                                                     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«На заре ты её не буди …»                                       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Эпитет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Н. А. Некрасов   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«О, как убийственно мы любим …»                                                         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«Шёпот, робкое дыханье …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Задания с кратким ответом                                 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Германия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«Москвитянин»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«Русские второстепенные поэты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нтаксический параллелизм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Ямб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«Вечерние огни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лицетворение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я для работы с текстом 1 и 2 вариан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зажна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фор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фор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вариант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с выбором ответа  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1820-1892                          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 Мюнхене                           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«Москвитянин»                                                                                                             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«Денисьевский цикл» 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кавалерии                                                                                                         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«К. Б. (Я встретил вас …)»                                                                                                         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Метафора                                      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Н. А. Некрасов                                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Чайковский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Олицетворение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с кратким ответом    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временник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Шёпот, робкое дыханье …»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Водомёт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ий параллелизм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мб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Лирический пантеон»                     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ицетвор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ные материал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1.Золотоарёва И.В., Михайлова Т.И. Поурочные разработки по литературе XIXв. 10 класс 1-е полугодие. Изд 3-е, испр. и доп. Обновлённый комплекс уроков. – М.: «ВАКО», 2005. – 336 с.                                                                                                                    2. ЕГЭ. Литература. Типовые тестовые задания/ Е. Л. Ерохина. – М.: Издательство «Экзамен», 2009. – 63 с.                                                                                                                                                                  3. Репин А. В. Литература. 10 класс. Проверочные работы. – Саратов: Лицей, 2007. – 80 с.                                                                                                                                                    4. Роговик Т. Н., Никулина М. Ю. ЕГЭ. Репетитор. Литература. Эффективная методика – М.: Издательство «Экзамен», 2005. – 224 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оссию можно только вери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35:00Z</dcterms:created>
  <dc:creator>Ольга</dc:creator>
  <dc:description/>
  <cp:keywords/>
  <dc:language>en-US</dc:language>
  <cp:lastModifiedBy>Евгений</cp:lastModifiedBy>
  <dcterms:modified xsi:type="dcterms:W3CDTF">2015-02-01T18:19:00Z</dcterms:modified>
  <cp:revision>4</cp:revision>
  <dc:subject/>
  <dc:title/>
</cp:coreProperties>
</file>