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Чулкова Ирина Виктор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читель русского языка и литературы МБОУ «Средняя общеобразовательная школа №5 г. Льго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Технологическая карта урока литературы в 5 классе в соответствии с ФГОС ООО  на тем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imes New Roman" w:hAnsi="Times New Roman"/>
          <w:color w:val="000000"/>
          <w:sz w:val="36"/>
          <w:szCs w:val="36"/>
        </w:rPr>
        <w:t xml:space="preserve">«  </w:t>
      </w:r>
      <w:r>
        <w:rPr>
          <w:rFonts w:ascii="Times New Roman" w:hAnsi="Times New Roman"/>
          <w:sz w:val="36"/>
          <w:szCs w:val="36"/>
        </w:rPr>
        <w:t>X. К. А н д е р с е н. Слово о писателе. Сказка «Снежная корол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ставитель: учитель русского языка и литературы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квалификационной категории МБОУ «Средняя общеобразователь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кола  №5 г. Льгова</w:t>
      </w:r>
      <w:r>
        <w:rPr>
          <w:rFonts w:ascii="Times New Roman" w:hAnsi="Times New Roman"/>
          <w:b/>
          <w:sz w:val="24"/>
          <w:szCs w:val="24"/>
        </w:rPr>
        <w:t xml:space="preserve">»     </w:t>
      </w:r>
      <w:r>
        <w:rPr>
          <w:rFonts w:ascii="Times New Roman" w:hAnsi="Times New Roman"/>
          <w:b/>
          <w:sz w:val="24"/>
          <w:szCs w:val="24"/>
          <w:u w:val="single"/>
        </w:rPr>
        <w:t>Чулкова Ирина Викто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мет: </w:t>
      </w:r>
      <w:r>
        <w:rPr>
          <w:rFonts w:ascii="Times New Roman" w:hAnsi="Times New Roman"/>
          <w:b/>
          <w:sz w:val="24"/>
          <w:szCs w:val="24"/>
          <w:u w:val="single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ласс: </w:t>
      </w:r>
      <w:r>
        <w:rPr>
          <w:rFonts w:ascii="Times New Roman" w:hAnsi="Times New Roman"/>
          <w:b/>
          <w:sz w:val="24"/>
          <w:szCs w:val="24"/>
        </w:rPr>
        <w:t>5 «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 урока: урок изучения нов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Тема:</w:t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X. К. А н д е р с е н. Слово о писателе. Сказка «Снежная королева»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ль: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развивать представление о сказке, об особенностях данного жанра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воспитывать стремление жить в гармонии с природой и самим собой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бразовательные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обучить постановке цели занятия, организации процесса ее достижен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обучить организации анализа, самооценки и рефлексии учебно-познавательной деятельност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сформировать способность определять тему, основную мысль произведен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обучить самостоятельному  и коллективному поиску ответа на поставленную проблему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звивающ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развивать коммуникативную компетенцию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развивать аналитические и творческие способност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</w:t>
      </w:r>
      <w:r>
        <w:rPr>
          <w:rFonts w:ascii="Times New Roman" w:hAnsi="Times New Roman"/>
          <w:color w:val="000000"/>
          <w:sz w:val="24"/>
          <w:szCs w:val="24"/>
        </w:rPr>
        <w:t xml:space="preserve"> способствовать развитию речи, мышления и творческих способностей учащихся;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спитательны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показать богатство русской литератур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2) </w:t>
      </w:r>
      <w:r>
        <w:rPr>
          <w:rFonts w:ascii="Times New Roman" w:hAnsi="Times New Roman"/>
          <w:color w:val="000000"/>
          <w:sz w:val="24"/>
          <w:szCs w:val="24"/>
        </w:rPr>
        <w:t>воспитывать у учащихся чувство прекрасного;</w:t>
      </w:r>
    </w:p>
    <w:p>
      <w:pPr>
        <w:pStyle w:val="Normal"/>
        <w:spacing w:lineRule="auto" w:line="240" w:before="0" w:after="0"/>
        <w:ind w:left="360" w:hanging="0"/>
        <w:rPr>
          <w:rStyle w:val="Appleconvertedspace"/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z w:val="24"/>
          <w:szCs w:val="24"/>
        </w:rPr>
        <w:t>3) воспитывать  умение ценить любовь, верить в светлое, доброе, высокое.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Style w:val="Appleconvertedspace"/>
          <w:rFonts w:ascii="Times New Roman" w:hAnsi="Times New Roman"/>
          <w:b/>
          <w:color w:val="000000"/>
          <w:sz w:val="24"/>
          <w:szCs w:val="24"/>
        </w:rPr>
        <w:t>УУД: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Style w:val="Appleconvertedspace"/>
          <w:rFonts w:ascii="Times New Roman" w:hAnsi="Times New Roman"/>
          <w:b/>
          <w:color w:val="000000"/>
          <w:sz w:val="24"/>
          <w:szCs w:val="24"/>
        </w:rPr>
        <w:t xml:space="preserve">личностные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самоопределение;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, нравственно-этическая ориентация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</w:rPr>
        <w:t>регулятивные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целеполагание; определение последовательности промежуточных целей с учетом конечного результата; составление плана и последовательности действий; прогнозирование;  внесение необходимых дополнений и корректив в план и способ действия в случае расхождения ожидаемого результата действия и его реального продукта; выделение и осознание учащимся того, что уже усвоено и что еще подлежит усвоению, оценивание качества и уровня усвоения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коммуникативные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ланирование учебного сотрудничества с учителем и сверстниками – определение целей, функций участников, способов взаимодействия; 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познавательные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ое выделение и формулирование познавательной цели; поиск и выделение необходимой информации; применение методов информационного поиска, в том числе с помощью компьютерных средств; структурирование знаний; осознанное и произвольное построение речевого высказывания в устной и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ичностные</w:t>
      </w:r>
      <w:r>
        <w:rPr>
          <w:rFonts w:ascii="Times New Roman" w:hAnsi="Times New Roman"/>
          <w:sz w:val="24"/>
          <w:szCs w:val="24"/>
        </w:rPr>
        <w:t>: умение чувствовать красоту и выразительность речи, стремиться к совершенствованию собственной речи; любовь и уважение к Отечеству, его языку, культуре; устойчивый познавательный интерес к чтению, к ведению диалога с автором текста;  осознание и освоение литературы как части общекультурного наследия России и общемирового культурного наследия; ориентация в системе моральных норм и ценностей, их присво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тапредметн</w:t>
      </w:r>
      <w:r>
        <w:rPr>
          <w:rFonts w:ascii="Times New Roman" w:hAnsi="Times New Roman"/>
          <w:sz w:val="24"/>
          <w:szCs w:val="24"/>
        </w:rPr>
        <w:t xml:space="preserve">ы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гулятивные УУД:</w:t>
      </w:r>
      <w:r>
        <w:rPr>
          <w:rFonts w:ascii="Times New Roman" w:hAnsi="Times New Roman"/>
          <w:sz w:val="24"/>
          <w:szCs w:val="24"/>
        </w:rPr>
        <w:t xml:space="preserve"> самостоятельно формулировать проблему (тему) и цели урока; способность к целеполаганию, включая постановку новых целей; – самостоятельно анализировать условия и пути достижения цели;  самостоятельно составлять план решения учебной проблемы; – работать по плану, сверяя свои действия с целью, прогнозировать, корректировать свою деятельность;  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знавательные УУД:</w:t>
      </w:r>
      <w:r>
        <w:rPr>
          <w:rFonts w:ascii="Times New Roman" w:hAnsi="Times New Roman"/>
          <w:sz w:val="24"/>
          <w:szCs w:val="24"/>
        </w:rPr>
        <w:t xml:space="preserve"> самостоятельно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;  пользоваться разными видами чтения: изучающим, просмотровым, ознакомительным;  извлекать информацию, представленную в разных формах (сплошной текст; несплошной текст – иллюстрация, таблица, схем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ммуникативные УУД:</w:t>
      </w:r>
      <w:r>
        <w:rPr>
          <w:rFonts w:ascii="Times New Roman" w:hAnsi="Times New Roman"/>
          <w:sz w:val="24"/>
          <w:szCs w:val="24"/>
        </w:rPr>
        <w:t xml:space="preserve">  учитывать разные мнения и стремиться к координации различных позиций в сотрудничестве; уметь формулировать собственное мнение и позицию, аргументировать еѐ и координировать еѐ с позициями партнѐров в сотрудничестве при выработке общего решения в совместной деятельности; оформлять свои мысли в устной и письменной форме с учѐтом речевой ситуации; выступать перед аудиторией сверстников с сообщениями; договариваться и приходить к общему решению в совместной деятельности;  задавать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метные УУД:</w:t>
      </w:r>
      <w:r>
        <w:rPr>
          <w:rFonts w:ascii="Times New Roman" w:hAnsi="Times New Roman"/>
          <w:sz w:val="24"/>
          <w:szCs w:val="24"/>
        </w:rPr>
        <w:t xml:space="preserve"> осознанно воспринимать и понимать текст; выделять нравственную проблематику текстов видеть черты русского национального характера в героях русских сказок и былин, видеть черты национального характера других народов, 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, интерпретировать прочитанное, воспринимать художественный текст как произведение искус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новные понятия:</w:t>
      </w:r>
      <w:r>
        <w:rPr>
          <w:rFonts w:ascii="Times New Roman" w:hAnsi="Times New Roman"/>
          <w:sz w:val="24"/>
          <w:szCs w:val="24"/>
        </w:rPr>
        <w:tab/>
        <w:t>жанр, литературная сказ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жпредметные связи</w:t>
      </w:r>
      <w:r>
        <w:rPr>
          <w:rFonts w:ascii="Times New Roman" w:hAnsi="Times New Roman"/>
          <w:sz w:val="24"/>
          <w:szCs w:val="24"/>
        </w:rPr>
        <w:t>: изобразительное искусство, 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сурс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sz w:val="24"/>
          <w:szCs w:val="24"/>
        </w:rPr>
      </w:pPr>
      <w:hyperlink r:id="rId2" w:tgtFrame="_blank">
        <w:r>
          <w:rPr>
            <w:rStyle w:val="InternetLink"/>
            <w:rFonts w:cs="Arial" w:ascii="Arial" w:hAnsi="Arial"/>
            <w:color w:val="007700"/>
            <w:sz w:val="20"/>
            <w:szCs w:val="20"/>
            <w:shd w:fill="FFFFFF" w:val="clear"/>
          </w:rPr>
          <w:t>ru.wikipedia.org</w:t>
        </w:r>
      </w:hyperlink>
      <w:r>
        <w:rPr>
          <w:rStyle w:val="Serpurlmark"/>
          <w:rFonts w:cs="Arial" w:ascii="Verdana" w:hAnsi="Verdana"/>
          <w:color w:val="007700"/>
          <w:sz w:val="20"/>
          <w:szCs w:val="20"/>
          <w:shd w:fill="FFFFFF" w:val="clear"/>
        </w:rPr>
        <w:t>›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Cs w:val="28"/>
        </w:rPr>
      </w:pPr>
      <w:hyperlink r:id="rId3">
        <w:r>
          <w:rPr/>
          <w:t>http://www.1september.ru/ru/</w:t>
        </w:r>
      </w:hyperlink>
      <w:r>
        <w:rPr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Cs w:val="28"/>
        </w:rPr>
      </w:pPr>
      <w:hyperlink r:id="rId4" w:tgtFrame="_blank">
        <w:r>
          <w:rPr>
            <w:rStyle w:val="InternetLink"/>
            <w:rFonts w:cs="Arial" w:ascii="Arial" w:hAnsi="Arial"/>
            <w:color w:val="007700"/>
            <w:sz w:val="20"/>
            <w:szCs w:val="20"/>
            <w:shd w:fill="FFFFFF" w:val="clear"/>
          </w:rPr>
          <w:t>images.yandex.ru</w:t>
        </w:r>
      </w:hyperlink>
      <w:r>
        <w:rPr>
          <w:rStyle w:val="Serpurlmark"/>
          <w:rFonts w:ascii="Verdana" w:hAnsi="Verdana"/>
          <w:color w:val="007700"/>
          <w:sz w:val="20"/>
          <w:szCs w:val="20"/>
          <w:shd w:fill="FFFFFF" w:val="clear"/>
        </w:rPr>
        <w:t>›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DD0000"/>
            <w:sz w:val="20"/>
            <w:szCs w:val="20"/>
            <w:shd w:fill="FFFFFF" w:val="clear"/>
          </w:rPr>
          <w:t>андерсен</w:t>
        </w:r>
        <w:r>
          <w:rPr>
            <w:rStyle w:val="InternetLink"/>
            <w:rFonts w:cs="Arial" w:ascii="Arial" w:hAnsi="Arial"/>
            <w:color w:val="DD0000"/>
            <w:sz w:val="20"/>
            <w:szCs w:val="20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bCs/>
            <w:color w:val="DD0000"/>
            <w:sz w:val="20"/>
            <w:szCs w:val="20"/>
            <w:shd w:fill="FFFFFF" w:val="clear"/>
          </w:rPr>
          <w:t>ханс</w:t>
        </w:r>
        <w:r>
          <w:rPr>
            <w:rStyle w:val="InternetLink"/>
            <w:rFonts w:cs="Arial" w:ascii="Arial" w:hAnsi="Arial"/>
            <w:color w:val="DD0000"/>
            <w:sz w:val="20"/>
            <w:szCs w:val="20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bCs/>
            <w:color w:val="DD0000"/>
            <w:sz w:val="20"/>
            <w:szCs w:val="20"/>
            <w:shd w:fill="FFFFFF" w:val="clear"/>
          </w:rPr>
          <w:t>кристиан</w:t>
        </w:r>
      </w:hyperlink>
    </w:p>
    <w:p>
      <w:pPr>
        <w:pStyle w:val="ListParagraph"/>
        <w:numPr>
          <w:ilvl w:val="0"/>
          <w:numId w:val="1"/>
        </w:numPr>
        <w:jc w:val="both"/>
        <w:rPr>
          <w:szCs w:val="28"/>
        </w:rPr>
      </w:pPr>
      <w:hyperlink r:id="rId6" w:tgtFrame="_blank">
        <w:r>
          <w:rPr>
            <w:rStyle w:val="InternetLink"/>
            <w:rFonts w:cs="Arial" w:ascii="Arial" w:hAnsi="Arial"/>
            <w:b/>
            <w:bCs/>
            <w:color w:val="007700"/>
            <w:sz w:val="20"/>
            <w:szCs w:val="20"/>
            <w:shd w:fill="FFFFFF" w:val="clear"/>
          </w:rPr>
          <w:t>andersen</w:t>
        </w:r>
        <w:r>
          <w:rPr>
            <w:rStyle w:val="InternetLink"/>
            <w:rFonts w:cs="Arial" w:ascii="Arial" w:hAnsi="Arial"/>
            <w:color w:val="007700"/>
            <w:sz w:val="20"/>
            <w:szCs w:val="20"/>
            <w:shd w:fill="FFFFFF" w:val="clear"/>
          </w:rPr>
          <w:t>.com.ua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Ход урока</w:t>
      </w:r>
    </w:p>
    <w:tbl>
      <w:tblPr>
        <w:tblStyle w:val="a4"/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2501"/>
        <w:gridCol w:w="1620"/>
        <w:gridCol w:w="1801"/>
        <w:gridCol w:w="1620"/>
        <w:gridCol w:w="1799"/>
        <w:gridCol w:w="1620"/>
        <w:gridCol w:w="1801"/>
        <w:gridCol w:w="1438"/>
      </w:tblGrid>
      <w:tr>
        <w:trPr>
          <w:trHeight w:val="264" w:hRule="atLeast"/>
        </w:trPr>
        <w:tc>
          <w:tcPr>
            <w:tcW w:w="4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5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тапы урока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ятельность учителя</w:t>
            </w:r>
          </w:p>
        </w:tc>
        <w:tc>
          <w:tcPr>
            <w:tcW w:w="1007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ятельность обучающихся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ая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уникативная</w:t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улятивная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яемые действ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уемые способы деятельности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яемые действ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уемые способы деятельности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яемые действ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уемые способы деятельност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rong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  <w:t>Организация начала занят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ветствие, включение детей в деятельность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заимодействие с учителем, самоопределе-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  <w:t>Мотивирование к учебной деятельно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иц-опрос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Герои  произведе-ния </w:t>
            </w:r>
            <w:r>
              <w:rPr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. Дефо «Робинзон Крузо» 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и слушают вопросы, отвечают на них, получают поощрительные призы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 строить ответы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яют свои мысли в устной форме, взаимодействуют с учителем во время опроса в фронтальном режим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формулиро-вать собственное мнение, правильно использовать речевые средства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ют своих собеседников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 корректировать  и дополнять, высказы-вать мнения, сохранять учебную информаци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  <w:t>Актуализация и фиксирование индивидуального затруднения в пробном учебном действ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ает знания по понятию «сказка», адресует обучающихся к литературоведческому словарику в конце тетради (запись в начале учебного года), предлагает прочитать вслух определение термина. Начинает беседу о сказках Г.Х. Андерсена с обращения внимания школьников на слова С.Я. Маршака из его статьи: «Есть на свете страна, которую мы узнаем и начинаем любить  с самого раннего возраста. Это Дания. Маленькая северная страна с трех сторон окруженная морем, пленяет нас с детства потому, что в ней жил  и писал величайший сказочник Мира Ганс Христиан Андерсен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лагает сформулировать тему и цель занятия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т с тетрадями по литературе, выдвигают гипотезы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влекать информа-цию, пользоваться словарями, учебной литературой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ют внимательно учителя, делают выводы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ть устное высказывание, слушать и слышать других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контроль, выполнение задания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о-вать свое действие в соответст-вии с поставлен-ной за-дачей.</w:t>
            </w:r>
          </w:p>
        </w:tc>
      </w:tr>
      <w:tr>
        <w:trPr>
          <w:trHeight w:val="3179" w:hRule="atLeast"/>
        </w:trPr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  <w:t>Выявление места и причины затрудн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щается к детям с вопросами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какие сказки Андерсена вам известны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аких героев вы знаете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ая высказывания, учитель цитирует слова Маршака о  героях Андерсена: они «простые и чистые люди», образцы «твердой воли и нежного сердца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почему именно так говорит Маршак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ют  учителя, вспоминают сказки писателя, их героев (Элизу из сказки «Дикие лебеди», Дюймовочку, Русалочку), доказывают свои предположе-ния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рабатывать и преобразовывать информацию из одной формы в другую, осущест-влять знания на практике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ют учителя,  задают вопросы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нять точку зрения собеседника, быть готовым корректировать свое мнение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т по признакам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о анализировать условия и пути достижения целей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rong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  <w:t>Работа над содержанием текста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ичное чтение текста учителем вместе с учащимися, подготовившимися к этому чтению дом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одит заранее запланированное  чтение текста сказки «Снежная королева». Читая вслух сказку, предлагает по ходу чтения вопросы, направленные на то, чтобы дети поняли связь событий в произведении, обращает внимание на отдельные детали, помогающие понять, о чем говорит автор (например, внешность Снежной королевы)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ледовательно вслух читают текст сказки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разными видами чтения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сь класс участвует в чтении произведения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ть на слух текст произведения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слушива-ние выразительно-го чтения текста учениками, оценивание по алгоритму. 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рабаты-вать критерии оценки, определять степень успешнос-ти работы других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Style w:val="Strong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  <w:t>обсуждение степени выразительности чтения,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 группой «экспертов»  проводит обсуждение особенности чтения, корректирует объяснения детей, дает оценки по результатам чтения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тверо обучающихся проводят анализ качества выразительного чтения, дают оценку результатам работы. Анализируют особенности художественного творчества 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ировать степень выразительности  чтения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Эксперты» дают оценку, остальные  внимательно слушают, делают выводы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ют работу обучающихся, контролируют правильность использования приемов чтения, анализа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-ществлять взаимокон-троль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Style w:val="Strong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  <w:t>проверка первичного восприятия сказки (устное иллюстрирова-ние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en-US" w:bidi="ar-SA"/>
              </w:rPr>
              <w:t>Выявляет первичное восприятие текста:</w:t>
            </w:r>
          </w:p>
          <w:p>
            <w:pPr>
              <w:pStyle w:val="Normal"/>
              <w:widowControl/>
              <w:spacing w:lineRule="auto" w:line="240" w:before="0" w:after="0"/>
              <w:ind w:hanging="1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en-US" w:bidi="ar-SA"/>
              </w:rPr>
              <w:t>-Кто из героев понравился? Кто не понравился?</w:t>
            </w:r>
          </w:p>
          <w:p>
            <w:pPr>
              <w:pStyle w:val="Normal"/>
              <w:widowControl/>
              <w:spacing w:lineRule="auto" w:line="240" w:before="0" w:after="0"/>
              <w:ind w:hanging="1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en-US" w:bidi="ar-SA"/>
              </w:rPr>
              <w:t>-Определите тему произведения.</w:t>
            </w:r>
          </w:p>
          <w:p>
            <w:pPr>
              <w:pStyle w:val="Normal"/>
              <w:widowControl/>
              <w:spacing w:lineRule="auto" w:line="240" w:before="0" w:after="0"/>
              <w:ind w:hanging="1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en-US" w:bidi="ar-SA"/>
              </w:rPr>
              <w:t>-Назовите главных героев.</w:t>
            </w:r>
          </w:p>
          <w:p>
            <w:pPr>
              <w:pStyle w:val="Normal"/>
              <w:widowControl/>
              <w:spacing w:lineRule="auto" w:line="240" w:before="0" w:after="0"/>
              <w:ind w:hanging="1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en-US" w:bidi="ar-SA"/>
              </w:rPr>
              <w:t>Что такое устное иллюстрирование?</w:t>
            </w:r>
          </w:p>
          <w:p>
            <w:pPr>
              <w:pStyle w:val="Normal"/>
              <w:widowControl/>
              <w:spacing w:lineRule="auto" w:line="240" w:before="0" w:after="0"/>
              <w:ind w:hanging="1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en-US" w:bidi="ar-SA"/>
              </w:rPr>
              <w:t>-Что будет изображено на вашей иллюстрации?</w:t>
            </w:r>
          </w:p>
          <w:p>
            <w:pPr>
              <w:pStyle w:val="Normal"/>
              <w:widowControl/>
              <w:spacing w:lineRule="auto" w:line="240" w:before="0" w:after="0"/>
              <w:ind w:hanging="1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en-US" w:bidi="ar-SA"/>
              </w:rPr>
              <w:t>Знакомит с иллюстрацией художника Бенвенутти.</w:t>
            </w:r>
          </w:p>
          <w:p>
            <w:pPr>
              <w:pStyle w:val="Normal"/>
              <w:widowControl/>
              <w:spacing w:lineRule="auto" w:line="240" w:before="0" w:after="0"/>
              <w:ind w:hanging="1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вуют  в обсуждении, выражают свои мысли, анализируют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лять творческое воображение, осущест-влять анализ художественного произведе-ния,  осознанно строить высказы-вание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вуют в диалоге, выражают свою позицию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ять свои мысли в устной форме с учетом речевой ситуации, уметь сравнивать разные точки зрения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т в диалоге с учителем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о формулировать  ответы на поставленные вопросы, корректировать друг друг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Style w:val="Strong"/>
                <w:rFonts w:ascii="Times New Roman" w:hAnsi="Times New Roman"/>
                <w:b w:val="false"/>
                <w:kern w:val="0"/>
                <w:lang w:val="ru-RU" w:eastAsia="en-US" w:bidi="ar-SA"/>
              </w:rPr>
              <w:t>обсуждение содержания произведения,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en-US" w:bidi="ar-SA"/>
              </w:rPr>
              <w:t>Работает по содержанию сказки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en-US" w:bidi="ar-SA"/>
              </w:rPr>
              <w:t xml:space="preserve">1) Почему Кай оказался во власти Снежной королевы?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en-US" w:bidi="ar-SA"/>
              </w:rPr>
              <w:t xml:space="preserve">2) Что пришлось пережить и перенести Герде во время поисков Кая?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en-US" w:bidi="ar-SA"/>
              </w:rPr>
              <w:t xml:space="preserve">3) Что давало ей силы, заставляло идти вперед?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en-US" w:bidi="ar-SA"/>
              </w:rPr>
              <w:t xml:space="preserve">4) Почему Герда оказалась сильнее Снежной королевы?(можно предложить  прочитать и сопоставить  описание внешности той и другой)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en-US" w:bidi="ar-SA"/>
              </w:rPr>
              <w:t xml:space="preserve">5) Что помогает понять это сопостав-ление?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en-US" w:bidi="ar-SA"/>
              </w:rPr>
              <w:t>6) Почему Герде все помогали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en-US" w:bidi="ar-SA"/>
              </w:rPr>
              <w:t xml:space="preserve">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ют вопросы учителя,  осмысливают, выстраивают ответы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ражают  свою позицию по конкрет-ному вопросу, работают над содержанием текста, образами герое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казывать и обосновывать свою точку зрения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т в диалоге с учителем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нимать и сохранять учебную цель и задачу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Style w:val="Strong"/>
                <w:rFonts w:ascii="Times New Roman" w:hAnsi="Times New Roman"/>
                <w:b w:val="false"/>
                <w:kern w:val="0"/>
                <w:lang w:val="ru-RU" w:eastAsia="en-US" w:bidi="ar-SA"/>
              </w:rPr>
              <w:t>работа в группах (сочинение собственной сказки),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en-US" w:bidi="ar-SA"/>
              </w:rPr>
              <w:t>Предлагает классу разделиться на три группы, предлагает создать свою сказку о вещах, организует самостоятельную работу</w:t>
            </w:r>
            <w:r>
              <w:rPr>
                <w:rFonts w:ascii="Times New Roman" w:hAnsi="Times New Roman"/>
                <w:kern w:val="0"/>
                <w:sz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поминают домашнее задание к уроку (прочитать сказки Андерсена «Штопальная игла», «Стойкий оловянный солдатик»), распределяют-ся на группы, придумывают названия сказки (например, «Почему сбежали вещи?» выполняют задание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авливать причинно-следственные связи, строить рассуждение, развивать воображение школьников, обогащать речь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т в группах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ознавать важность коммуникативных умений в жизни человека,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ботают в группах, осуществляют взаимоконтроль.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ланиро-вать свое действие в соттвет-ствии с действием работающего в группе, самостоятельно составлять план решения проблемы. 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Style w:val="Strong"/>
                <w:rFonts w:ascii="Times New Roman" w:hAnsi="Times New Roman"/>
                <w:b w:val="false"/>
                <w:kern w:val="0"/>
                <w:lang w:val="ru-RU" w:eastAsia="en-US" w:bidi="ar-SA"/>
              </w:rPr>
              <w:t>реализация проверки выполнения задания,</w:t>
            </w:r>
          </w:p>
          <w:p>
            <w:pPr>
              <w:pStyle w:val="ListParagraph"/>
              <w:widowControl/>
              <w:spacing w:lineRule="auto" w:line="240" w:before="0" w:after="0"/>
              <w:ind w:left="420" w:hanging="0"/>
              <w:contextualSpacing/>
              <w:jc w:val="both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ru-RU" w:eastAsia="en-US" w:bidi="ar-SA"/>
              </w:rPr>
              <w:t>Реализует проверку заданий по группам (работа может быть не завершена, поэтому возможен анализ начала придуманной сказки, рассмотрение особенностей героев произведения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ждая группа поочередно отчитывается о результатах своей деятельности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гументировать, владеть всеми видами аудирования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тавитель от группы озвучивает результат работы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формулиро-вать  общую позицию, выработан-ную  в совместной деятель-ности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тавитель группы отвечает, другие оценивают правильность версии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ять взаимоконтроль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  <w:t>Рефлексия учебной деятельности на уроке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«Рефлексив-ная мишень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 xml:space="preserve">На доске рисуется мишень, которая делится на сектора. В каждом из секторов записываются параметры- вопросы рефлексии состоявшейся деятельности Участник ставит метки в сектора соответственно оценке результата: чем ближе к центру мишени, тем ближе к десятке, на краях мишени оценка ближе к нулю. Затем проводят её краткий анализ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ют свою деятельность на уроке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ют оценку своим знаниям своей работе на уроке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казывать и обосновы-вать свою точку зрения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rong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  <w:t>Домашнее зада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ясняет домашнее задание:</w:t>
            </w:r>
          </w:p>
          <w:p>
            <w:pPr>
              <w:pStyle w:val="ListParagraph"/>
              <w:widowControl/>
              <w:spacing w:lineRule="auto" w:line="240" w:before="0" w:after="0"/>
              <w:ind w:left="-1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)повышенная сложность: сочинить свою сказку, </w:t>
            </w:r>
          </w:p>
          <w:p>
            <w:pPr>
              <w:pStyle w:val="ListParagraph"/>
              <w:widowControl/>
              <w:spacing w:lineRule="auto" w:line="240" w:before="0" w:after="0"/>
              <w:ind w:left="-1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щадящий уровень сложности: закончить сказку, начатую в классе.,</w:t>
            </w:r>
          </w:p>
          <w:p>
            <w:pPr>
              <w:pStyle w:val="ListParagraph"/>
              <w:widowControl/>
              <w:spacing w:lineRule="auto" w:line="240" w:before="0" w:after="0"/>
              <w:ind w:left="-1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для всех: иллюстри-ровать эпизод из сказки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ют учителя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  <w:t>Использованная литератур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90" w:leader="none"/>
        </w:tabs>
        <w:rPr/>
      </w:pPr>
      <w:r>
        <w:rPr/>
        <w:t>Г.Х. Андерсен «Снежная королева»,  М:  «Детская литература»,  2004 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90" w:leader="none"/>
        </w:tabs>
        <w:rPr/>
      </w:pPr>
      <w:r>
        <w:rPr/>
        <w:t>Т.Ф. Курдюмова, «Уроки литературы в 5 классе», М: «Просвещение», 1970 год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90" w:leader="none"/>
        </w:tabs>
        <w:spacing w:before="0" w:after="200"/>
        <w:contextualSpacing/>
        <w:rPr/>
      </w:pPr>
      <w:r>
        <w:rPr/>
        <w:t>Т. С. Петрова, «Анализ художественного текста и творческие работы в школе». 5 класс», Московский лицей 2002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B2622"/>
        <w:sz w:val="16"/>
        <w:szCs w:val="16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16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f1163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1163d"/>
    <w:rPr/>
  </w:style>
  <w:style w:type="character" w:styleId="InternetLink">
    <w:name w:val="Hyperlink"/>
    <w:basedOn w:val="DefaultParagraphFont"/>
    <w:uiPriority w:val="99"/>
    <w:unhideWhenUsed/>
    <w:rsid w:val="00f1163d"/>
    <w:rPr>
      <w:color w:val="0000FF" w:themeColor="hyperlink"/>
      <w:u w:val="single"/>
    </w:rPr>
  </w:style>
  <w:style w:type="character" w:styleId="Serpurlitem" w:customStyle="1">
    <w:name w:val="serp-url__item"/>
    <w:basedOn w:val="DefaultParagraphFont"/>
    <w:qFormat/>
    <w:rsid w:val="00f1163d"/>
    <w:rPr/>
  </w:style>
  <w:style w:type="character" w:styleId="Serpurlmark" w:customStyle="1">
    <w:name w:val="serp-url__mark"/>
    <w:basedOn w:val="DefaultParagraphFont"/>
    <w:qFormat/>
    <w:rsid w:val="00f1163d"/>
    <w:rPr/>
  </w:style>
  <w:style w:type="character" w:styleId="VisitedInternetLink">
    <w:name w:val="FollowedHyperlink"/>
    <w:basedOn w:val="DefaultParagraphFont"/>
    <w:uiPriority w:val="99"/>
    <w:semiHidden/>
    <w:unhideWhenUsed/>
    <w:rsid w:val="00f1163d"/>
    <w:rPr>
      <w:color w:val="800080" w:themeColor="followed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b02f7"/>
    <w:rPr>
      <w:rFonts w:ascii="Tahoma" w:hAnsi="Tahoma" w:eastAsia="Calibri" w:cs="Tahoma"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16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b02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f1163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www.1september.ru/ru/" TargetMode="External"/><Relationship Id="rId4" Type="http://schemas.openxmlformats.org/officeDocument/2006/relationships/hyperlink" Target="http://yandex.ru/images?uinfo=sw-1152-sh-864-ww-1135-wh-756-pd-1-wp-4x3_1152x864-lt-1686" TargetMode="External"/><Relationship Id="rId5" Type="http://schemas.openxmlformats.org/officeDocument/2006/relationships/hyperlink" Target="http://yandex.ru/images/search?text=&#1072;&#1085;&#1076;&#1077;&#1088;&#1089;&#1077;&#1085; &#1093;&#1072;&#1085;&#1089; &#1082;&#1088;&#1080;&#1089;&#1090;&#1080;&#1072;&#1085;&amp;stype=image&amp;lr=213&amp;noreask=1&amp;source=wiz&amp;uinfo=sw-1152-sh-864-ww-1135-wh-756-pd-1-wp-4x3_1152x864-lt-1686" TargetMode="External"/><Relationship Id="rId6" Type="http://schemas.openxmlformats.org/officeDocument/2006/relationships/hyperlink" Target="http://andersen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14</Pages>
  <Words>2079</Words>
  <Characters>11852</Characters>
  <CharactersWithSpaces>13904</CharactersWithSpaces>
  <Paragraphs>2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8:14:00Z</dcterms:created>
  <dc:creator>User</dc:creator>
  <dc:description/>
  <dc:language>en-US</dc:language>
  <cp:lastModifiedBy>User</cp:lastModifiedBy>
  <dcterms:modified xsi:type="dcterms:W3CDTF">2015-02-18T20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