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русского языка и информатики в 6 б классе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Левченко Л.В., учитель информатики Сосновская Т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длежащее и сказуемое. </w:t>
      </w:r>
      <w:r>
        <w:rPr>
          <w:rFonts w:cs="Times New Roman" w:ascii="Times New Roman" w:hAnsi="Times New Roman"/>
          <w:bCs/>
          <w:sz w:val="28"/>
          <w:szCs w:val="28"/>
        </w:rPr>
        <w:t>Правила техник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компьютер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находить главные члены предложения, проверить знания учащихся о правилах техники безопасности при работе на компьютере  путем тестировани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работать алгоритм нахождения подлежаще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уемого, формировать орфографические навыки; учить высказывать свою мысль и понимать позицию собеседника;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крепить знания </w:t>
      </w:r>
      <w:r>
        <w:rPr>
          <w:rFonts w:cs="Times New Roman" w:ascii="Times New Roman" w:hAnsi="Times New Roman"/>
          <w:sz w:val="28"/>
          <w:szCs w:val="28"/>
        </w:rPr>
        <w:t>правил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а товарищества, взаимопомощи, любви к русскому языку, к природе; воспитывать умение применять свои знания при работе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ррекционно-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 учащихся, словесно-логическое мышление; развивать умение находить грамматическую основу предложения;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вать умение применять ранее полученные знания, </w:t>
      </w:r>
      <w:r>
        <w:rPr>
          <w:rFonts w:cs="Times New Roman" w:ascii="Times New Roman" w:hAnsi="Times New Roman"/>
          <w:sz w:val="28"/>
          <w:szCs w:val="28"/>
        </w:rPr>
        <w:t>развивать  зрительное внимание  и кратковременную  пам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, </w:t>
      </w:r>
      <w:r>
        <w:rPr>
          <w:rFonts w:cs="Times New Roman" w:ascii="Times New Roman" w:hAnsi="Times New Roman"/>
          <w:sz w:val="28"/>
          <w:szCs w:val="28"/>
        </w:rPr>
        <w:t xml:space="preserve">презентации, раздаточные материал для уча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активные тесты, таблицы, карт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урок закрепления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элементами практик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 интегрированный у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организации деятельности: 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, объяснительно-иллюстративный, репродуктивный,  частично-поиск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объяснение, иллюстрация, демонстрация, создание игровой ситуации, учебная дискуссия,  упражнения, опрос, тест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верка рабочего места, эмоциональный настрой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нетическая заряд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Минутка чист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ем урок с красивого письма. Откройте тетради и красиво запишите число, классная работа.</w:t>
        <w:br/>
        <w:t xml:space="preserve">- Сегодня мы с вами потренируемся писать сочетание заглавных и строчных букв «Ц». 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варная работа</w:t>
      </w:r>
      <w:r>
        <w:rPr>
          <w:rFonts w:cs="Times New Roman" w:ascii="Times New Roman" w:hAnsi="Times New Roman"/>
          <w:i/>
          <w:sz w:val="28"/>
          <w:szCs w:val="28"/>
        </w:rPr>
        <w:t>.  (За экраном, считывание с губ)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ЬЮТЕР, МОНИ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ЕН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лежащее, сказуемое, главные члены предлож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вторение пройденного материала, проверка домашнего задания. </w:t>
      </w:r>
      <w:r>
        <w:rPr>
          <w:rFonts w:cs="Times New Roman" w:ascii="Times New Roman" w:hAnsi="Times New Roman"/>
          <w:i/>
          <w:sz w:val="28"/>
          <w:szCs w:val="28"/>
        </w:rPr>
        <w:t>(Актуализация знаний)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ить на вопросы – можно или нельзя.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езент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, по изучаемой тем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лежащее и сказуемое)</w:t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пражнения для снятия зрительного напряжения и утомления, массаж ладоше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ой этап урока.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рактивный тест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ыбрать ответ «да» или «не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“Кто быстрее?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хождение грамматической основы  в предложени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полнить таблиц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Подлежащее, сказуемое. Работа на компьютере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ложения из правил по информатике)</w:t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ние на дом: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правила поведения в компьютерном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а урока,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лаксация.  </w:t>
      </w:r>
      <w:r>
        <w:rPr>
          <w:rFonts w:cs="Times New Roman" w:ascii="Times New Roman" w:hAnsi="Times New Roman"/>
          <w:i/>
          <w:sz w:val="28"/>
          <w:szCs w:val="28"/>
        </w:rPr>
        <w:t>(Светофор: зелёный – урок понравился, всё было понятно; жёлтый – урок понравился, но не всё было понятно; красный – урок не понравился, потому что было не интересн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3:00Z</dcterms:created>
  <dc:creator>PC</dc:creator>
  <dc:description/>
  <cp:keywords/>
  <dc:language>en-US</dc:language>
  <cp:lastModifiedBy>Admin</cp:lastModifiedBy>
  <dcterms:modified xsi:type="dcterms:W3CDTF">2013-12-05T09:06:00Z</dcterms:modified>
  <cp:revision>10</cp:revision>
  <dc:subject/>
  <dc:title/>
</cp:coreProperties>
</file>