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Предложения с обращениями (1 уро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скрыть основные признаки обращения в сопоставлении с подлежащим; ввести условные знаки для обозначения обращений в схеме и подчеркивания в предложении; познакомить с пунктограммой «Знаки препинания при обращении»; формировать умения и навыки находить обращения в предложении; совершенствовать орфографические умения и нав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 урока: </w:t>
      </w:r>
      <w:r>
        <w:rPr>
          <w:bCs/>
          <w:sz w:val="28"/>
          <w:szCs w:val="28"/>
        </w:rPr>
        <w:t>магнитофон, записи отрывков из детских песен, распечатанные листы с отрывками из сказок А. Пушкина, наглядные таблицы с пункт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. А. Гдалевич «Уроки русского языка в 5 класс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 А. Лебедев «Поурочные разработки. 5 класс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С. Пушкин. Сказки.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дравствуйте, ребята! Садите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торение изученн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та по карточкам (по варианта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лово учител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Ребята, вы сегодня все такие красивые, нарядны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Лена, какой у тебя красивый бант!</w:t>
      </w:r>
    </w:p>
    <w:p>
      <w:pPr>
        <w:pStyle w:val="Normal"/>
        <w:ind w:left="210" w:hanging="0"/>
        <w:rPr/>
      </w:pPr>
      <w:r>
        <w:rPr>
          <w:bCs/>
          <w:sz w:val="28"/>
          <w:szCs w:val="28"/>
        </w:rPr>
        <w:t>- Саша, эта стрижка тебе так идет!</w:t>
      </w:r>
    </w:p>
    <w:p>
      <w:pPr>
        <w:pStyle w:val="Normal"/>
        <w:ind w:left="210" w:hanging="0"/>
        <w:rPr/>
      </w:pPr>
      <w:r>
        <w:rPr>
          <w:bCs/>
          <w:sz w:val="28"/>
          <w:szCs w:val="28"/>
        </w:rPr>
        <w:t>- Катя, ты сегодня замечательно выглядишь!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есь учитель перебивает себя и спрашивает: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рузья, а почему вы сели, поприветствовав мен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ники отвеч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 же сказали нам садиться, обратившись, РЕБЯ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как вы узнали, что мне понравился бант именно этой девоч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 назвали ее им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вы думаете, ребята, как могут называться слова, с помощью которых я ОБРАТИЛАСЬ к вам, к Лене, к Саше, к Марин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тельно, в русском языке есть слова, с помощью которых ОБРАЩАЮТСЯ к кому-то с речью. Называются они – ОБРАЩ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тему урока в тетрад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с материалом для наблю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доске записан отрывок из стихотворения А. С. Пушки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лушайте отрывок из стихотворения А. С. Пушкина, обратите внимание на интонацию, с которой я произношу некоторые сл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ороз и солнце; день чудесны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Еще ты дремлешь, друг прелестный, 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ра, красавица, проснись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бращения.</w:t>
      </w:r>
    </w:p>
    <w:p>
      <w:pPr>
        <w:pStyle w:val="Normal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мотрите, как графически обозначаются обращения (показывает на доске в тексте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Беседа по вопросам с опорой на стихотво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так, что такое обращение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овами какой части речи выражены обращения в стих-ии Пушкина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 скольких слов может состоять обращение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 какой интонацией произносятся обращения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на письме выделяются обращения?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накомство с пунктограммой «Знаки препинания при обращении».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доске заранее размещены схемы: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,…          …,О,…          …,О               О!…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вместе с учащимися наблюдают за правилом постановки знаков препинания при обращении.(Учебник «Русский язык. Практика», стр. 101).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 xml:space="preserve">ВЫВОД. </w:t>
      </w:r>
      <w:r>
        <w:rPr>
          <w:bCs/>
          <w:sz w:val="28"/>
          <w:szCs w:val="28"/>
        </w:rPr>
        <w:t>Обращение может состоять как из одного слова, так и из сочетания слов. Оно может стоять в начале, в середине, в конце предложения и обычно выделяется запятой, а если выражает сильное чувство, то после обращения ставиться восклицательный знак.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йте стихотворение и запомните его. Оно будет напоминать вам о постановке знаков препинания при обращен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Обращ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сем нам при общ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может обращ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 людям, звездам или птиц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ожно смело обрати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лько, друг, не забыва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пятые расставля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А. Косоговский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. Историческая справка «Это интересно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Послушайте историю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-то к святому старцу пришли двое праздных юношей и спросили: «Скажи нам, старче, что делать, чтобы разбогате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ец хитро прищурился и сказал: «Дети мои, если послушаете меня, обязательно разбогатеете. Есть в году один день, и если Бог найдет вас работающими в этот день, то разбогатеете, а если нет, будете нищи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ткрой нам этот день, отче!» - вскричали юн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 бы, дети мои, да по старости своей забыл я ег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ся в усы старец,- потому лучше вам ни дня не оставаться без работы».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0" w:hanging="0"/>
        <w:rPr/>
      </w:pPr>
      <w:r>
        <w:rPr>
          <w:bCs/>
          <w:sz w:val="28"/>
          <w:szCs w:val="28"/>
        </w:rPr>
        <w:t>В древнерусском языке для обращения существовал специальный звательный падеж (старче, отче). В современном русском языке звательная форма совпала с формой именительного падежа и отличается от него лишь особой интонацией и употреблением в качестве обращения. Сохранилась она только в некоторых словах под влиянием церковнославянского языка: боже, госпо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блюдения учащихся. Роль обращения в предложении.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напечатаны на листах.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бята оберегают природу.</w:t>
      </w:r>
    </w:p>
    <w:p>
      <w:pPr>
        <w:pStyle w:val="Normal"/>
        <w:ind w:left="21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1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бята, оберегайте природу!</w:t>
      </w:r>
    </w:p>
    <w:p>
      <w:pPr>
        <w:pStyle w:val="Normal"/>
        <w:ind w:left="21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цель высказывания в каждом предложени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черкните члены предложения в каждом предлож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.</w:t>
      </w:r>
      <w:r>
        <w:rPr>
          <w:bCs/>
          <w:sz w:val="28"/>
          <w:szCs w:val="28"/>
        </w:rPr>
        <w:t xml:space="preserve"> Подлежащее входит в грамматическую основу и обозначает того, кто совершает действие, обращение не входит в грамматическую основу и называет того, к кому обращаются с речью. Между подлежащим и сказуемым соблюдается короткая пауза, а при обращении - пауза длиннее. Обращение произносится со звательной интонацией. К обращению нельзя поставить вопр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репление изученного. Отработка умений и навыков находить обращения в текс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чки из стихотворений заранее распечатываются на лис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из моря вылез старый Бе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Зачем ты, Балда, к нам залез?»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Да вот веревкой хочу море морщ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 вас, проклятое племя, корчить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Здравствуй, красная девица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 он, - будь цар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роди богаты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не к исходу сентябр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милуйся, государыня рыб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бранила меня моя старух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дает старику мне поко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обно ей новое корыто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Здравствуй, князь ты мой прекрасны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ты тих, как день ненастны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ечалился чему?»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 она ем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ердилася пуще старух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щеке ударила муж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ак ты смеешь, мужик, спорить со мною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 мною, дворянкой столбовою?.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пишите в тетрадь любой понравившийся отрыв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Тренировочные упражнения в распознавании обращений на слу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учат отрывки из известных детских песен. Нужно назвать в них обращ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Дуэт Глупого Короля и Прекрасной Принцессы»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Куда ты, тропинка, меня привела?»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Антошка»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Спи, моя радость, усн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Итог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нового узнали на уроке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обращение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обращения выделяются на письме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месте предложения могут находиться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вляются ли обращения членами предложения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кой интонацией произносятся обращения? 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Выставление оц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Домашнее зад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редложения с обращениями (2 ур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лингвистическую компетенцию: умение и навыки находить обращения в речи; выделять обращения на письме запятыми, в устной речи – интонацио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ую компетенцию: коммуникативные умения и навыки, обеспечивающие свободное использование обращений в речи раз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культуроведческую компетенцию: навыки использования этикетных формул в речи в экстралингвистических ситу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готовность и способность к речевому взаимодействию и взаимопоним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и анализировать, делать оптимальный выбор в зависимости от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ь классифицировать языковые факты (уместные и неуместные обращения), оценивать их с точки зрения нормативности, соответствия ситуации и сфере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тношение к языку как к основному средству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применять знания, полученные на уроке, в жизненных ситуац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зученного на предыдущем уро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ветьте по плану: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начение обращ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особ выражения обращ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Член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зиция в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унктуация при обращ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тонация в предложениях с обращени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Выберите только предложения с обращениями. (Предложения записаны на доске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лезайте муравьи после зимней стуж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равьи – санитары ле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ята идут на речку купать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ята пойдем на речку купать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адко спит моя красави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адко спи моя красави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д степью Алтая высокие звезды сверкай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д степью Алтая высокие звезды сверк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Б) </w:t>
      </w:r>
      <w:r>
        <w:rPr>
          <w:b/>
          <w:sz w:val="28"/>
          <w:szCs w:val="28"/>
        </w:rPr>
        <w:t>Спишите текст, вставив  обращения из левого  столбика.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ия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зья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лова-лекарст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- наше несметное богатство, …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беречь его, примите совет - регуляр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йтесь лекарствами. Лекарства эти - с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да. Слова-лекарства: «…, как ты себя чувствуешь?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оги, …, пожалуйста, если тебе нетрудно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стите, …, за опозда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удесные лекарства состоят из доброжелательных сл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онаций, взглядов, улыбок. Приучайтесь к ним, …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тогда в вашем классе все будут здоровы и доб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ворческое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русских народных и авторских сказках очень много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иллюстрации к разным сказкам, вспомните, кто и к  кому на них обращается. Запишите предложения с обращениями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редлож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колобок, сядь ко мне на носок да спой еще р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мой, зеркальце,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Иван–царевич, сжалься надо мной – не 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й, братец, водицы из копытца: козленочком ста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42610" cy="89039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532120" cy="86753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46420" cy="85610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4595" cy="831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46420" cy="8561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щение задает тон всему последующему раз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дачное обращение может насторожить, удивить и даже обид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доску. (Группы обращений подготовлены зара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обращения уместны в речи? А если уместны, то в каких случаях и к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обращ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ежа. Серега. Сергей. </w:t>
      </w:r>
      <w:r>
        <w:rPr>
          <w:b/>
          <w:bCs/>
          <w:i/>
          <w:iCs/>
          <w:sz w:val="28"/>
          <w:szCs w:val="28"/>
        </w:rPr>
        <w:t xml:space="preserve">Уважаемый Сергей Петрович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обращ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а. </w:t>
      </w:r>
      <w:r>
        <w:rPr>
          <w:b/>
          <w:bCs/>
          <w:i/>
          <w:iCs/>
          <w:sz w:val="28"/>
          <w:szCs w:val="28"/>
        </w:rPr>
        <w:t>Папуленька.</w:t>
      </w:r>
      <w:r>
        <w:rPr>
          <w:b/>
          <w:sz w:val="28"/>
          <w:szCs w:val="28"/>
        </w:rPr>
        <w:t xml:space="preserve"> Папа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обращ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жчина. </w:t>
      </w:r>
      <w:r>
        <w:rPr>
          <w:b/>
          <w:bCs/>
          <w:i/>
          <w:iCs/>
          <w:sz w:val="28"/>
          <w:szCs w:val="28"/>
        </w:rPr>
        <w:t>Старикан</w:t>
      </w:r>
      <w:r>
        <w:rPr>
          <w:b/>
          <w:sz w:val="28"/>
          <w:szCs w:val="28"/>
        </w:rPr>
        <w:t xml:space="preserve">. Дедушка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ставьте предложения с выделенными обращениями (задание выполняется по ряда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жно при выборе обращ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О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В КАКОЙ ОБСТАНОВК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ОВОР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ывод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Мало быть грамотным человеком, важно быть человеком культу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овое повторение об обращ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зывается обращением?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бычно выражается обращ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ли обращение членом предлож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наки препинания ставятся в предложениях с обращени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пишите письмо (родным, популярному артисту, спортсмену), используя обращение.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23:00Z</dcterms:created>
  <dc:creator>user1</dc:creator>
  <dc:description/>
  <cp:keywords/>
  <dc:language>en-US</dc:language>
  <cp:lastModifiedBy>Владелец</cp:lastModifiedBy>
  <cp:lastPrinted>2013-05-30T16:49:00Z</cp:lastPrinted>
  <dcterms:modified xsi:type="dcterms:W3CDTF">2013-05-30T09:52:00Z</dcterms:modified>
  <cp:revision>36</cp:revision>
  <dc:subject/>
  <dc:title>                      ПЛАН-КОНСПЕКТ </dc:title>
</cp:coreProperties>
</file>