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8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мовского района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литературы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общающий урок по теме «Мифы Древней Греции»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урока - Олимпий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ера Александровна,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высшей категории,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подаватель русского языка и литературы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ижний Новгоро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4</w:t>
      </w:r>
      <w:r>
        <w:br w:type="page"/>
      </w:r>
    </w:p>
    <w:p>
      <w:pPr>
        <w:pStyle w:val="Normal"/>
        <w:spacing w:lineRule="auto" w:line="360"/>
        <w:ind w:left="6120" w:hanging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пиграф к уроку: </w:t>
      </w:r>
      <w:r>
        <w:rPr>
          <w:i/>
          <w:sz w:val="28"/>
          <w:szCs w:val="28"/>
        </w:rPr>
        <w:t>Читать и познавать вновь открытые деяния древности, говорить с прошлым в настоящем и делать нашим и прошлое и будущее. Что может быть более радостным и более полезным?</w:t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>Паола Верджериа (Из трактата «О благородных нравах и свободных науках».1402год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дна времени отделяет нас от древнего мира. И все-таки сквозь тьму веков до нас дошли невиданные и дивные творения греческого народа, именуемые мифами. Мы с вами уже имели возможность прикоснуться к этому наследию на предшествующих уроках, а сегодня наша задача – подвести своеобразный итог эт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я расскажу вам о том, в какой форме будет проходить сегодняшний урок, хочу спросить ва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Знаете ли вы, какое событие уходящего 2014  года пусть ненадолго, пусть только на две недели объединило вокруг себя всех живущих на нашей планете? Все народы, все страны мира участвовали в этом грандиозном событ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лимпийские игры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чи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ы понимаете, я неслучайно задала вам этот вопрос. Дело в том, что наш урок – это тоже своего рода Олимпийские игры, вот только состязаться мы будем не в беге и прыжках, а в знании древнегреческой мифологии. У нас тоже будут арбитры – судьи,  и медали наиболее отличившимся игрокам, и, хочется верить, что у нас сегодня появятся и свои олимпионики – победители Олимпийских иг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ор названия коман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роведения игр нам необходимо выбрать названия командам и девизы. Я предлагаю вам заготовленные девизы. Ваша задача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о ком идет речь и, следовательно, имя какого героя станет названием вашей коман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 правильность выв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эмблему, отражающую основные символы вашего геро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щимся выдаются карточки с текстами:</w:t>
      </w:r>
    </w:p>
    <w:p>
      <w:pPr>
        <w:pStyle w:val="Normal"/>
        <w:spacing w:lineRule="auto" w:line="360"/>
        <w:ind w:left="2340" w:firstLine="720"/>
        <w:jc w:val="both"/>
        <w:rPr/>
      </w:pPr>
      <w:r>
        <w:rPr>
          <w:sz w:val="28"/>
          <w:szCs w:val="28"/>
        </w:rPr>
        <w:t>а). Мы руками солнце обнимем,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страшен адовый жар, 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злетим под небом синим,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огда-то взлетел …</w:t>
      </w:r>
    </w:p>
    <w:p>
      <w:pPr>
        <w:pStyle w:val="Normal"/>
        <w:spacing w:lineRule="auto" w:line="360"/>
        <w:ind w:left="23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340" w:firstLine="720"/>
        <w:jc w:val="both"/>
        <w:rPr/>
      </w:pPr>
      <w:r>
        <w:rPr>
          <w:sz w:val="28"/>
          <w:szCs w:val="28"/>
        </w:rPr>
        <w:t>б). Мы знаем, что мир наш беспечен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ши не вечны тела,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лава подставившим печень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гти кривые орла.</w:t>
      </w:r>
    </w:p>
    <w:p>
      <w:pPr>
        <w:pStyle w:val="Normal"/>
        <w:spacing w:lineRule="auto" w:line="360"/>
        <w:ind w:left="23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340" w:firstLine="720"/>
        <w:jc w:val="both"/>
        <w:rPr/>
      </w:pPr>
      <w:r>
        <w:rPr>
          <w:sz w:val="28"/>
          <w:szCs w:val="28"/>
        </w:rPr>
        <w:t>в). Выше победных трофеев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льная доля певца.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ущая лира …</w:t>
      </w:r>
    </w:p>
    <w:p>
      <w:pPr>
        <w:pStyle w:val="Normal"/>
        <w:spacing w:lineRule="auto" w:line="360"/>
        <w:ind w:left="2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ыне волнует сердца.</w:t>
      </w:r>
    </w:p>
    <w:p>
      <w:pPr>
        <w:pStyle w:val="Normal"/>
        <w:spacing w:lineRule="auto" w:line="360"/>
        <w:ind w:left="23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этого тура командам, справившимся с заданием, вручаются медали, которыми они вправе распорядиться по своему усмотрению – либо оставить их на счету команды, либо вручить наиболее отличившемуся в этом туре игроку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ми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стязаний спортсмены обязательно разминаются, чтобы привести себя в состояние готовности к борьбе за рекорды и высшие олимпийские награды. Давайте и мы проведем небольшую разминку. Для этого вам необходимо быстро и без долгих обсуждений дать ответы на следующие вопрос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царицу амазонок, убитую Гераклом? (Ипполита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вестником олимпийских богов? (Гермес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скульптора, которому Афродита помогла оживить созданную им скульптуру? (Пигмалион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ифом? (Мифы – произведения УНТ, в которых отражаются наивные представления людей об окружающем мире, о его происхождении, о природе и  об устройстве общества.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греческой мифологии был божеством стад, лесов, полей и всего мира природы? (Пан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явилась на свет Афродита? (Из морской пены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люч, находящийся у подножия Парнаса, источник поэтического вдохновения? (Кастальский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то из богов был рожден из тела самого Зевса? (Дионис – из бедра, Афина - из головы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богиню плодородия и земледелия? (Деметр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  <w:u w:val="single"/>
        </w:rPr>
        <w:t xml:space="preserve">Из истории Олимпийских иг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 скоро мы приобщились сегодня к Олимпийским играм, то давайте познакомимся с историей их возникнов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едлагает командам текст с рассказом о зарождении Олимпийских игр. Но этот текст не содержит имен собственных. Учащиеся должны восполнить эти пробелы. После выполнения задания одна команда зачитывает свой вариант текста, а ответы двух других проверяют судьи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давних пор возникновение Олимпийских игр связывают с победой Зевса над своим свирепым и жестоким отцом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запамятные времена, повествует древняя легенда, жил на свете титан по имени ____, сын бога неба ____ и его жены, богини Земли ____. Возмечтав сделаться властелином всей вселенной, ____ свергает своего отца ____. Старая прорицательница предсказывает ____ неотвратимую гибель: он будет низвергнут собственным сыном и погибнет от его руки. Пытаясь уйти от справедливого возмездия, ____ пожирал сво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а ____ - ____, желая спасти хотя бы одного ребенка, передала мужу спеленутый камень вместо родившегося младенца ____, не заподозрив обмана, немедленно его проглотил. Тем временем ____ жил в пещере на горе _____, где его вскормила коза 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гда _____ вырос и возмужал, он восстал против жестокого отца и в страшной схватке победил его. Но прежде чем низвергнуть поверженного _____ в ад, он заставил его изрыгнуть всех сестер и брать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дя к власти, _____ поделил со своими братьями _____ и _____ владычество над землей и небом: _____ стал владыкой моря, _____ - царем подземного царства, а сам _____ стал властелином над богами и люд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амять о великой победе ____ его сын Геракл и основал Олимпийские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вершает рассказ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легенде, Геракл выбрал подходящую для игр долину, которая до сих пор считается одной из самых красивых в Греции, посадил в ней оливковые деревья и назвал один из холмов, возвышавшихся над долиной, Кроносом, а другой – именем горы, обители греческих богов, - Олимпом. Поэтому и игры стали называться Олимпийски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юбимый герой Элла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И.Гет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дел я Гермеса, Феба,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са,- как их там не звали,-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нем одном есть все, что небу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думно люди приписали…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в его, Земля иссякла.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Гебой не был зачарован.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учьте камень! Ведь Геракла</w:t>
      </w:r>
    </w:p>
    <w:p>
      <w:pPr>
        <w:pStyle w:val="Normal"/>
        <w:spacing w:lineRule="auto" w:line="360"/>
        <w:ind w:left="25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, боги, не создать другого.</w:t>
      </w:r>
    </w:p>
    <w:p>
      <w:pPr>
        <w:pStyle w:val="Normal"/>
        <w:spacing w:lineRule="auto" w:line="360"/>
        <w:ind w:left="25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уже догадались, предметом нашего дальнейшего разговора становятся подвиги одного из любимейших героев древнегреческой мифологии – Герак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очередно задаются вопросы, правильные ответы на которые оцениваются медал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имя Геракл? ( Прославляющий Гер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ругое имя этого героя. ( Алки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вековечил Зевс первый из великих подвигов Геракла? ( Создал созвездие ль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ая богиня Артемида, и почему она разгневалась, когда Геракл ранил керинейскую лань? (Артемида – богиня охоты, керинейская лань  была ее любимиц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богиня покровительствовала Гераклу во время битвы с чудовищным великаном Герионом? (Афина-Палл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умел Геракл освободиться от небесного свода великого Атласа? ( Хитростью: попросил Атласа немного подержать свод, пока сам сделает себе подушку, чтобы удобнее было держать на плечах небесный  свод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этический 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атлетов, борцов и гимнастов, на Олимпийских играх в Древней Греции выступали ученые, поэты, философы. Каждый мог отличиться и показать свой талант, свое мастерство. Поэтому и наш следующий конкурс поэтиче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мандам предлагаются фрагменты из поэтических произведений. Учащимся необходимо подготовить выразительное чтение текста и ответить на предложенные к нему вопр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красных карточках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а). На каменных отрогах Пиерии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ли музы первый хоровод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, как пчелы, лирники слепые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дарили ионийский мед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.Мандельштам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музах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 xml:space="preserve">б). Летучих нимф был полон пруд лазурный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иадами одушевлен был сад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етлый водный ключ бил искрами из урны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ющихся наяд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.Шиллер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нимфах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в). Скрыв под рекой самоцветной, под чистою влагой хрустальной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томленных стихий ярость их древней борьбы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кут неподвижные парки, владычицы тьмы изначально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, титанам, богам – ткань непреложной судьбы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Зенкевич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ар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синих карточках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а). Тише, источники скал и поросшая лесом вершина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голосый молчи, гомон пасущихся стад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 начинает играть на своей сладкозвучной свирели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ой губою скользя по составным тростникам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кружив его роем, спешат легконогие нимфы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фы деревьев и вод, танец начать хоровой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Пан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ись у древних греков нимфы деревьев и вод?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б). Из головы он священной родил ее в полных доспехах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м ярко сверкавших. При виде ее изумленье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охватило бессмертных, пред Зевсом эгидодержавным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нула быстро на землю она из главы его вечно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м копьем потрясая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ождении какой богини рассказывается в этом отрывке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эпитета «Зевс эгидодержавный»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в). Сын родился у богини, ловкач изворотливый, дока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ый пролаз, быкокрад, сновидений вожатый, разбойник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В двери подглядчик, ночной соглядатай, которому вскоре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преславных деяний явить меж богов предстояло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- О ком идет речь?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«преславные деяния» он совершил? Расскажите об одном из ни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язание ора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ни Олимпийские игры в Древней Греции ни обходились без состязания орато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ораторы? (По словарю Ожегова: оратор – 1). Тот, кто произносит речь; 2). Обладающий даром красноречи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- Какое из значений этого слова нас сейчас интересует? (Второ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ур будет состоять из двух этапов: конкурса капитанов и задания для коман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ам предлагается  подготовить небольшое выступление на тему, обозначенную в эпиграфе к уроку, доказать справедливость слов средневекового философа на примере обращения к древнегреческой миф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атые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средств образной и выразительной литературной речи, ораторского искусства является употребление фразеологизмов, или крылатых выражений. Античная мифология является обильным источником так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ются карточки с тремя написанными там фразеологизмами. Ребятам необходимо объяснить происхождение данных выражений и дать толкование их лексическ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. Кануть в Лету, танталовы муки, геркулесовы стол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. Ахиллесова пята, олимпийское спокойствие, нить Ариад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. Яблоко раздора, ящик Пандоры, сизифов тру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они получают мед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заслушиваются и оцениваются выступления ораторов-капита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Олимпийских игр. Награждение победителей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jc w:val="both"/>
        <w:outlineLvl w:val="2"/>
        <w:rPr>
          <w:bCs/>
        </w:rPr>
      </w:pPr>
      <w:r>
        <w:rPr>
          <w:bCs/>
        </w:rPr>
        <w:t>Абелюк Е.С. Мифологический словарь школьника. – М.: РОСТ, МИРОС, 2000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bCs/>
        </w:rPr>
      </w:pPr>
      <w:r>
        <w:rPr>
          <w:bCs/>
        </w:rPr>
        <w:t>Мифологический словарь: Кн. для учителя/ М.Н. Ботвинник, Б.М. Коган, М.Б. Рабинович, Б.П. Селецкий – 4-е изд., испр. и перераб. – М.: Просвещение, 1985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bCs/>
        </w:rPr>
      </w:pPr>
      <w:r>
        <w:rPr>
          <w:bCs/>
        </w:rPr>
        <w:t>Иванов Н.Н. 300 вопросов и ответов о мифологии. – Ярославль: «Академия развития», 1997.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2"/>
        <w:rPr>
          <w:bCs/>
        </w:rPr>
      </w:pPr>
      <w:r>
        <w:rPr>
          <w:bCs/>
        </w:rPr>
        <w:t>Максимов С.В. Крылатые слова. Н.Новгород, 1994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7:00Z</dcterms:created>
  <dc:creator>Вера</dc:creator>
  <dc:description/>
  <cp:keywords/>
  <dc:language>en-US</dc:language>
  <cp:lastModifiedBy>Admin</cp:lastModifiedBy>
  <cp:lastPrinted>2007-05-28T22:10:00Z</cp:lastPrinted>
  <dcterms:modified xsi:type="dcterms:W3CDTF">2015-02-23T17:18:00Z</dcterms:modified>
  <cp:revision>6</cp:revision>
  <dc:subject/>
  <dc:title>Эпиграф к уроку: Читать и познавать вновь открытые деяния древности, говорить с прошлым в настоящем и делать нашим и прошлое и будущее</dc:title>
</cp:coreProperties>
</file>