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редняя общеобразовательная школа №10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</w:rPr>
        <w:t>Урок внеклассного чтения в 8 классе</w:t>
      </w:r>
    </w:p>
    <w:p>
      <w:pPr>
        <w:pStyle w:val="Normal"/>
        <w:jc w:val="center"/>
        <w:rPr/>
      </w:pPr>
      <w:r>
        <w:rPr>
          <w:i w:val="false"/>
        </w:rPr>
        <w:t xml:space="preserve"> </w:t>
      </w:r>
      <w:r>
        <w:rPr>
          <w:i w:val="false"/>
        </w:rPr>
        <w:t xml:space="preserve">по рассказу А. В. Вампилова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«Финский нож и персидская сирень»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(Нравственные проблемы рассказа)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>
          <w:b w:val="false"/>
          <w:i w:val="false"/>
          <w:sz w:val="28"/>
          <w:szCs w:val="28"/>
        </w:rPr>
        <w:t xml:space="preserve">                                        </w:t>
      </w:r>
      <w:r>
        <w:rPr>
          <w:b w:val="false"/>
          <w:i w:val="false"/>
          <w:sz w:val="28"/>
          <w:szCs w:val="28"/>
        </w:rPr>
        <w:t xml:space="preserve">Разработала и провела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  <w:r>
        <w:rPr>
          <w:b w:val="false"/>
          <w:i w:val="false"/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</w:t>
      </w:r>
      <w:r>
        <w:rPr>
          <w:b w:val="false"/>
          <w:i w:val="false"/>
          <w:sz w:val="28"/>
          <w:szCs w:val="28"/>
        </w:rPr>
        <w:t>Ситянина  Людмила  Аркадьевн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. Бирюсинск</w:t>
      </w:r>
    </w:p>
    <w:p>
      <w:pPr>
        <w:pStyle w:val="Normal"/>
        <w:jc w:val="center"/>
        <w:rPr/>
      </w:pPr>
      <w:r>
        <w:rPr>
          <w:b w:val="false"/>
          <w:i w:val="false"/>
          <w:sz w:val="28"/>
          <w:szCs w:val="28"/>
        </w:rPr>
        <w:t>201</w:t>
      </w:r>
      <w:r>
        <w:rPr>
          <w:b w:val="false"/>
          <w:i w:val="false"/>
          <w:sz w:val="28"/>
          <w:szCs w:val="28"/>
          <w:lang w:val="en-US"/>
        </w:rPr>
        <w:t>4</w:t>
      </w:r>
      <w:r>
        <w:rPr>
          <w:b w:val="false"/>
          <w:i w:val="false"/>
          <w:sz w:val="28"/>
          <w:szCs w:val="28"/>
        </w:rPr>
        <w:t xml:space="preserve"> год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ли урока: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</w:t>
      </w:r>
      <w:r>
        <w:rPr>
          <w:b w:val="false"/>
          <w:i w:val="false"/>
          <w:sz w:val="28"/>
          <w:szCs w:val="28"/>
        </w:rPr>
        <w:t xml:space="preserve">1. Помочь учащимся понять содержание рассказа А. Вампилова «Финский нож и персидская сирень», смысл его названия, авторское отношение к героям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</w:t>
      </w:r>
      <w:r>
        <w:rPr>
          <w:b w:val="false"/>
          <w:i w:val="false"/>
          <w:sz w:val="28"/>
          <w:szCs w:val="28"/>
        </w:rPr>
        <w:t>2. Развитие навыков анализа художественного текста, навыков выразительного чте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  <w:r>
        <w:rPr>
          <w:b w:val="false"/>
          <w:i w:val="false"/>
          <w:sz w:val="28"/>
          <w:szCs w:val="28"/>
        </w:rPr>
        <w:t>3. Воспитание культуры чтения художественного текста, воспитание интереса к жизни и творчеству А. В. Вампилова, воспитание нравственных качеств личности (внимательного и бережного отношения друг к другу)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ан уро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пределение целей урок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стория написания рассказ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еседа о названии рассказ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тение рассказ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нализ рассказа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ключительное слово учителя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тоги урок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машнее задание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орудование урока: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i w:val="false"/>
          <w:sz w:val="28"/>
          <w:szCs w:val="28"/>
        </w:rPr>
        <w:t>фотографии А. Вампилова разных лет, иллюстрации к произведениям А.Вампилова, карточки для индивидуальной и групповой  работы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тодические приёмы:</w:t>
      </w:r>
    </w:p>
    <w:p>
      <w:pPr>
        <w:pStyle w:val="Normal"/>
        <w:ind w:left="36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еседа, анализ текста, работа в группах, комментарии учителя, выразительное чтение по ролям, самостоятельная работа, составление таблицы, индивидуальное задание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формление доски</w:t>
      </w:r>
    </w:p>
    <w:p>
      <w:pPr>
        <w:pStyle w:val="Normal"/>
        <w:ind w:left="36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лександр Валентинович Вампилов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(19 августа 1937 – 17 августа 1972)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сказ «Финский нож и персидская сирень» (1958)</w:t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</w:t>
      </w:r>
      <w:r>
        <w:rPr>
          <w:b w:val="false"/>
          <w:i w:val="false"/>
          <w:sz w:val="28"/>
          <w:szCs w:val="28"/>
        </w:rPr>
        <w:t>«Кажется, главный вопрос, который постоянно задаёт Вампилов: останешься ли ты, человек, человеком? Сумеешь ли ты превозмочь всё то лживое и недоброе, что уготовано тебе во многих житейских испытаниях, где трудно различимы даже и противоположности – любовь и измена, страсть и равнодушие, искренность и фальшь…»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i w:val="false"/>
          <w:sz w:val="28"/>
          <w:szCs w:val="28"/>
        </w:rPr>
        <w:t>В. Г. Распутин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            </w:t>
      </w:r>
      <w:r>
        <w:rPr>
          <w:b w:val="false"/>
          <w:i w:val="false"/>
          <w:sz w:val="28"/>
          <w:szCs w:val="28"/>
        </w:rPr>
        <w:t>«Вампилов верил… в человека, в разум, в доброту, в движение к свободе и чистоте. Он был против насилия»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i w:val="false"/>
          <w:sz w:val="28"/>
          <w:szCs w:val="28"/>
        </w:rPr>
        <w:t>Геннадий Николаев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</w:t>
      </w:r>
      <w:r>
        <w:rPr>
          <w:b w:val="false"/>
          <w:i w:val="false"/>
          <w:sz w:val="28"/>
          <w:szCs w:val="28"/>
        </w:rPr>
        <w:t>«…Обращая внимание на дурное, автор надеется, что его труд не пропадёт даром, и хотя бы в небольшой мере будет способствовать изменениям к лучшему»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i w:val="false"/>
          <w:sz w:val="28"/>
          <w:szCs w:val="28"/>
        </w:rPr>
        <w:t>Елена Якушкина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                 </w:t>
      </w:r>
      <w:r>
        <w:rPr>
          <w:b w:val="false"/>
          <w:i w:val="false"/>
          <w:sz w:val="28"/>
          <w:szCs w:val="28"/>
        </w:rPr>
        <w:t>«Случай, пустяк, стечение обстоятельств иногда становятся самыми драматическими моментами в жизни человека»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i w:val="false"/>
          <w:sz w:val="28"/>
          <w:szCs w:val="28"/>
        </w:rPr>
        <w:t>А. В. Вампилов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од урок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пределение целей урок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 w:val="false"/>
          <w:i w:val="false"/>
          <w:sz w:val="28"/>
          <w:szCs w:val="28"/>
        </w:rPr>
        <w:t>- Перечитайте эпиграфы к уроку.  Подумайте  и скажите, о чём состоится разговор  сегодня на уроке?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общение ученика об истории написания рассказа «Финский нож и персидская сирень»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Рассказ «Финский нож и персидская сирень» был написан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В. Вампиловым в годы его учёбы в Иркутском государственном университете (1955 – 1960), напечатан 1 октября 1958 года. Впервые был опубликован в газете «Иркутский университет» под названием «Персидская сирень». Входит в цикл ранних рассказов под названием «Стечение обстоятельств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Первые опыты А. Вампилова были встречены благожелательно. В статье «Когда спорят друзья» (14 мая 1959) газета «Советская молодёжь» писала: «Среди творческой молодёжи немало способных прозаиков, рукописи которых после некоторой доработки можно рекомендовать к опубликованию. Это юмористические рассказы студента университета А. Санина…».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А. Санин – литературный псевдоним писателя, которым он часто пользовался в начале своей работы. Под этим псевдонимом вышел и его первый небольшой сборник «Стечение обстоятельств»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Из воспоминаний Елены Якушкиной, заведующей литературной частью театра Ермоловой: «Он был молод, но удивительно хорошо знал людей и жизнь, которую наблюдал непрестанно, сосредоточенно и серьёзно. Точность своих наблюдений он точно выражал и в характерах своих героев…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еседа 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кие ассоциации вызывает у вас название рассказа «Финский нож и персидская сирень»?</w:t>
      </w:r>
    </w:p>
    <w:p>
      <w:pPr>
        <w:pStyle w:val="Normal"/>
        <w:ind w:left="108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Предполагаемые ответы учащихся: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Финский нож - «острый, с узорами, красивый», «красивая рукоятка», «красивый узор на ноже с позолотой», «финским ножом можно срубить персидскую сирень»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Персидская сирень - «приятный запах, фиолетовый цвет, пышные гроздья сирени», «цветущая сирень радует людей».</w:t>
      </w:r>
    </w:p>
    <w:p>
      <w:pPr>
        <w:pStyle w:val="Normal"/>
        <w:ind w:left="108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к вы думаете, о чём должна пойти речь в рассказе с таким названием?</w:t>
      </w:r>
    </w:p>
    <w:p>
      <w:pPr>
        <w:pStyle w:val="Normal"/>
        <w:ind w:left="108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    </w:t>
      </w:r>
      <w:r>
        <w:rPr>
          <w:b w:val="false"/>
          <w:i w:val="false"/>
          <w:sz w:val="28"/>
          <w:szCs w:val="28"/>
        </w:rPr>
        <w:t>Предполагаемые ответы учащихся: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    </w:t>
      </w:r>
      <w:r>
        <w:rPr>
          <w:b w:val="false"/>
          <w:i w:val="false"/>
          <w:sz w:val="28"/>
          <w:szCs w:val="28"/>
        </w:rPr>
        <w:t>«Я думаю, в рассказе говорится о персидской сирени необычного происхождения, с ней связана какая-то интересная история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«Наверное, речь пойдёт о парне и девушке. У парня есть финский нож. Девушка нежная, красивая, как персидская сирень. Возможно, между ними завязалась какая-то история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тение рассказа А.Вампилова «Финский нож и персидская сирень»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нализ рассказа</w:t>
      </w:r>
    </w:p>
    <w:p>
      <w:pPr>
        <w:pStyle w:val="Normal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еседа: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кое впечатление произвёл на вас рассказ?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кое отношение к героям рассказа имеет его название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Сочетание слов «финский нож» имеет отношение к главному герою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В рассказе говорится: «Ему было 19 лет, а его жизненная перспектива тянулась длинной вереницей бутылок и упиралась во что-то тёмное и безнадёжное…» «Воровать он не любил – ему больше нравилось грабить…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Из текста видно, что герой представляет опасность для людей. В самом тексте нож не упоминается, но мы понимаем, что от этого предмета также могут пострадать лю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«Персидская сирень» связана с образом Оленьки Беляниной, которая любила проводить время в заброшенном саду: он «привлекал её всем…». В саду рос пышный куст персидской сирени.  Герой же «равнодушно» взглянул «на пышный куст персидской сирени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Слово учител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Обратите внимание на союз «и» в названии рассказа.  Это соединительный союз.  Так случилось, таково стечение жизненных обстоятельств, что жизненные пути героев рассказа пересеклись.  По словам А.Вампилова, «случай, пустяк, стечение обстоятельств иногда становятся самыми драматическими моментами в жизни человека»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Перечитаем внимательно текст. Постараемся понять: является ли стечение обстоятельств  драматическим моментом в жизни героев рассказа?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Всмотримся в словесные портреты главного героя и Оленьки Беляниной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та с текстом. Составление таблицы.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ерой рассказ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ленька Беляни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Гражданин лет девятнадцати»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Никто не мог отказать ему в красоте»,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лицо мужественное, но со следами каких-то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исшествий и слишком дерзким взглядом»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Одет с неподдельной небрежностью, что полностью гармонирует с его свободными манерами и развязной походкой». «Вид самый независимый; но в то же время заметно, что этот человек постоянно ждёт чего-то нехорошего»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Тело у него было исписано эпитафиями и лирическими откровениями…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 ней было «белое платье», «часики» на руке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В ней самой было очарование Лизы Калитиной»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Это была нежная, чуткая, отлично воспитанная девушка, и труднее всего воспринимала какие-либо отклонения от нормального»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«Была та наружность, мимо которой нельзя пройти без зависти или без любопытства»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 неё голубые глаза («голубоглазый враг»).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- Что помогают понять о героях их словесные портреты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- Почувствовали ли вы отношение автора к героям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Автор неоднозначно относится к своему герою, рисует привлекательную внешность («лицо мужественное», «никто не мог отказать ему в красоте»).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Можно сказать, что Александр Вампилов даже сочувствует герою, потому что замечает  на его лице «следы каких-то происшествий». Он пытается понять своего героя, почему девятнадцатилетний человек от жизни постоянно  «ждёт чего-то нехорошего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Оленька Белянина красива, но в её красоте нет теплоты, её облик вызывает «зависть или любопытство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та в группах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- Что было в жизни героев до их неожиданной встречи в заброшенном саду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 группа – Рассказать о жизни главного героя до встречи с Оленькой Беляниной в заброшенном саду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группа  - Рассказать о жизни Оленьки Беляниной до встречи с героем в саду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Герой в возрасте пяти лет лишился  родителей, был усыновлён дядей, «который вёл пьяное существование, и уважать его можно было только за преклонный возраст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 xml:space="preserve">Александр Вампилов открыто пишет о том, что «личным примером и непосредственными поучениями он воспитывал племянника по своему подобию». В жизни героя уже была детская трудовая колония, тюрьма. Неудивительно, что он стал «опытным и энергичным нарушителем законности».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</w:t>
      </w:r>
      <w:r>
        <w:rPr>
          <w:b w:val="false"/>
          <w:i w:val="false"/>
          <w:sz w:val="28"/>
          <w:szCs w:val="28"/>
        </w:rPr>
        <w:t>«Своей профессией он обязан исключительным стечениям жизненных обстоятельств и редкому воспитанию».  Ирония Вампилова по поводу «редкого воспитания» главного героя помогает понять,  насколько важен личный пример взрослого в формировании жизненной позиции человека. Вспоминается эпизод из  недавно прочитанного произведения А.С. Пушкина «Капитанская дочка», когда отец, отправляя сына на службу, обращается к нему с напутствием: «Береги платье снову, а честь смолоду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Оленька Белянина, в отличие от героя, «читала писателей-романтиков», «любила Тургенева», «прошла тихим ровным путём через школьные классы в студенческую аудиторию». «Юность её светла и спокойна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- Какие выводы на основе проделанной работы можно сделать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Писатель подробно останавливается на описании истории жизни героя, а о жизни Оленьки Беляниной пишет в общих чертах. Как будто бы автору всё понятно и ясно  в Оленьке. Читая же историю жизни героя,  мы вновь чувствуем авторское сочувствие своему герою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Беседа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1) Как вы понимаете следующие строки: «Разумеется, он не был счастливым. У этого человека могли быть удачи, но не могло быть счастья»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2)  Что же такое счастье и что значило для героя быть счастливым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«Быть счастливым значило быть честным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3) Что говорит нам о герое такое понимание счастья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4) Почему герой к честным людям стал относиться с завистью и раздражением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5) Почему его раздражали именно студенты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Самостоятельная работа в тетрадях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- Как автор относится к занятиям главного героя, к образу его жизни?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Как характеризует эти занятия?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«Нервная профессия», «своя профессия», «ворует и грабит безо всякого увлечения, без любви к делу», «воровать не любил», «больше нравилось грабить», «каторжная профессия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- К каким размышлениям это приводит?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Главный герой занимается воровством и грабежом, но для него это не только «своя профессия», но и «каторжная». Кажется, что его это тяготит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- Но почему он продолжает этим заниматься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«Ограбив кого-нибудь, он получал сознание того, что он сильнее ограбленного, каким бы честным и умным ни был последний». Он грабил для самоутверждения. Как самоутвердиться по-другому он не зна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- При каких обстоятельствах произошла встреча главного героя и Оленьки Беляниной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тение по ролям разговора молодых людей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- Как вели себя молодые люди при встрече? Какими они изображены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Вампиловым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Мы видим, что герои проявили интерес друг к другу, прониклись симпатией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Наверное, со стороны их встреча выглядела трогательной. Автор подчёркивает, что у «грабителя оказалась детская улыбка». Впервые, может быть, у молодого человека появилось к кому-то доверие и желание рассказать о себе.  « В горле пересохло, а ему захотелось вдруг говорить и говорить…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- Чем же заканчивается рассказ? Почему такой неожиданный финал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Ответы учащихся. Слово учител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- По словам Елены Якушкиной, уже в то время Александр Вампилов «был прирождённым драматургом, что означает особый и редкий дар драматического видения мира, острого и точного восприятия явлений, людей, событий в их сочетании, развитии, конфликтности, доходящей до кульминации, и неизбежной, иногда совершенно неожиданной развязки. Даже рассказывая о чём-нибудь, о каком-нибудь событии, происшествии или факте, он строил свой рассказ драматургически: активная экспозиция, точность развития описываемого события, кульминация и финальная точка, вызывающая у слушателей бурную реакцию своей неожиданностью, юмором, а иногда и драматизмом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- Согласны ли вы с мнением Елены Якушкиной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ализация индивидуального задания на тему «Элементы композиции рассказа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- Можно ли сказать, что стечение обстоятельств – драматический момент в жизни героев рассказа А. Вампилова «Финский нож и персидская сирень»?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тоги урока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омашнее задание 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Письменная работа (по выбору учащихся)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чём заключается смысл названия рассказа А. Вампилова «Финский нож и персидская сирень»?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чём думали  Оленька Белянина и герой рассказа после случайной встречи в саду?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чём заставил меня задуматься рассказ А. Вампилова «Финский нож и персидская сирень»?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Нарисовать иллюстрацию к прочитанному рассказу (по желанию)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итератур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Библиографический указатель. Александр Валентинович Вампилов. – Иркутск, 1989 г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 Вампилов А. В. «Дом окнами в поле». – Иркутск, 1982 г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Дубровина Л. П. Рассказ А.Вампилова «Финский нож и персидская сирень». – «Литература в школе», №3, 2005 г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 Сушков Б.Ф. Александр Вампилов. – Москва «Советская Россия», 198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5:16:00Z</dcterms:created>
  <dc:creator>Людмила</dc:creator>
  <dc:description/>
  <cp:keywords/>
  <dc:language>en-US</dc:language>
  <cp:lastModifiedBy>Дьяконовы</cp:lastModifiedBy>
  <cp:lastPrinted>2011-12-14T00:19:00Z</cp:lastPrinted>
  <dcterms:modified xsi:type="dcterms:W3CDTF">2014-10-07T13:00:00Z</dcterms:modified>
  <cp:revision>93</cp:revision>
  <dc:subject/>
  <dc:title>Муниципальное общеобразовательное учреждение</dc:title>
</cp:coreProperties>
</file>