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7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средняя общеобразовательная школа №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адаптации образовательных программа в условиях                                                    разноуровнего обуч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48"/>
        </w:rPr>
      </w:pPr>
      <w:r>
        <w:rPr>
          <w:rFonts w:cs="Times New Roman" w:ascii="Times New Roman" w:hAnsi="Times New Roman"/>
          <w:color w:val="999999"/>
          <w:sz w:val="56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яева Лилия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</w:t>
      </w:r>
      <w:r>
        <w:rPr>
          <w:sz w:val="28"/>
        </w:rPr>
        <w:t>г.Новочеркасск</w:t>
        <w:br/>
        <w:t xml:space="preserve">                                                       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адаптации образовательных программа в условиях                                                    разноуровнего обуч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одернизация содержания образования, внедрение Федерального го-сударственного образовательного стандарта нового поколения, требует фо-рмирования педагога нового типа, способного активно участвовать в созда-нии условий для обучения всех детей с учётом их потребностей и возможно-стей.</w:t>
        <w:br/>
        <w:t xml:space="preserve">      Школьники учатся и используют полученные знания по-разному. Тем не менее, цель образования заключается в достижении всеми учащимися опре-делённого общественного статуса и утверждении своей социальной значи-мости. Инклюзия - это попытка придать уверенность в своих силах учащимся с ограниченными возможностями здоровья, тем самым мотивируя их пойти учиться в школу вместе с другими детьми: друзьями и соседями.</w:t>
        <w:br/>
        <w:t xml:space="preserve">      В основе практики инклюзивного обучения и воспитания лежит идея при-нятия индивидуальности каждого отдельного учащегося и, следовательно, обучение должно быть организовано таким образом, чтобы удовлетворить особые потребности каждого ребёнка.</w:t>
        <w:br/>
        <w:t xml:space="preserve">      В школах будущего каждый ребёнок должен быть обеспечен психоло-гической поддержкой, вниманием, необходимыми условиями, которые по-могут ему достичь лучших результатов в учёбе.</w:t>
        <w:br/>
        <w:t xml:space="preserve">     С 2013 года в нашей школе реализуется программа "Доступная среда". На данный момент наше учреждение посещают 8 детей-инвалидов. Несколько детей имеют нарушения и отклонения в развитии, у других сохранна интел-лектуальная сфера, что беспрепятственно позволяет им совместно воспиты-ваться и обучаться в классах с детьми, не имеющих нарушений в развитии.</w:t>
        <w:br/>
        <w:t xml:space="preserve">      В последние годы увеличилось количество детей, имеющих отклонение от норм развития, в том числе страдающих дефектами речи. Такой ребёнок с особыми образовательными потребностями(с нарушением речи) обучается в моём классе. В этой связи знание педагогом основ логопедии необходимо для нахождения адекватных форм обучения и воспитания таких детей.</w:t>
        <w:br/>
        <w:t xml:space="preserve">      На важность этой проблемы указывают авторы: А.Куссмауль, И.А.Сикор-ский, Р.Е.Левина, Г.А.Каше, И.К.Колпаковская и другие.</w:t>
        <w:br/>
        <w:t xml:space="preserve">      Однако следует отметить, что ряд вопросов по проблеме для учителя на-чальных классов остаётся недостаточно хорошо изученным. Поэтому в своём выступлении я хочу поделиться опытом коррекционно-педагогической рабо-ты с детьми с ОВЗ.</w:t>
        <w:br/>
        <w:t xml:space="preserve">      С момента поступления ребёнка с ОВЗ в учреждение мною ведётся тесная работа  по разработанному и действующему "Алгоритму действий с детьми с ОВЗ и детьми-инвалидами, посещающими образовательное учреждение"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На начальном этапе проводится первичная встреча с семьёй с целью зна-комства и сбора информации о развитии ребёнка, выяснения образователь-ного запроса со стороны родителей.</w:t>
        <w:br/>
        <w:t xml:space="preserve">      В соответствии с ч.1 ст.79 Федерального закона "Об образовании в Рос-сийской Федерации"  установлено: "...содержание образования и условия организации обучения и воспитания обучающихся с ограниченными возмо-жностями здоровья определяются адаптированной образовательной про-граммой, а для инвалидов также в соответствии с индивидуальной прог-раммой реабилитации инвалида". В связи с этим, для получения общего об-разования детьми с ОВЗ в общеобразовательных организациях должны раз-рабатываться соответствующие адаптированные основные общеобразова-тельные программы (отдельными документами) с учётом особенностей их психофизического развития, индивидуальных возможностей. Данные инди-видуальные образовательные маршруты включают содержание основных разделов базовой программы, а также коррекционные направления для кон-кретного ребёнка, рекомендуемые специалистами учреждения.</w:t>
        <w:br/>
        <w:t xml:space="preserve">       Не всегда есть необходимость работать по разным программам в классе, </w:t>
        <w:br/>
        <w:t>так как это не способствует включению детей в единый образовательный процесс, а также создаёт дополнительные сложности при подготовке и проведении занятий педагогами. Для детей, имеющих трудности в обучении, я прописываю индивидуальные цели и задачи урока, основываясь на содер-</w:t>
        <w:br/>
        <w:t xml:space="preserve">жании программы специальной школы по тем темам, которые пересекаются </w:t>
        <w:br/>
        <w:t>с учебным планированием общеобразовательной школы. Таким образом, при едином тематическом планировании я ставлю перед учащимся различные це-ли задачи, которые в дальнейшем реализую и закрепляю достигнутый резуль-тат.</w:t>
        <w:br/>
        <w:t xml:space="preserve">      Так например, в 3 классе при изучении темы "Деление многозначного чи-сла на однозначное" я ставлю основные (для всего класса) и индивидуаль-ные (для особенного ребёнка), при этом использую весь методический ресурс (наглядность, алгоритм, комментированное действие учащимися и т.п.)</w:t>
        <w:br/>
        <w:t xml:space="preserve">      Согласно Федерального закона "Об образовании в Российской Феде-рации" образовательная организация должна создать условия для детей с ог-раниченными возможностями здоровья. </w:t>
        <w:br/>
        <w:t xml:space="preserve">       Администрацией нашего учреждения создаются специальные условия, которые предполагают формирование адаптированной безбарьерной среды, а также для своевременной коррекции нарушений в развитиии детей с учётом структуры нарушений:</w:t>
        <w:br/>
        <w:t>- оборудование для развития общей подвижности;</w:t>
        <w:br/>
        <w:t>- дидактический материал для поддержки социально-эмоционального развития;</w:t>
        <w:br/>
        <w:t>- оборудование для развития: тактильного, зрительного и слухового восприятия; мышления, речи и языка.</w:t>
        <w:br/>
        <w:t xml:space="preserve">       В нашем учреждении порядок разработки и корректировки индивидуаль-ных образовательных программ для детей с ОВЗ или детей-инвалидов про-ходит в рамках ПМПК. Образовательная программа разрабатывается учите-лем и утверждается директором. Индивидуальная образовательная програм-ма для ребёнка - инвалида в нашем учреждении имеет такую структуру:</w:t>
        <w:br/>
        <w:t>1. Титульный лист</w:t>
        <w:br/>
        <w:t>2. Пояснительная записка</w:t>
        <w:br/>
        <w:t>3.Индивидуаотный учебный план</w:t>
        <w:br/>
        <w:t>4. Содержание программы</w:t>
        <w:br/>
        <w:t>5. Образовательный компонент</w:t>
        <w:br/>
        <w:t>6. Заключение и рекомендации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настоящего времени чёткие единые требования к содержанию и стру-ктуре индивидуальной программы для детей с ОВЗ отсутствуют, что сущес-твенно усложняет создание условий для индивидуализации образователь-ного процесса в контексте обучения детей с различными отклонениями в психическом развитии.</w:t>
        <w:br/>
        <w:t xml:space="preserve">      В настоящее время педагогам представлено право выбирать и, более того, самостоятельно разрабатывать эффективные организационные формы учеб-но-познавательной деятельности детей и педагогического взаимодействия с обучающимися.</w:t>
        <w:br/>
        <w:t xml:space="preserve">      Далее в своём выступлении хочется остановиться на коррекционно-педа-гогической работе с детьми с нарушением речи в современной школе, кото-рые я применяю в своей педагогической деятельности.</w:t>
        <w:br/>
        <w:t xml:space="preserve">      Речь - важнейшая психическая функция, присущая человеку. Речь нераз-рывно связана с мышлением. У ребёнка, который обучается в моём классе со-хранен слух, не нарушен интеллект, но имеются значительные речевые на-рушения, которые не могут не сказаться на формировании всей его психики. Развитием и коррекцией фонетической стороны речи занимаются специали-сты. На уроке в школе учитель может использовать рад заданий и упражне-ний, способствующих общему речевому развитию детей: обогащению сло-варного запаса, совершенствованию грамматического строя речи.       </w:t>
        <w:br/>
        <w:t xml:space="preserve">        Разучивание стихов, пересказ рассказов, басен, просмотренных кино- и мультфильмов помогают развивать произвольную словесную память. Скороговорки являются эффективным средством развития экспрессивной речи. Игры в "слова" обогащают лексический запас ребёнка, приучают бы-стро находить нужные слова.</w:t>
        <w:br/>
        <w:t xml:space="preserve">         В процессе обучения чтению я понимала, что ребёнок с ОВЗ плохо овладевает навыками чтения на уровне требований школьной программы в установленные ею сроки. Проводимую мною коррекционную работу при-ходилось вести с ним ежедневно. В условиях коррекционной работы ставили цель - довести число ошибок ученика дол уровня, который оценивается не ниже тройки. Наибольшую диагностическую ценность имел анализ качества чтения по интервалам времени. Подсчитывала количество ошибок и неоправ-данных пауз за каждые 30 или 60 с.</w:t>
        <w:br/>
        <w:t xml:space="preserve">     Определялись слова, вызвавшие потерю темпа и качества чтения. Если удавалось установить какую либо закономерность, затруднения в чтении слов с сочетаниями согласных, далее вели работу над такими словами. Тру-дные слова подчёркивали красным карандашом, и Владик их читал особенно внимательно. Так у Владика ошибки при чтении слов с буквой "б" состав-ляли чуть меньше половины от общего числа ошибок не согласные. После работы над звуком и буквой "б" уменьшилось общее число ошибок. Работа по увеличению скорости распознавания и считывания одной лишь буквы "б" в словах позволила резко повысить качество чтения у данного учащегося.</w:t>
        <w:br/>
        <w:t xml:space="preserve">       Помощь детям с речевыми нарушениями в настоящее время оказывается в системе образования, здравоохранения и социальной защиты. Задача учи-теля совместно с логопедом и родителями убедить ребёнка, что речь можно исправить. Важно заинтересовать ребёнка так, чтобы ему самому захотелось участвовать в процессе коррекции речи. В работе с  этим  ребёнком исполь-зую более  благоприятный (облегчённый) режим обучения. Такой режим ха-рактеризуется не снижением уровня требований к усвоению программного материала, а организацией режима обучения. Такие дети нуждаются в особой психологической поддержке со стороны учителя. Это выражается в одобре-нии, мягком тоне замечаний, поощрений. При общении с учащимися, имею-щими трудности обучения, педагог должен обращать большое внимание на качество своёй речи, поскольку от этого будет зависеть качество восприятия учебного материала детьми. речь педагога должна быть небыстрой, разме-ренной, состоять из коротких и ясных по смыслу предложений, эмоциональ-но выразительной. А главное, общий фон поведения учителя и обращения к детям (мимика, жесты, интонация) должен быть благожелательным, вызы-вать у ребёнка желание сотрудничать. Учитывая то, что количество детей с нарушением речи и проблемами в обучении с каждым годом растёт, знание педагогом основ логопедии поможет ему найти адекватные формы обучения и воспитания таких детей.</w:t>
        <w:br/>
        <w:t xml:space="preserve">         Педагогическое сопровождение -  относительно новая для нашей школы педагогическая практика. Традиционно считалось, что ребёнок, поступивший в школу самостоятельно должен справляться со всеми задачами учебной и внеурочной деятельности.. В нашей школе сложилась определенная модель  сопровождения, при которой очень важным оказался эмоциональный контакт педагогов сопровождения с подопечными.               </w:t>
        <w:br/>
        <w:t xml:space="preserve">         Наш опыт показывает, что дети с проблемами здоровья при соответ-ствующей помощи и поддержке могут активно участвовать не только в уче-бном процессе, но и во внеклассной работе, в праздниках и концертах, могут петь, читать стихи, исполнять роли, участвовать в играх и конкурсах. Боль-шую помощь школе также оказывают хорошо организованные родители детей с проблемами здоровья.</w:t>
        <w:br/>
        <w:t xml:space="preserve">       Конечно, вопрос об инклюзии ребёнка в каждом конкретном случае ре-шается исходя из желания родителей, индивидуальных особенностей ребёнка и возможностей школы включить его в учебный процесс, но главное о чём нужно помнить – это то, что ребёнок с нарушенным развитием нуждается в согласованных действиях родителей, педагогов и специалистов. </w:t>
        <w:br/>
        <w:t xml:space="preserve">        Современная школа должна максимально использовать и технические достижения для обучения детей с ОВЗ, например, специальные программы, позволяющие детям с ОВЗ использовать информационно-коммуникационные технологии и возможности Интернет-пространства. </w:t>
        <w:br/>
        <w:t xml:space="preserve">        Очень важной остаётся задача выстраивания вертикали инклюзивного образования, начиная с ДОУ  и заканчивая  колледжем или ВУЗом. При этом необходимо также  развивать сеть профессиональных школ и трудовых цент-ров, где бы ученики с ОВЗ по достижении определённого возраста могли бы реализовать знания и навыки, полученные ими при обучении в школе, в сво-ей профессиональной деятельности. При этом они могли бы, выполняя по-сильную и полезную обществу работу, хотя бы частично себя обеспечивать и не быть иждивенцами у государства.  Отсутствие этой чёткой просматри-ваемой перспективы часто не позволяет  школе внедрять и развивать инклю-зивное образование. А родителям ребёнка с ОВЗ принять правильные реше-ния, касающиеся образования их  детей, поскольку они могут иметь либо завышенные ожидания эффективности поучаемого образования, либо вообще не видеть смысла в обучении ребёнка.</w:t>
        <w:br/>
        <w:t xml:space="preserve">         Хочется отметить также, что инклюзивное образование важно не только само по себе. Возможности и методики инклюзивного образования могут работать на всех детей. Образовательная среда инклюзивной школы должна формировать у всех детей убеждённость в ценности образования для дости-жения жизненного успеха, толерантное отношение к людям в чём-то отли-чающихся от большинства, умение сопереживать и помогать тому, кто ря-дом, кто в этом нуждается, проявлять лучшие свои человеческие качества в конкретной повседневной практической деятельности. </w:t>
        <w:br/>
        <w:t xml:space="preserve">         А мы только делаем первые робкие шаги  на пути к инклюзивной обра-зовательной среде, но самое важное, пожалуй, на данном этапе – огромное желание идти и развиваться дальш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митриева Т.П., Сабельникова С.И., Хотылёва Т.Ю. Разработка и реализация индивидуальной программы для детей с ограниченными возможностями здоровья в начальной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 Гусева Т.Н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клюзивное образование как путь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 гуманизации обще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Алехина С.В.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временный этап развития инклюзивного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TimesNewRomanPSMT;MS Mincho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зования в Москв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Лопатина В.И.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нклюзивное образование: широкие аспек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Семаго Н.Я.,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ыт системного развития инклюзивного образовани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TimesNewRomanPSMT;MS Mincho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Центральном округе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09:00Z</dcterms:created>
  <dc:creator>Лилия Коняева</dc:creator>
  <dc:description/>
  <dc:language>en-US</dc:language>
  <cp:lastModifiedBy>Лилия Коняева</cp:lastModifiedBy>
  <dcterms:modified xsi:type="dcterms:W3CDTF">2015-03-22T18:09:00Z</dcterms:modified>
  <cp:revision>2</cp:revision>
  <dc:subject/>
  <dc:title/>
</cp:coreProperties>
</file>