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ще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а» № 4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й тест по 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 А. Некрасов поэма «Кому на Руси жить хорош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финогенова Ольга Николае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2014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проверка степени понимания поэм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. А. Некрасова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витие самостоятельной деятельности учащихся в поиске ответов на поставленные вопросы;  создать необходимый эмоциональный настрой; пробудить интерес к изучению творчества Н. А. Некрасова.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Задания с выбором ответа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.Укажите, какое произведение </w:t>
      </w:r>
      <w:r>
        <w:rPr>
          <w:rFonts w:cs="Times New Roman" w:ascii="Times New Roman" w:hAnsi="Times New Roman"/>
          <w:b/>
          <w:sz w:val="24"/>
          <w:u w:val="single"/>
        </w:rPr>
        <w:t>не принадлежит</w:t>
      </w:r>
      <w:r>
        <w:rPr>
          <w:rFonts w:cs="Times New Roman" w:ascii="Times New Roman" w:hAnsi="Times New Roman"/>
          <w:b/>
          <w:sz w:val="24"/>
        </w:rPr>
        <w:t xml:space="preserve"> перу Н. А. Некрасова                                                </w:t>
      </w:r>
      <w:r>
        <w:rPr>
          <w:rFonts w:cs="Times New Roman" w:ascii="Times New Roman" w:hAnsi="Times New Roman"/>
          <w:sz w:val="24"/>
        </w:rPr>
        <w:t xml:space="preserve">1. «Размышление у парадного подъезда»                  2. «Железная дорога»                                                     3. «Русские женщины»                                                4. «Кавказский пленник»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. Кто из героев поэмы Н. А. Некрасова «Кому на Руси жить хорошо?» считает, что «весело и вольготно» живётся «вельможному боярину, министру государеву».                                                        </w:t>
      </w:r>
      <w:r>
        <w:rPr>
          <w:rFonts w:cs="Times New Roman" w:ascii="Times New Roman" w:hAnsi="Times New Roman"/>
          <w:sz w:val="24"/>
        </w:rPr>
        <w:t>1. Пров               2. Братья Губины                   3. Лука                             4. Старик Пахом</w:t>
      </w:r>
      <w:r>
        <w:rPr>
          <w:rFonts w:cs="Times New Roman" w:ascii="Times New Roman" w:hAnsi="Times New Roman"/>
          <w:b/>
          <w:sz w:val="24"/>
        </w:rPr>
        <w:t xml:space="preserve">                              3. Кто из герое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эмы Н. А. Некрасова «Кому на Руси жить хорошо?» рассказывает странникам историю «О двух великих грешниках».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Яким Нагой        2. Ермил Гирин         3. Иона Ляпушкин        4. Савелий, богатырь святорусский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4. Укажите название села, в котором проходила ярмарка, описанная в главе поэмы Н. А. Некрасова «Кому на Руси жить хорошо?» «Сельская ярмарка».                                                                </w:t>
      </w:r>
      <w:r>
        <w:rPr>
          <w:rFonts w:cs="Times New Roman" w:ascii="Times New Roman" w:hAnsi="Times New Roman"/>
          <w:sz w:val="24"/>
        </w:rPr>
        <w:t>1. Иваньково          2. Кузьминское               3. Клин                          4. Крутые Заводи</w:t>
      </w:r>
      <w:r>
        <w:rPr>
          <w:rFonts w:cs="Times New Roman" w:ascii="Times New Roman" w:hAnsi="Times New Roman"/>
          <w:b/>
          <w:sz w:val="24"/>
        </w:rPr>
        <w:t xml:space="preserve">                              5.  Кто из героев поэмы Н. А. Некрасова «Кому на Руси жить хорошо?» говорит о себе: «Я потупленную голову, сердце гневное ношу»?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 Савелий, богатырь святорусский                   2. Ермил Гирин                                                                               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ким Нагой                                                      4.Матрёна Тимофеевна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то из героев поэмы Н. А. Некрасова «Кому на Руси жить хорошо?» рассуждал о крестьянской жизни так: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У каждого крестьянина                                                                                                                                        Душа, что туча чёрная –                                                                                                                                                 Гневна, грозна – и надо бы                                                                                                                               Громам греметь оттудова,                                                                                                                                        Кровавым лить дождям …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 Яким Нагой                                    2. Савелий                                                                                                            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трёна Тимофеевна                    4. Гриша Добросклонов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7. Почему в поэме Н. А. Некрасова «Кому на Руси жить хорошо?» крестьяне села Наготи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казали на Матрёну Тимофеевну как на счастливую женщину.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Её всегда и во всём везло                                                                                                                                                   2. Ей помогает её твёрдый характер, настойчивость, ум                                                                                                                                                                        3. В трудной ситуации ей помогала губернаторша                                                                                                4. У неё хороший муж, который её берёг и защищал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8. В какой из глав поэмы Н. А. Некрасова «Кому на Руси жить хорошо?» поётся песня «Весёлая»?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«Сельская ярмарка»           2. «Пьяная ночь»    3. «Пир на весь мир»      4. «Крестьянка»               </w:t>
      </w:r>
      <w:r>
        <w:rPr>
          <w:rFonts w:cs="Times New Roman" w:ascii="Times New Roman" w:hAnsi="Times New Roman"/>
          <w:b/>
          <w:sz w:val="24"/>
        </w:rPr>
        <w:t xml:space="preserve">9.  Укажите, кого </w:t>
      </w:r>
      <w:r>
        <w:rPr>
          <w:rFonts w:cs="Times New Roman" w:ascii="Times New Roman" w:hAnsi="Times New Roman"/>
          <w:b/>
          <w:sz w:val="24"/>
          <w:u w:val="single"/>
        </w:rPr>
        <w:t>не было</w:t>
      </w:r>
      <w:r>
        <w:rPr>
          <w:rFonts w:cs="Times New Roman" w:ascii="Times New Roman" w:hAnsi="Times New Roman"/>
          <w:b/>
          <w:sz w:val="24"/>
        </w:rPr>
        <w:t xml:space="preserve"> среди странников – героев поэмы Н. А. Некрасова «Кому на Руси жить хорошо?»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Пров               2. Ермила                  3. Митродор                             4. Старик Пахом                                 </w:t>
      </w:r>
      <w:r>
        <w:rPr>
          <w:rFonts w:cs="Times New Roman" w:ascii="Times New Roman" w:hAnsi="Times New Roman"/>
          <w:b/>
          <w:sz w:val="24"/>
        </w:rPr>
        <w:t xml:space="preserve">10. Укажите сказочный предмет, помогавший семи странникам в их поисках.                                       </w:t>
      </w:r>
      <w:r>
        <w:rPr>
          <w:rFonts w:cs="Times New Roman" w:ascii="Times New Roman" w:hAnsi="Times New Roman"/>
          <w:sz w:val="24"/>
        </w:rPr>
        <w:t>1.Меч-кладенец                                   2. Скатерть-самобранка                                                                                        3.Сапоги-скороходы                            4. Волшебный клубок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Как этот предмет попал к ним?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Задания с кратким ответом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. Напишите годы жизни Н. А. Некрас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2619375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35pt" to="206.65pt,8.35pt" ID="Прямая соединительная линия 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Кто в поэме Н. А. Некрасова «Кому на Руси жить хорошо?» поёт песню, в которой есть следующие строки: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Рать подымается –                                                                                                                                          Неисчислимая!                                                                                                                                                      Сила в ней скажется                                                                                                                                                      Несокрушима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2619375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7pt" to="206.65pt,7.7pt" ID="Прямая соединительная линия 2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ак характеризует В. Г. Белинского и Н. В. Гоголя Н. А. Некрасов поэме «Кому на Руси жить хорошо?», рассказывая в главе «Сельская ярмарка» о торговле в книжной лав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2619375" cy="0"/>
                <wp:effectExtent l="0" t="9525" r="0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206.65pt,7.65pt" ID="Прямая соединительная линия 3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спользование каких эпитетов сближает поэму Н. А. Некрасова «Кому на Руси жить хорошо?» с устным народным творчеством? Приведите 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2619375" cy="0"/>
                <wp:effectExtent l="0" t="9525" r="0" b="952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35pt" to="206.65pt,8.35pt" ID="Прямая соединительная линия 4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На примере какого образа раскрывает Н. А. Некрасов в поэме «Кому на Руси жить хорошо?» судьбу русской женщ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2619375" cy="0"/>
                <wp:effectExtent l="0" t="9525" r="0" b="952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15pt" to="206.65pt,7.15pt" ID="Прямая соединительная линия 5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знайте персонажей поэмы Н. А. Некрасова «Кому на Руси жить хорошо?» по описанию:                                                                                                                                                                        а)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С большущей гривою,                                                                                                                                                                 Чай, двадцать лет не стриженной,                                                                                                                                    С большущей бородой,                                                                                                                                                          Дед на медведя смахи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2447925" cy="0"/>
                <wp:effectExtent l="0" t="9525" r="0" b="952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193.15pt,6.95pt" ID="Прямая соединительная линия 11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Осанистая женщина                                                                                                                                 Широкая и плотная                                                                                                                                                                               Лет, тридцати осьми.                                                                                                                                                         Красива: волос с проседью,                                                                                                                               Глаза большие, строгие,                                                                                                                                                        Ресницы богатейшие 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2514600" cy="0"/>
                <wp:effectExtent l="0" t="9525" r="0" b="9525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5pt" to="198.4pt,7.85pt" ID="Прямая соединительная линия 12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Вставьте пропущенные слова.                                                                                                                          а)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Семь временнообязанных,                                                                                                                                 Подтянутой губернии,                                                                                                                                  Уезда Терпигорева,                                                                                                                                                                                                                         ……………………………… волости,                                                                                                                                                    Из смежных деревень. («Пролог»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б)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иши: В деревне Босове                                                                                              ……………………………………. живёт,                                                                                                                            Он до смерти работает,                                                                                                                                                            До полусмерти пьёт! («Пьяная ночь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Задания с выбором ответ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. О каком историческом событии идёт речь в стихотворении Н. А. Некрасова «Элегия». </w:t>
      </w:r>
      <w:r>
        <w:rPr>
          <w:rFonts w:cs="Times New Roman" w:ascii="Times New Roman" w:hAnsi="Times New Roman"/>
          <w:i/>
          <w:sz w:val="24"/>
        </w:rPr>
        <w:t xml:space="preserve">Довольно ликовать в наивном увлеченье, –                                                                                                Шепнула Муза мне. – Пора идти вперёд:                                                                                                    Народ освобождён, но счастлив ли народ?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 О войне 1812года                                                                                                                                                   2. О крымской войне                                                                                                                                             3. О восстании декабристов                                                                                                                                             4. Об отмене крепостного права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2. Кто из героев поэмы Н. А. Некрасова «Кому на Руси жить хорошо?» считает, что «весело и вольготно» живётся царю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 Пров                      2. Иван                       3. Митродор                             4. Старик Пахом</w:t>
      </w:r>
      <w:r>
        <w:rPr>
          <w:rFonts w:cs="Times New Roman" w:ascii="Times New Roman" w:hAnsi="Times New Roman"/>
          <w:b/>
          <w:sz w:val="24"/>
        </w:rPr>
        <w:t xml:space="preserve">                                   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то первым встретился семи странникам – героям поэмы Н. А. Некрасова «Кому на Руси жить хорошо?»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 Поп               2. Павлуша Веретенников            3. Ермил Гирин         4. Оболт-Оболдуев</w:t>
      </w:r>
      <w:r>
        <w:rPr>
          <w:rFonts w:cs="Times New Roman" w:ascii="Times New Roman" w:hAnsi="Times New Roman"/>
          <w:b/>
          <w:sz w:val="24"/>
        </w:rPr>
        <w:t xml:space="preserve">                      4. В третьей главе  поэмы Н. А. Некрасова «Кому на Руси жить хорошо?» – «Пьяная ночь» – с Павлушей Веретенниковым спорит: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Яким Нагой             2. Савелий                        3. Ермил Гирин            4. Оболт-Оболдуев                                    </w:t>
      </w:r>
      <w:r>
        <w:rPr>
          <w:rFonts w:cs="Times New Roman" w:ascii="Times New Roman" w:hAnsi="Times New Roman"/>
          <w:b/>
          <w:sz w:val="24"/>
        </w:rPr>
        <w:t xml:space="preserve">5. Укажите, о ком из героев поэмы Н. А. Некрасова «Кому на Руси жить хорошо?» следующие строки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Ему судьба готовила                                                                                                                                                                          Путь славный, имя громкое                                                                                                                       Народного заступника,                                                                                                                                   Чахотка и Сибирь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Яким Нагой         2. Савелий          3.Ермила Гирин                         4. Гриша Добросклонов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6. Кому в   поэме Н. А. Некрасова «Кому на Руси жить хорошо?» народ помогает выкупить мельницу?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влуше Веретенникову         2. Савелию        3.Ермиле Гирину        4. Купцу Алтынникову                              </w:t>
      </w:r>
      <w:r>
        <w:rPr>
          <w:rFonts w:cs="Times New Roman" w:ascii="Times New Roman" w:hAnsi="Times New Roman"/>
          <w:b/>
          <w:sz w:val="24"/>
        </w:rPr>
        <w:t xml:space="preserve">7. Среди деревень, из которых происходили странники – герои поэмы Н. А. Некрасова «Кому на Руси жить хорошо?», </w:t>
      </w:r>
      <w:r>
        <w:rPr>
          <w:rFonts w:cs="Times New Roman" w:ascii="Times New Roman" w:hAnsi="Times New Roman"/>
          <w:b/>
          <w:sz w:val="24"/>
          <w:u w:val="single"/>
        </w:rPr>
        <w:t xml:space="preserve">не было.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Неурожайка         2. Горюхино        3.Заплатово        4. Разутово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8. Укажите часть поэмы Н. А. Некрасова «Кому на Руси жить хорошо?», повествование в которой ведётся от первого лиц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«Крестьянка»           2. «Последыш»    3. «Пир на весь мир»      4. «Пролог и первая часть»   </w:t>
      </w:r>
      <w:r>
        <w:rPr>
          <w:rFonts w:cs="Times New Roman" w:ascii="Times New Roman" w:hAnsi="Times New Roman"/>
          <w:b/>
          <w:sz w:val="24"/>
        </w:rPr>
        <w:t xml:space="preserve">9. Кто из поэмы Н. А. Некрасова «Кому на Руси жить хорошо?» назван «народным заступником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 Яким Нагой           2. Ермил Гирин             3. Гриша Добросклонов            4. Савелий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10. Укажите сказочный предмет, помогавший семи странникам в их поисках.</w:t>
      </w:r>
      <w:r>
        <w:rPr>
          <w:rFonts w:cs="Times New Roman" w:ascii="Times New Roman" w:hAnsi="Times New Roman"/>
          <w:sz w:val="24"/>
        </w:rPr>
        <w:t xml:space="preserve">                               1.Меч-кладенец                                    2. Скатерть-самобранка                                                                                        3.Сапоги-скороходы                            4. Волшебный клубок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ак этот предмет попал к ним?  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               Задания с кратким ответом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1.Напишите название журнала, главным редактором которого был Н. А. Некрас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2809875" cy="0"/>
                <wp:effectExtent l="0" t="9525" r="0" b="952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35pt" to="221.65pt,8.35pt" ID="Прямая соединительная линия 6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Назовите имя главной героине главы «Крестьянка» в поэме Н. А. Некрасова «Кому на Руси жить хорошо?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2686050" cy="0"/>
                <wp:effectExtent l="0" t="9525" r="0" b="9525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pt" to="211.9pt,7.9pt" ID="Прямая соединительная линия 10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3. Как называется  глава поэмы Н. А. Некрасова «Кому на Руси жить хорошо?», в которой  поётся песня «Весёлая»?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2705100" cy="0"/>
                <wp:effectExtent l="0" t="9525" r="0" b="952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3pt" to="213.4pt,8.3pt" ID="Прямая соединительная линия 7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4.  Использование каких эпитетов сближает поэму Н. А. Некрасова «Кому на Руси жить хорошо?» с устным народным творчеством? Приведите прим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2628900" cy="0"/>
                <wp:effectExtent l="0" t="9525" r="0" b="9525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8pt" to="207.4pt,6.8pt" ID="Прямая соединительная линия 8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К какому жанру относится  «Кому на Руси жить хорошо?» Н. А. Некрасова?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2705100" cy="0"/>
                <wp:effectExtent l="0" t="9525" r="0" b="952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213.4pt,6.35pt" ID="Прямая соединительная линия 9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знайте персонажей поэмы Н. А. Некрасова «Кому на Руси жить хорошо?» по описанию:                                                                                                                                                                        а)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Помещик был румяненький,                                                                                                             Осанистый, присадистый,                                                                                                                   Шестидесяти лет;                                                                                                                                                 Усы седые, длинные,                                                                                                                                          Ухватки молодецкие,                                                                                                                                                                 Венгерка с бранденбурами,                                                                                                                               Широкие шта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2495550" cy="0"/>
                <wp:effectExtent l="0" t="9525" r="0" b="9525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6pt" to="196.9pt,8.6pt" ID="Прямая соединительная линия 15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б)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Нос клювом, как у ястреба,                                                                                                                                        Усы седые, длинные                                                                                                                                                           И – разные глаза:                                                                                                                                                               Один здоровый – светится,                                                                                                                                                А левый – мутный, пасмурный,                                                                                                                                          Как оловянный грош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2438400" cy="0"/>
                <wp:effectExtent l="0" t="9525" r="0" b="9525"/>
                <wp:wrapNone/>
                <wp:docPr id="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pt" to="192.4pt,6.4pt" ID="Прямая соединительная линия 16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Вставьте пропущенные слова.                                                                                                                          а)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Из смежных деревень –                                                                                                                                                        Заплатова, Дырявина,                                                                                                                                              Разутого, Знобишина,                                                                                                                                        Горелова, Неелова,                                                                                                  ……………………………………………….. тож. («Пролог»)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б)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Было двенадцать разбойников,                                                                                                                     Был ………………………………………… атаман,                                                                                                        Много разбойники пролили                                                                                                                      Крови честных христиан.  («О двух великих грешниках»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</w:rPr>
        <w:t>Отве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 вариант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Задания с выбором ответа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«Кавказский пленник»       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тарик Пахом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Иона Ляпушкин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узьминское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атрёна Тимофеевна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Яким Нагой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Ей помогает её твёрдый характер, настойчивость, ум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«Пир на весь мир»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Ермила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катерть-самобранка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с выбором ответа   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821-1877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иша Добросклонов 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упники народные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эпитеты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рёна Тимофеевна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а)   Савелий                                                                                                                                                                 б)   Матрёна Тимофеевна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устопорожней волости                                                                                                                                            б) Яким Нагой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 вариант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Задания с выбором отве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 отмене крепостного права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ов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п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Яким Нагой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Гриша Добросклонов                                                   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Ермиле Гирину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орюхино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«Крестьянка»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Яким Нагой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катерть-самобранка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я с кратким ответом   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овременник»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рёна Тимофеевна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ир на весь мир»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ые эпитеты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ма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аврила Афанасьевич Оболт-Оболдуев                                                                                                                                                                    б) Помещик князь Утятин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Неурожайка 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Кудеяр     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ные материалы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>1.Золотоарёва И.В., Михайлова Т.И. Поурочные разработки по литературе XIXв. 10 класс 1-е полугодие. Изд 3-е, испр. и доп. Обновлённый комплекс уроков. – М.: «ВАКО», 2005. – 336 с.                                                                                                                   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ГЭ. Литература. Типовые тестовые задания/ Е. Л. Ерохина. – М.: Издательство «Экзамен», 2009. – 63 с.                                                                                                                                                                  3. Репин А. В. Литература. 10 класс. Проверочные работы. – Саратов: Лицей, 2007. – 80 с.                                                                                                                                                    4. Роговик Т. Н., Никулина М. Ю. ЕГЭ. Репетитор. Литература. Эффективная методика – М.: Издательство «Экзамен», 2005. – 224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34:00Z</dcterms:created>
  <dc:creator>Ольга</dc:creator>
  <dc:description/>
  <dc:language>en-US</dc:language>
  <cp:lastModifiedBy>Евгений</cp:lastModifiedBy>
  <dcterms:modified xsi:type="dcterms:W3CDTF">2015-02-01T17:34:00Z</dcterms:modified>
  <cp:revision>2</cp:revision>
  <dc:subject/>
  <dc:title/>
</cp:coreProperties>
</file>