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нспект урока по русскому языку по системе Занков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32"/>
          <w:szCs w:val="32"/>
        </w:rPr>
        <w:t xml:space="preserve">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Лексическое значение слова. Прямое и переносное значени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понятий о прямом и переносном значении слов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ознакомление на практическом уровне с понятиями «прямое и переносное значени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ширение знаний о лексическом значени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ирование умения выполнять орфографические задачи, отличать орфограмму от неорф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одить языковые факты под понятия: слово, лексическое и грамматическое значен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елять ряд объектов по указанному призн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авнивать, анализировать изучаемые факты языка с выделением их отличительны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имать заданный вопрос, в соответствии с ним строить ответ в устной форм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оваривать вслух последовательность производим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совместно с учителем результаты своих действ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льное отношение к школе и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 к учебному материалу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разных формах работы (индивидуальной, фронтальной, пар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редставление о возможности существования различных точек зрения, о возможности договариваться, приходить к об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о реагировать на обращ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Ход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мы учиться грамот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этом нам поможет учебник 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мы внимательны, будем терпе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огда научимся мы писать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огда ошибка другом нам н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тетрадь по русскому вовсе не загля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знание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на карточках записаны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Gulim;±јёІ" w:cs="Gulim;±јёІ" w:ascii="Gulim;±јёІ" w:hAnsi="Gulim;±јёІ"/>
          <w:sz w:val="28"/>
          <w:szCs w:val="28"/>
        </w:rPr>
        <w:t>каллиграфия</w:t>
      </w:r>
    </w:p>
    <w:p>
      <w:pPr>
        <w:pStyle w:val="Normal"/>
        <w:rPr/>
      </w:pPr>
      <w:r>
        <w:rPr>
          <w:rFonts w:eastAsia="Gulim;±јёІ" w:cs="Gulim;±јёІ" w:ascii="Gulim;±јёІ" w:hAnsi="Gulim;±јёІ"/>
          <w:sz w:val="28"/>
          <w:szCs w:val="28"/>
        </w:rPr>
        <w:t xml:space="preserve">       </w:t>
      </w:r>
      <w:r>
        <w:rPr>
          <w:rFonts w:eastAsia="Gulim;±јёІ" w:cs="Gulim;±јёІ" w:ascii="Gulim;±јёІ" w:hAnsi="Gulim;±јёІ"/>
          <w:sz w:val="28"/>
          <w:szCs w:val="28"/>
        </w:rPr>
        <w:t>орфография</w:t>
      </w:r>
    </w:p>
    <w:p>
      <w:pPr>
        <w:pStyle w:val="Normal"/>
        <w:rPr/>
      </w:pPr>
      <w:r>
        <w:rPr>
          <w:rFonts w:eastAsia="Gulim;±јёІ" w:cs="Gulim;±јёІ" w:ascii="Gulim;±јёІ" w:hAnsi="Gulim;±јёІ"/>
          <w:sz w:val="28"/>
          <w:szCs w:val="28"/>
        </w:rPr>
        <w:t xml:space="preserve">       </w:t>
      </w:r>
      <w:r>
        <w:rPr>
          <w:rFonts w:eastAsia="Gulim;±јёІ" w:cs="Gulim;±јёІ" w:ascii="Gulim;±јёІ" w:hAnsi="Gulim;±јёІ"/>
          <w:sz w:val="28"/>
          <w:szCs w:val="28"/>
        </w:rPr>
        <w:t>разность</w:t>
      </w:r>
    </w:p>
    <w:p>
      <w:pPr>
        <w:pStyle w:val="Normal"/>
        <w:rPr/>
      </w:pPr>
      <w:r>
        <w:rPr>
          <w:rFonts w:eastAsia="Gulim;±јёІ" w:cs="Gulim;±јёІ" w:ascii="Gulim;±јёІ" w:hAnsi="Gulim;±јёІ"/>
          <w:sz w:val="28"/>
          <w:szCs w:val="28"/>
        </w:rPr>
        <w:t xml:space="preserve">       </w:t>
      </w:r>
      <w:r>
        <w:rPr>
          <w:rFonts w:eastAsia="Gulim;±јёІ" w:cs="Gulim;±јёІ" w:ascii="Gulim;±јёІ" w:hAnsi="Gulim;±јёІ"/>
          <w:sz w:val="28"/>
          <w:szCs w:val="28"/>
        </w:rPr>
        <w:t>лексика</w:t>
      </w:r>
    </w:p>
    <w:p>
      <w:pPr>
        <w:pStyle w:val="Normal"/>
        <w:rPr/>
      </w:pPr>
      <w:r>
        <w:rPr>
          <w:rFonts w:eastAsia="Gulim;±јёІ" w:cs="Gulim;±јёІ" w:ascii="Gulim;±јёІ" w:hAnsi="Gulim;±јёІ"/>
          <w:sz w:val="28"/>
          <w:szCs w:val="28"/>
        </w:rPr>
        <w:t xml:space="preserve">       </w:t>
      </w:r>
      <w:r>
        <w:rPr>
          <w:rFonts w:eastAsia="Gulim;±јёІ" w:cs="Gulim;±јёІ" w:ascii="Gulim;±јёІ" w:hAnsi="Gulim;±јёІ"/>
          <w:sz w:val="28"/>
          <w:szCs w:val="28"/>
        </w:rPr>
        <w:t>грам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нятия на карточках. Какое из данных понятий лишнее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лишнее понятие – разность, так как это понятие мы используем на уроках мате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стальные понятия – наши помощники на уроке русского языка. Это разделы науки «язык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соответствующее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омогает нам учиться красиво, аккуратно писать, не забывая про наклон, соединения, высоту и ширину букв?</w:t>
      </w:r>
    </w:p>
    <w:p>
      <w:pPr>
        <w:pStyle w:val="Normal"/>
        <w:rPr>
          <w:rFonts w:ascii="Gulim;±јёІ" w:hAnsi="Gulim;±јёІ" w:eastAsia="Gulim;±јёІ" w:cs="Gulim;±јёІ"/>
          <w:sz w:val="28"/>
          <w:szCs w:val="28"/>
        </w:rPr>
      </w:pPr>
      <w:r>
        <w:rPr>
          <w:rFonts w:eastAsia="Gulim;±јёІ" w:cs="Gulim;±јёІ" w:ascii="Gulim;±јёІ" w:hAnsi="Gulim;±јёІ"/>
          <w:sz w:val="28"/>
          <w:szCs w:val="28"/>
        </w:rPr>
        <w:t xml:space="preserve">        </w:t>
      </w:r>
      <w:r>
        <w:rPr>
          <w:rFonts w:eastAsia="Gulim;±јёІ" w:cs="Gulim;±јёІ" w:ascii="Gulim;±јёІ" w:hAnsi="Gulim;±јёІ"/>
          <w:sz w:val="28"/>
          <w:szCs w:val="28"/>
        </w:rPr>
        <w:t>Калли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будем стремиться писать каллиграфическим по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благодаря какому разделу русского языка мы научимся писать грамотно, без ошибок?</w:t>
      </w:r>
    </w:p>
    <w:p>
      <w:pPr>
        <w:pStyle w:val="Normal"/>
        <w:rPr>
          <w:rFonts w:ascii="Gulim;±јёІ" w:hAnsi="Gulim;±јёІ" w:eastAsia="Gulim;±јёІ" w:cs="Gulim;±јёІ"/>
          <w:sz w:val="28"/>
          <w:szCs w:val="28"/>
        </w:rPr>
      </w:pPr>
      <w:r>
        <w:rPr>
          <w:rFonts w:eastAsia="Gulim;±јёІ" w:cs="Gulim;±јёІ" w:ascii="Gulim;±јёІ" w:hAnsi="Gulim;±јёІ"/>
          <w:sz w:val="28"/>
          <w:szCs w:val="28"/>
        </w:rPr>
        <w:t xml:space="preserve">   </w:t>
      </w:r>
      <w:r>
        <w:rPr>
          <w:rFonts w:eastAsia="Gulim;±јёІ" w:cs="Gulim;±јёІ" w:ascii="Gulim;±јёІ" w:hAnsi="Gulim;±јёІ"/>
          <w:sz w:val="28"/>
          <w:szCs w:val="28"/>
        </w:rPr>
        <w:t>Орф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орфогр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А что помогает нам раскрывать смысл слов, понимать его значение, толковани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Gulim;±јёІ" w:cs="Gulim;±јёІ" w:ascii="Gulim;±јёІ" w:hAnsi="Gulim;±јёІ"/>
          <w:sz w:val="28"/>
          <w:szCs w:val="28"/>
        </w:rPr>
        <w:t>Л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мы можем прочитать лексическое значен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в толковом слов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чень важный раздел – грамматика , учит нас законам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се эти разделы русского языка помогают нам стать грамотны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недаром в народе говорят: «Неграмотный, что слеп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у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а уроке очень интересн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и пробное учебн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грустное лицо мальчика и карточки с буквами.</w:t>
      </w:r>
    </w:p>
    <w:p>
      <w:pPr>
        <w:pStyle w:val="Normal"/>
        <w:rPr>
          <w:rFonts w:ascii="Gulim;±јёІ" w:hAnsi="Gulim;±јёІ" w:eastAsia="Gulim;±јёІ" w:cs="Gulim;±јёІ"/>
          <w:sz w:val="28"/>
          <w:szCs w:val="28"/>
        </w:rPr>
      </w:pPr>
      <w:r>
        <w:rPr>
          <w:rFonts w:eastAsia="Gulim;±јёІ" w:cs="Gulim;±јёІ" w:ascii="Gulim;±јёІ" w:hAnsi="Gulim;±јёІ"/>
          <w:sz w:val="28"/>
          <w:szCs w:val="28"/>
        </w:rPr>
        <w:t>САЛИ        ЯЦАЗ,        РКБАСУ      ИФ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ите Пете собр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 данных букв составляют слов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,     ЗАЯЦ,  МЕДВЕДЬ  , БАРСУК,       ЖИ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нные слова записаны  на доске и закрыты.Учитель открывает эти слова. --   Посмотрите, как Петя постарался. ( слова записаны каллиграфическим почер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Петя записал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что можно похвалить мальчик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мечают, что Петя записал слова очень красиво, аккуратно, каллиграфическим почер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ужно ещё, чтобы записать эти с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ужно найти орф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ителя красные магнитные кружочки для выделения орфограмм. Дети выходят к доске и расставляют огоньки на месте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ем учеб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алфавитном порядке только тех животных, которые живут в лесу. Выделить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е учебную зада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мостоятельно записывают слова: БАРСУК,    ЗАЯЦ,   ЛИСА,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нания нам понадобились? ( нужно вспомнить 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i/>
          <w:iCs/>
          <w:sz w:val="28"/>
          <w:szCs w:val="28"/>
        </w:rPr>
        <w:t xml:space="preserve">Актуализация и фиксирование индивидуального затруднения в пробном учебном дей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детей на парте две цветные карточки- синяя и красная. На карточках записаны тексты. На синей карточке – грамматическое значение, на красной – лексическое значе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яя карточка</w:t>
      </w:r>
    </w:p>
    <w:p>
      <w:pPr>
        <w:pStyle w:val="Normal"/>
        <w:rPr/>
      </w:pPr>
      <w:r>
        <w:rPr>
          <w:rFonts w:eastAsia="Batang;№ЩЕБ" w:cs="Batang;№ЩЕБ" w:ascii="Batang;№ЩЕБ" w:hAnsi="Batang;№ЩЕБ"/>
          <w:sz w:val="32"/>
          <w:szCs w:val="32"/>
        </w:rPr>
        <w:t>Отвечает на вопрос кто?, обозначает одушевлённый предмет, стоит в единственном числе, мужского рода.</w:t>
      </w:r>
    </w:p>
    <w:p>
      <w:pPr>
        <w:pStyle w:val="Normal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rFonts w:eastAsia="Batang;№ЩЕБ" w:cs="Batang;№ЩЕБ" w:ascii="Batang;№ЩЕБ" w:hAnsi="Batang;№ЩЕБ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карточка</w:t>
      </w:r>
    </w:p>
    <w:p>
      <w:pPr>
        <w:pStyle w:val="Normal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rFonts w:eastAsia="Batang;№ЩЕБ" w:cs="Batang;№ЩЕБ" w:ascii="Batang;№ЩЕБ" w:hAnsi="Batang;№ЩЕБ"/>
          <w:sz w:val="28"/>
          <w:szCs w:val="28"/>
        </w:rPr>
        <w:t>Крупное хищное всеядное млекопитающее с большим грузным, покрытым густой шерстью телом и короткими ногами.</w:t>
      </w:r>
    </w:p>
    <w:p>
      <w:pPr>
        <w:pStyle w:val="Normal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rFonts w:eastAsia="Batang;№ЩЕБ" w:cs="Batang;№ЩЕБ" w:ascii="Batang;№ЩЕБ" w:hAnsi="Batang;№ЩЕБ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тексты на карточках. Обсудите в паре, на какой карточке текст с грамматическим значением слова, а на какой - с лексически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нимите карточку с грамматическим значением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синюю карточку и сразу проверяют по цвету правильность выполнения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текст на карточке. Подумайте, о каком из записанных нами слов идёт речь? Можно ли точно определить слов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, так как подходят слова: БАРСУК, ЗАЯЦ, МЕДВЕ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по грамматическому значению точно сказать о каком слове идёт 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данном случае нельз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рочитайте карточку с лексическим значением.</w:t>
      </w:r>
    </w:p>
    <w:p>
      <w:pPr>
        <w:pStyle w:val="Normal"/>
        <w:rPr/>
      </w:pPr>
      <w:r>
        <w:rPr>
          <w:sz w:val="28"/>
          <w:szCs w:val="28"/>
        </w:rPr>
        <w:t xml:space="preserve">- О ком идёт речь? </w:t>
      </w:r>
      <w:r>
        <w:rPr>
          <w:i/>
          <w:sz w:val="28"/>
          <w:szCs w:val="28"/>
        </w:rPr>
        <w:t>( о медве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помогли нам выделить из этого ряда именно медве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рупный, хищный, всеядный) Эти слова обозначают признак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ИЗКУЛЬМИНУТ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/>
        <w:t>Тень- тень, потетень, выше города плетень.</w:t>
        <w:br/>
        <w:t xml:space="preserve">                  Сели звери под плетень, похвалялися весь день.</w:t>
        <w:br/>
        <w:t xml:space="preserve">                  Похвалялася лиса: « Всему свету я краса».</w:t>
      </w:r>
    </w:p>
    <w:p>
      <w:pPr>
        <w:pStyle w:val="Normal"/>
        <w:rPr/>
      </w:pPr>
      <w:r>
        <w:rPr/>
        <w:t xml:space="preserve">                   </w:t>
      </w:r>
      <w:r>
        <w:rPr/>
        <w:t>Похвалялися ежи: « У нас шубы хороши».</w:t>
        <w:br/>
        <w:t xml:space="preserve">                   Похвалялся зайка: « Поди, догоняй кА».</w:t>
        <w:br/>
        <w:t xml:space="preserve">                   Похвалялся медведь: « Могу песни я пе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становка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оем учебник на стр. 74. Прочитайте назва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ксическое значе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а тема новая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лько что говорили про лексическое значение слова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же мы опять будем говорить про лексическое знач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свои предполож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ется, мы знаем ещё далеко не всё. Столько нового и интересного нам предстоит узнать по этой теме за годы учёбы в школе. Каждый раз мы будем удивляться, какой необыкновенно интересный наш русский язык, сколько в нём тайн, хитростей, сложностей.</w:t>
      </w:r>
    </w:p>
    <w:p>
      <w:pPr>
        <w:pStyle w:val="Normal"/>
        <w:rPr/>
      </w:pPr>
      <w:r>
        <w:rPr>
          <w:sz w:val="28"/>
          <w:szCs w:val="28"/>
        </w:rPr>
        <w:t xml:space="preserve">-Хочется узнать нов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 сегодня на уроке – узнать о двух значения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ются карточки         прям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ереносное зна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ткрыт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ы записали животных, которые живут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что такое ле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робуют объяснить лексическое значение этого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де я могу узнать точное значение слова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толковом слов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читывает лекс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- это деревья, стоящие во множестве на корню, а также пространство, заросшее деревьями. Бывает хвойный лес, листвен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учебнику: упр. 17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читают предложения и обращают внимание на то, что в каждом предложении есть слово ЛЕС.)   </w:t>
      </w:r>
    </w:p>
    <w:p>
      <w:pPr>
        <w:pStyle w:val="Normal"/>
        <w:rPr/>
      </w:pPr>
      <w:r>
        <w:rPr>
          <w:sz w:val="28"/>
          <w:szCs w:val="28"/>
        </w:rPr>
        <w:t>- В каких предложениях  это слово обозначает то, что записано в толковом словаре?</w:t>
      </w:r>
    </w:p>
    <w:p>
      <w:pPr>
        <w:pStyle w:val="Normal"/>
        <w:rPr/>
      </w:pPr>
      <w:r>
        <w:rPr>
          <w:sz w:val="28"/>
          <w:szCs w:val="28"/>
        </w:rPr>
        <w:t xml:space="preserve">В этих предложениях слово употреблено в </w:t>
      </w:r>
      <w:r>
        <w:rPr>
          <w:sz w:val="28"/>
          <w:szCs w:val="28"/>
          <w:u w:val="single"/>
        </w:rPr>
        <w:t>прямом (основном) знач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ать это предложение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ем про каллиграфию и орфографию.</w:t>
      </w:r>
    </w:p>
    <w:p>
      <w:pPr>
        <w:pStyle w:val="Normal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rFonts w:eastAsia="Batang;№ЩЕБ" w:cs="Batang;№ЩЕБ" w:ascii="Batang;№ЩЕБ" w:hAnsi="Batang;№ЩЕБ"/>
          <w:sz w:val="28"/>
          <w:szCs w:val="28"/>
        </w:rPr>
        <w:t>За деревней раскинулся хвойный лес. Дети ходили в лес за грибами и ягодами.</w:t>
      </w:r>
    </w:p>
    <w:p>
      <w:pPr>
        <w:pStyle w:val="Normal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rFonts w:eastAsia="Batang;№ЩЕБ" w:cs="Batang;№ЩЕБ" w:ascii="Batang;№ЩЕБ" w:hAnsi="Batang;№ЩЕБ"/>
          <w:sz w:val="28"/>
          <w:szCs w:val="28"/>
        </w:rPr>
      </w:r>
    </w:p>
    <w:p>
      <w:pPr>
        <w:pStyle w:val="Normal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rFonts w:eastAsia="Batang;№ЩЕБ" w:cs="Batang;№ЩЕБ" w:ascii="Batang;№ЩЕБ" w:hAnsi="Batang;№ЩЕБ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остальные предложения. Объясните значение слова ЛЕС в эти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 РУК – много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ЫЙ ЛЕС – непонятное, незнако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ЛЕС, КТО ПО ДРОВА – не вместе, вразноб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переносное значе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нового вы узнали про лексическое значен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вичное закр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становке подошёл трам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одум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ася, не зев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толкая, я полез в ваг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казали лю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Эх, ты, слон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асю назвали слоном? В каком значении употреблено это слов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 переносном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Н – неуклюжий, неповоротл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айте предложение, чтобы это слово стояло в прямом 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 Индии живут слоны. Слон взял хоботом бревно и перенёс его к дороге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предложение с прямым значением слова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Летят перелётные птицы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ят песни над селом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достала чистое полотенце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поздравили учительницу от чистого сердца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 запис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т (ветер, соба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жие (цветы, новост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ша ( вкусная, боксёрска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берите из скобок слова, чтобы слово было в прямом значении. Записать.</w:t>
      </w:r>
    </w:p>
    <w:p>
      <w:pPr>
        <w:pStyle w:val="Normal"/>
        <w:ind w:left="720" w:hanging="0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rFonts w:eastAsia="Batang;№ЩЕБ" w:cs="Batang;№ЩЕБ" w:ascii="Batang;№ЩЕБ" w:hAnsi="Batang;№ЩЕБ"/>
          <w:sz w:val="28"/>
          <w:szCs w:val="28"/>
        </w:rPr>
        <w:t>(Воет собака, свежие цветы, вкусная груш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ыли затруднения? Почему они возник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чебной деятельности.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ую задачу ставили на уроке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лось решить поставленную задачу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способом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олучили результаты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ужно сделать ещё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можно применить новые знания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а уроке у вас хорошо получилось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чем ещё надо поработ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±јёІ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4:00Z</dcterms:created>
  <dc:creator>Леся</dc:creator>
  <dc:description/>
  <cp:keywords/>
  <dc:language>en-US</dc:language>
  <cp:lastModifiedBy>Леся</cp:lastModifiedBy>
  <dcterms:modified xsi:type="dcterms:W3CDTF">2015-01-25T09:41:00Z</dcterms:modified>
  <cp:revision>4</cp:revision>
  <dc:subject/>
  <dc:title>               Конспект урока по русскому языку по системе Занкова</dc:title>
</cp:coreProperties>
</file>