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байский районный 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ГУ СОШ им. П. Корни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работка урока русск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му: «Онегин и Татьяна в конце роман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 автора в системе художественных образ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 9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готовила учитель русского языка 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тературы Медведева С.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.Топ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 год</w:t>
      </w:r>
    </w:p>
    <w:p>
      <w:pPr>
        <w:pStyle w:val="Normal"/>
        <w:rPr>
          <w:sz w:val="28"/>
        </w:rPr>
      </w:pPr>
      <w:r>
        <w:rPr>
          <w:b/>
          <w:sz w:val="28"/>
        </w:rPr>
        <w:t>Тема: Онегин и Татьяна в конце романа. Образ автора в системе художественных образов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/>
        <w:t>: 1) проверить у школьников знания содержания текста и выявить понимание проблем произведения и их решение автором; 2) развивать коммуникативные  и творческие способности, логическое и образное мышление детей;  3) воспитывать у учащихся чувство глубокого проникновения в текст художественного произведения Пушкина; 4) приобщать школьников к нравственным нормам и ценностям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</w:t>
      </w:r>
      <w:r>
        <w:rPr/>
        <w:t>А счастье было так возможно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ак близко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.С.Пушки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щай, и если навсегда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то навсегда проща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Д.Г.Байрон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Слово учителя об авторе и его месте в произведении.</w:t>
      </w:r>
    </w:p>
    <w:p>
      <w:pPr>
        <w:pStyle w:val="Normal"/>
        <w:rPr/>
      </w:pPr>
      <w:r>
        <w:rPr/>
        <w:t>Добавлени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Беседа с классом по 8-ой главе произведения.</w:t>
      </w:r>
    </w:p>
    <w:p>
      <w:pPr>
        <w:pStyle w:val="Normal"/>
        <w:jc w:val="both"/>
        <w:rPr/>
      </w:pPr>
      <w:r>
        <w:rPr/>
        <w:t>- Что такое лирическое отступление? Почему именно так начинается 8-ая глава?</w:t>
      </w:r>
    </w:p>
    <w:p>
      <w:pPr>
        <w:pStyle w:val="Normal"/>
        <w:jc w:val="both"/>
        <w:rPr/>
      </w:pPr>
      <w:r>
        <w:rPr/>
        <w:t>- В какие воспоминания погружается поэт? Кто такая муза? Как её образ связан с образом Татьяны?</w:t>
      </w:r>
    </w:p>
    <w:p>
      <w:pPr>
        <w:pStyle w:val="Normal"/>
        <w:jc w:val="both"/>
        <w:rPr/>
      </w:pPr>
      <w:r>
        <w:rPr/>
        <w:t>- Кто вдруг предстаёт перед нашими глазами? Каким он видится петербургским обывателям? Почему за время путешествия Евгений стал «чужим  для всех»? Вспомните, что думала Татьяна, прочитав книги Онегина?</w:t>
      </w:r>
    </w:p>
    <w:p>
      <w:pPr>
        <w:pStyle w:val="Normal"/>
        <w:jc w:val="both"/>
        <w:rPr/>
      </w:pPr>
      <w:r>
        <w:rPr/>
        <w:t>- Какие слова находит автор, чтобы защитить своего героя? Зачитайте.</w:t>
      </w:r>
    </w:p>
    <w:p>
      <w:pPr>
        <w:pStyle w:val="Normal"/>
        <w:jc w:val="both"/>
        <w:rPr/>
      </w:pPr>
      <w:r>
        <w:rPr>
          <w:b/>
        </w:rPr>
        <w:t>Даётся под запись</w:t>
      </w:r>
      <w:r>
        <w:rPr/>
        <w:t>: «Проклятие жизни Онегина в том, что головой он выше светского общества, но им же настолько испорчен, что навсегда расстаться с ним, зажить более</w:t>
      </w:r>
    </w:p>
    <w:p>
      <w:pPr>
        <w:pStyle w:val="Normal"/>
        <w:jc w:val="both"/>
        <w:rPr/>
      </w:pPr>
      <w:r>
        <w:rPr/>
        <w:t>достойной и осмысленной жизнью, он не может», - писал критик Д.Благой.</w:t>
      </w:r>
    </w:p>
    <w:p>
      <w:pPr>
        <w:pStyle w:val="Normal"/>
        <w:jc w:val="both"/>
        <w:rPr/>
      </w:pPr>
      <w:r>
        <w:rPr/>
        <w:t>- Почему Онегин возвращается в Петербург?</w:t>
      </w:r>
    </w:p>
    <w:p>
      <w:pPr>
        <w:pStyle w:val="Normal"/>
        <w:jc w:val="both"/>
        <w:rPr/>
      </w:pPr>
      <w:r>
        <w:rPr/>
        <w:t>Какой предстаёт перед читателем Татьяна? (14-ая строфа). Почему автор использует здесь приём отрицания? Зачитать строфы 14-16.</w:t>
      </w:r>
    </w:p>
    <w:p>
      <w:pPr>
        <w:pStyle w:val="Normal"/>
        <w:jc w:val="both"/>
        <w:rPr/>
      </w:pPr>
      <w:r>
        <w:rPr/>
        <w:t>- Как и почему изменилась Татьяна? Изменения коснулись только внешнего облика или</w:t>
      </w:r>
    </w:p>
    <w:p>
      <w:pPr>
        <w:pStyle w:val="Normal"/>
        <w:jc w:val="both"/>
        <w:rPr/>
      </w:pPr>
      <w:r>
        <w:rPr/>
        <w:t>внутреннего тоже?</w:t>
      </w:r>
    </w:p>
    <w:p>
      <w:pPr>
        <w:pStyle w:val="Normal"/>
        <w:jc w:val="both"/>
        <w:rPr/>
      </w:pPr>
      <w:r>
        <w:rPr/>
        <w:t>Какое чувство вызывает у Онегина появившаяся Татьяна?</w:t>
      </w:r>
    </w:p>
    <w:p>
      <w:pPr>
        <w:pStyle w:val="Normal"/>
        <w:jc w:val="both"/>
        <w:rPr/>
      </w:pPr>
      <w:r>
        <w:rPr/>
        <w:t>- Что, при всей её холодности, всё-таки выдаёт Татьяну с головой,  чего не уловил Онегин? (строфа 18)</w:t>
      </w:r>
    </w:p>
    <w:p>
      <w:pPr>
        <w:pStyle w:val="Normal"/>
        <w:jc w:val="both"/>
        <w:rPr/>
      </w:pPr>
      <w:r>
        <w:rPr/>
        <w:t>- Как изменился Евгений после встречи с Татьяной? Что заставило его полюбить героиню</w:t>
      </w:r>
    </w:p>
    <w:p>
      <w:pPr>
        <w:pStyle w:val="Normal"/>
        <w:jc w:val="both"/>
        <w:rPr/>
      </w:pPr>
      <w:r>
        <w:rPr/>
        <w:t>сейчас: тщеславие, жажда скандальной славы, уязвлённое самолюбие?</w:t>
      </w:r>
    </w:p>
    <w:p>
      <w:pPr>
        <w:pStyle w:val="Normal"/>
        <w:jc w:val="both"/>
        <w:rPr/>
      </w:pPr>
      <w:r>
        <w:rPr/>
        <w:t>- Какие эпитеты использует Пушкин, характеризуя Онегина теперь? (строфа 22)</w:t>
      </w:r>
    </w:p>
    <w:p>
      <w:pPr>
        <w:pStyle w:val="Normal"/>
        <w:jc w:val="both"/>
        <w:rPr/>
      </w:pPr>
      <w:r>
        <w:rPr/>
        <w:t>- Каким рисует автор высший свет? (строфы 24-26) Подвержено оно изменениям или нет?</w:t>
      </w:r>
    </w:p>
    <w:p>
      <w:pPr>
        <w:pStyle w:val="Normal"/>
        <w:jc w:val="both"/>
        <w:rPr/>
      </w:pPr>
      <w:r>
        <w:rPr/>
        <w:t>- Как относится Татьяна к Онегину при встречах, а – он?</w:t>
      </w:r>
    </w:p>
    <w:p>
      <w:pPr>
        <w:pStyle w:val="Normal"/>
        <w:jc w:val="both"/>
        <w:rPr/>
      </w:pPr>
      <w:r>
        <w:rPr/>
        <w:t>- Зачем Евгений решился написать письмо Татьяне? Прочитайте письмо. Каков здесь герой и как проявляет свои чувства?</w:t>
      </w:r>
    </w:p>
    <w:p>
      <w:pPr>
        <w:pStyle w:val="Normal"/>
        <w:jc w:val="both"/>
        <w:rPr/>
      </w:pPr>
      <w:r>
        <w:rPr/>
        <w:t>- В чём похожи письма Татьяны и  Онегина? В чём разница?</w:t>
      </w:r>
    </w:p>
    <w:p>
      <w:pPr>
        <w:pStyle w:val="Normal"/>
        <w:jc w:val="both"/>
        <w:rPr/>
      </w:pPr>
      <w:r>
        <w:rPr/>
        <w:t>- Похож ли нынешний Онегин на прежнего? Что сделало его другим?</w:t>
      </w:r>
    </w:p>
    <w:p>
      <w:pPr>
        <w:pStyle w:val="Normal"/>
        <w:jc w:val="both"/>
        <w:rPr/>
      </w:pPr>
      <w:r>
        <w:rPr/>
        <w:t>- Почему Онегин вновь погрузился в чтение?</w:t>
      </w:r>
    </w:p>
    <w:p>
      <w:pPr>
        <w:pStyle w:val="Normal"/>
        <w:jc w:val="both"/>
        <w:rPr/>
      </w:pPr>
      <w:r>
        <w:rPr/>
        <w:t>-Прочитайте сцену встречи героев (строфы 40-47). Почему теперь уже Татьяна отвергает</w:t>
      </w:r>
    </w:p>
    <w:p>
      <w:pPr>
        <w:pStyle w:val="Normal"/>
        <w:jc w:val="both"/>
        <w:rPr/>
      </w:pPr>
      <w:r>
        <w:rPr/>
        <w:t>любовь Онегин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авните мнение В.Белинского и Достоевского. </w:t>
      </w:r>
    </w:p>
    <w:p>
      <w:pPr>
        <w:pStyle w:val="Normal"/>
        <w:jc w:val="both"/>
        <w:rPr/>
      </w:pPr>
      <w:r>
        <w:rPr>
          <w:b/>
        </w:rPr>
        <w:t>В. Белинский</w:t>
      </w:r>
      <w:r>
        <w:rPr/>
        <w:t>: « В этом объяснении высказалось всё, что составляет сущность русской женщины с глубокою натурою, развитою обществом, - всё: и пламенная  страсть, и задушевность простого, искреннего чувства, и чистота, и святость наивных движений благородной натуры, и резонёрство, и оскорблённое самолюбие, и тщеславие добродетелью, под которой замаскирована рабская боязнь общественного мнения…</w:t>
      </w:r>
    </w:p>
    <w:p>
      <w:pPr>
        <w:pStyle w:val="Normal"/>
        <w:jc w:val="both"/>
        <w:rPr/>
      </w:pPr>
      <w:r>
        <w:rPr/>
        <w:t>Основная мысль упрёков Татьяны состоит в убеждении, что Онегин потому только не полюбил её тогда, что в этом не было для него очарования соблазна; а теперь его приводит к её ногам жажда скандалёзной славы… Во всём так и пробивается страх за свою добродетель…Татьяна не любит света и за счастье почла бы навсегда оставить его для деревни. Но пока она в свете, его мнение всегда будет её идолом».</w:t>
      </w:r>
    </w:p>
    <w:p>
      <w:pPr>
        <w:pStyle w:val="Normal"/>
        <w:jc w:val="both"/>
        <w:rPr/>
      </w:pPr>
      <w:r>
        <w:rPr>
          <w:b/>
        </w:rPr>
        <w:t>Ф.Достоевский</w:t>
      </w:r>
      <w:r>
        <w:rPr/>
        <w:t>: «Нет, это та же Таня, та же прежняя деревенская Таня! Она не испорчена, она, напротив, удручена этою пышною петербургскою жизнью, надломлена и страдает… И вот она твёрдо говорит Онегину:</w:t>
      </w:r>
    </w:p>
    <w:p>
      <w:pPr>
        <w:pStyle w:val="Normal"/>
        <w:jc w:val="both"/>
        <w:rPr/>
      </w:pPr>
      <w:r>
        <w:rPr/>
        <w:t>Но я другому отдана</w:t>
      </w:r>
    </w:p>
    <w:p>
      <w:pPr>
        <w:pStyle w:val="Normal"/>
        <w:jc w:val="both"/>
        <w:rPr/>
      </w:pPr>
      <w:r>
        <w:rPr/>
        <w:t>И буду век ему вер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сказала она это именно как русская женщина, в этом её апофеоза… Потому ли она отказалась идти за ним, что…не способна на смелый шаг, не в силах порвать свои путы, не в силах пожертвовать обаянием почестей, богатства, светского своего значения, условиями добродетели? Нет, русская женщина смела. Русская женщина смело пойдёт за тем, во что поверит. Но она «другому отдана и будет век ему верна».  Кому же, чему же верна? Каким обязанностям?.. Пусть она вышла за него с отчаяния, но теперь он – её муж, измена её покроет его позором, стыдом и убьёт его. А разве может человек основывать своё счастье на несчастии другого? Счастье не в одних только наслаждениях любви, а и в </w:t>
      </w:r>
    </w:p>
    <w:p>
      <w:pPr>
        <w:pStyle w:val="Normal"/>
        <w:jc w:val="both"/>
        <w:rPr/>
      </w:pPr>
      <w:r>
        <w:rPr/>
        <w:t xml:space="preserve">высшей гармонии духа» </w:t>
      </w:r>
    </w:p>
    <w:p>
      <w:pPr>
        <w:pStyle w:val="Normal"/>
        <w:jc w:val="both"/>
        <w:rPr/>
      </w:pPr>
      <w:r>
        <w:rPr/>
        <w:t xml:space="preserve">- С каким из мнений вы согласны? Почему? </w:t>
      </w:r>
      <w:r>
        <w:rPr>
          <w:b/>
        </w:rPr>
        <w:t>(работа в группах)</w:t>
      </w:r>
    </w:p>
    <w:p>
      <w:pPr>
        <w:pStyle w:val="Normal"/>
        <w:jc w:val="both"/>
        <w:rPr/>
      </w:pPr>
      <w:r>
        <w:rPr/>
        <w:t>- Правильно ли поступила Татьяна? Как бы вы поступили на её месте? На чьей стороне автор?</w:t>
      </w:r>
    </w:p>
    <w:p>
      <w:pPr>
        <w:pStyle w:val="Normal"/>
        <w:jc w:val="both"/>
        <w:rPr/>
      </w:pPr>
      <w:r>
        <w:rPr>
          <w:b/>
        </w:rPr>
        <w:t>Под запись</w:t>
      </w:r>
      <w:r>
        <w:rPr/>
        <w:t>: Роман построен по принципу «зеркальной композиции. Сюжетная линия героев, как в зеркале, отражается в построении романа. В начале романа – встреча героев, письмо, проповедь Онегина. В конце: встреча, письмо, проповедь Татьяны.</w:t>
      </w:r>
    </w:p>
    <w:p>
      <w:pPr>
        <w:pStyle w:val="Normal"/>
        <w:jc w:val="both"/>
        <w:rPr/>
      </w:pPr>
      <w:r>
        <w:rPr/>
        <w:t>- Случайность судьбы или законы общества отдаляют героев друг от друга?</w:t>
      </w:r>
    </w:p>
    <w:p>
      <w:pPr>
        <w:pStyle w:val="Normal"/>
        <w:jc w:val="both"/>
        <w:rPr/>
      </w:pPr>
      <w:r>
        <w:rPr/>
        <w:t>- Чем заканчивается роман? Почему автор оставил своего героя на распутье? В чём трагичность их судьбы?</w:t>
      </w:r>
    </w:p>
    <w:p>
      <w:pPr>
        <w:pStyle w:val="Normal"/>
        <w:jc w:val="both"/>
        <w:rPr/>
      </w:pPr>
      <w:r>
        <w:rPr/>
        <w:t>- Татьяна говорит: «А счастье было так возможно, так близко…» Права ли она?</w:t>
      </w:r>
    </w:p>
    <w:p>
      <w:pPr>
        <w:pStyle w:val="Normal"/>
        <w:jc w:val="both"/>
        <w:rPr/>
      </w:pPr>
      <w:r>
        <w:rPr/>
        <w:t>- Какой вы представляете дальнейшую жизнь Онегина? Закончен ли роман?</w:t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Пушкин «открытым» финалом  хочет показать, что Онегин не нашёл себя. Глубже стал конфликт с обществом, он ещё больше отдалился от него. Да и Татьяна стала друг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Работа в группах над вопросами (класс разбит на 4 группы по 5 человек).</w:t>
      </w:r>
    </w:p>
    <w:p>
      <w:pPr>
        <w:pStyle w:val="Normal"/>
        <w:jc w:val="both"/>
        <w:rPr/>
      </w:pPr>
      <w:r>
        <w:rPr/>
        <w:t xml:space="preserve">1. Что помешало Онегину и Татьяне быть счастливыми? 2. Как дальше сложится судьба главных героев? Выскажите предположения и мотивируйте их. </w:t>
      </w:r>
    </w:p>
    <w:p>
      <w:pPr>
        <w:pStyle w:val="Normal"/>
        <w:jc w:val="both"/>
        <w:rPr/>
      </w:pPr>
      <w:r>
        <w:rPr/>
        <w:t xml:space="preserve">Заслушиваются ответы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Предлагаются темы сочи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уховные искания Евгения Онег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тьяна Ларина – «милый идеал авто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 природы в романе «Евгений Онег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ображение дворянства в романе «Евгений Онег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А счастье было так возможно…».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Итоги урока. Выставление оценок.</w:t>
      </w:r>
    </w:p>
    <w:p>
      <w:pPr>
        <w:pStyle w:val="Normal"/>
        <w:ind w:left="360" w:hanging="0"/>
        <w:jc w:val="both"/>
        <w:rPr/>
      </w:pPr>
      <w:r>
        <w:rPr/>
        <w:t>Дом. задание: подобрать и выписать 5-6 цитат на выбранную тему, подготовить материалы к сочине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.С.Пушкин. Избранные сочинения в двух томах. Том второй. М, Художественная литература, 1978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В.В.Бадиков,  О.З.Имангожина,  И.Г.Шаповалов,  Н.М. Могилевская . Русская литература: классика и современность. Учебник для 9 класса общеобразовательных школ. Алматы, «Мектеп», 2009 г.</w:t>
      </w:r>
    </w:p>
    <w:p>
      <w:pPr>
        <w:pStyle w:val="Normal"/>
        <w:jc w:val="both"/>
        <w:rPr/>
      </w:pPr>
      <w:r>
        <w:rPr>
          <w:sz w:val="28"/>
          <w:szCs w:val="28"/>
        </w:rPr>
        <w:t>3. В.В.Бадиков, Т.П. Чаплышкина, О.З. Имангожина, И.Г. Шаповалов. Русская литература. Методическое руководство. Пособие для учителей 9 классов общеобразователь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.М.Флоринский. Русская литература. Учебное пособие для средней школы. М, Просвещение,1976 г. </w:t>
      </w:r>
    </w:p>
    <w:p>
      <w:pPr>
        <w:pStyle w:val="Normal"/>
        <w:jc w:val="both"/>
        <w:rPr/>
      </w:pPr>
      <w:r>
        <w:rPr>
          <w:sz w:val="28"/>
          <w:szCs w:val="28"/>
        </w:rPr>
        <w:t>5. Л.А.Смирнова. Русская литература. Справочные материалы. Книга для учащихся старших классов. М, Просвещение, 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.Ф. Курдюмова, С.А.Леонов, О.Б. Марьина. Литература.  9 класс. Учебник-хрестоматия для общеобразовательных учебных заведений. Москва, «Дрофа»,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02:00Z</dcterms:created>
  <dc:creator>Светлана</dc:creator>
  <dc:description/>
  <cp:keywords/>
  <dc:language>en-US</dc:language>
  <cp:lastModifiedBy>Cвета</cp:lastModifiedBy>
  <dcterms:modified xsi:type="dcterms:W3CDTF">2014-06-15T13:57:00Z</dcterms:modified>
  <cp:revision>8</cp:revision>
  <dc:subject/>
  <dc:title>Тема: Онегин и Татьяна в конце романа</dc:title>
</cp:coreProperties>
</file>