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АНГЛИЙСКОГО ЯЗЫКА В 3 КЛАССЕ </w:t>
      </w:r>
      <w:r>
        <w:rPr>
          <w:rFonts w:cs="Times New Roman" w:ascii="Times New Roman" w:hAnsi="Times New Roman"/>
          <w:b/>
          <w:sz w:val="28"/>
          <w:szCs w:val="28"/>
        </w:rPr>
        <w:t>(реализация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Рыжкина Татьян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МОУ СОШ №2 г. Качканар, Свердл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were you born? </w:t>
      </w:r>
      <w:r>
        <w:rPr>
          <w:rFonts w:cs="Times New Roman" w:ascii="Times New Roman" w:hAnsi="Times New Roman"/>
          <w:sz w:val="24"/>
          <w:szCs w:val="24"/>
        </w:rPr>
        <w:t>( Когда ты родился?)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зовый учебник:</w:t>
      </w:r>
      <w:r>
        <w:rPr>
          <w:sz w:val="24"/>
          <w:szCs w:val="24"/>
        </w:rPr>
        <w:t xml:space="preserve"> В.П. Кузовлев, Н.М. Лапа, И.П. Костина, Е.В. Кузнецова. Английский язык. 3 класс («English 3»). Москва, «Просвещение», 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- сделать календарь дней рождения класс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и отработать новые лексические единицы по теме «Времена года. Меся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понимать и использовать в речи структуры: -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n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rFonts w:cs="Times New Roman" w:ascii="Times New Roman" w:hAnsi="Times New Roman"/>
          <w:sz w:val="24"/>
          <w:szCs w:val="24"/>
          <w:lang w:val="en-US"/>
        </w:rPr>
        <w:t>- I was born in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Do you like the season when you were born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познавательный навык самостоятельного поиска необходимой информации из доступных источник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стойчивый интерес к изучаемой теме через осознание личностно-значимой ценности празднования дней рождени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:  </w:t>
      </w:r>
      <w:r>
        <w:rPr>
          <w:rFonts w:cs="Times New Roman" w:ascii="Times New Roman" w:hAnsi="Times New Roman"/>
          <w:sz w:val="24"/>
          <w:szCs w:val="24"/>
        </w:rPr>
        <w:t>формирование навыков говорения; развитие умения читать и аудировать с полным пониманием услыша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догадке (по сходству с родным языком), имитации; развитие непроизвольной памяти, мыслительных операций: анализ, классификация, обобщение, систематизация.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- внимательное и уважительное отношение к окружающим, развитие любознательности и интереса к природным явлениям</w:t>
      </w:r>
    </w:p>
    <w:p>
      <w:pPr>
        <w:pStyle w:val="Style1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чев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и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, autumn, January, February, March, April, May, June, July, August, September, October, November, December, season, month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мматическ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rn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и первичное закрепление новых знаний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 обучающихся: </w:t>
      </w:r>
      <w:r>
        <w:rPr>
          <w:sz w:val="24"/>
          <w:szCs w:val="24"/>
        </w:rPr>
        <w:t xml:space="preserve">фронтальная, парная, групповая, индивидуальная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- совершенствовать коммуникативно-речевое развитие </w:t>
      </w:r>
      <w:r>
        <w:rPr>
          <w:rFonts w:cs="Times New Roman" w:ascii="Times New Roman" w:hAnsi="Times New Roman"/>
          <w:sz w:val="24"/>
          <w:szCs w:val="24"/>
        </w:rPr>
        <w:t>учащихся через соотношение графической формы лексических          единиц с их  значением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ить и отработать новые лексические единицы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умением вести этикетный диалог по теме «Когда ты родился?»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ть и использовать в речи структуры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When were you born? -I was born in …-Do you like the season when you were born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ниверсальные учебные действия</w:t>
      </w:r>
    </w:p>
    <w:p>
      <w:pPr>
        <w:pStyle w:val="Style17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 в парной и коллективной работе для совместного решения задач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личностный смысл к учебной деятельности, определять границы собственного знания и не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, работать по предложенному учителем плану, оценивать правильность выполнения действий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наблюдение и самоконтроль в процессе коммуникативной деятельности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контролировать своё время</w:t>
      </w:r>
    </w:p>
    <w:p>
      <w:pPr>
        <w:pStyle w:val="Style17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, работать в группе в соответствии с нормами об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высказывание в соответствии с поставленной коммуникативной задач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рать на себя инициативу в организации совместных действий, а также осуществлять взаимную помощь по ходу выполнения задания </w:t>
      </w:r>
    </w:p>
    <w:p>
      <w:pPr>
        <w:pStyle w:val="Style17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 логические рассуждения, включающие умение анализировать, сравнивать , обобщать , устанавливать аналог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ые высказывания в устной форме по заданному образцу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владеть навыками смыслового чт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sz w:val="24"/>
          <w:szCs w:val="24"/>
        </w:rPr>
        <w:t>: межпредметные связи - окружающи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ормы работы - фронтальная, парная, групповая, индивидуальная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ресурсы -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3 кл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медиапрезентация(3 слайда),4 картинки (времена года), 4 карточки со словами (времена года), 4 цветные карточки (белый, зелёный, жёлтый, многоцветный), магниты, 12 карточек (месяцы),4 листа (А4) с названиями времён года и месяц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8"/>
        <w:gridCol w:w="4219"/>
        <w:gridCol w:w="3149"/>
        <w:gridCol w:w="2777"/>
        <w:gridCol w:w="187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мотивационный этап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Приветствие</w:t>
            </w:r>
            <w:r>
              <w:rPr>
                <w:sz w:val="24"/>
                <w:szCs w:val="24"/>
                <w:lang w:val="en-US"/>
              </w:rPr>
              <w:t>: Hello, boys and girls. I’m glad to see you. Let’s begin our less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Look at the screen. What can you see in the pictures? For what all these things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чем все эти предметы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асто ли вы празднуете свой день рождения?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your birthday parties? 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ы задумывались над тем, почему люди отмечают свой день рождения? Это важно для людей?- А как вы можете поздравить друг друга с днём рождения по-английски?- А все вы знаете когда родились ваши родители, родственники, друзья, одноклассники?- А как бы вы ответили на вопрос по-русски – Когда ты родился?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answer this question in English? When were you bor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 по-английски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сможете сами предположить, что вы сегодня узнаете и чему научитесь?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заключение урока мы совместно с вами составим календарь дней рождения вашего класс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e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Как вы думаете он вам пригодится?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 cake, present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Нет, один раз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e like to get presents, 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( варианты) Становимся выше ростом, чему-либо научились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appy birthday to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зимой, в январ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ая, в 200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When were you bor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(вари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Мы сможем им пользоваться ,чтобы подготовиться к дню именинника ….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 к учению, наличие мотивации к работе на результат,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резентации изображён торт, свечи, подарки (слайд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на слайд тему уро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ервичное усвоение новых зна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Look, you can see 4 pictures. 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y</w:t>
            </w:r>
            <w:r>
              <w:rPr>
                <w:sz w:val="24"/>
                <w:szCs w:val="24"/>
              </w:rPr>
              <w:t>? (какие  это картинки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, they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son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ал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name these season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ем другие два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can help me match the words and the picture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то поможет подобрать слова к картин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have 4 cards of different colours. 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м 4 разноцветных кар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can help me match the words and the colour cad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то поможет подобрать цвет к временам год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добавляю одно слово между временем года и цве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что у нас полу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хотите послушать, какое стихотворение записано у вас в учебнике? У нас такое же получилось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скажите этот стих вашему соседу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you answer the question now –when were you bor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ый опрос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уже давно знаете, что каждое время года (</w:t>
            </w:r>
            <w:r>
              <w:rPr>
                <w:sz w:val="24"/>
                <w:szCs w:val="24"/>
                <w:lang w:val="en-US"/>
              </w:rPr>
              <w:t>season</w:t>
            </w:r>
            <w:r>
              <w:rPr>
                <w:sz w:val="24"/>
                <w:szCs w:val="24"/>
              </w:rPr>
              <w:t xml:space="preserve">) делится на месяцы ( </w:t>
            </w:r>
            <w:r>
              <w:rPr>
                <w:sz w:val="24"/>
                <w:szCs w:val="24"/>
                <w:lang w:val="en-US"/>
              </w:rPr>
              <w:t>month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хотите узнать названия месяцев по-английски? Давайте сформируем 4 группы на 4 времени года (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Ваша группа какое время года выбирает? А ва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 меня на столе лежат 12 карточек с названиями месяцев на русском языке. Один представитель от каждой группы выбирает названия месяцев для своего времени года, а затем группой постарайтесь найти перевод этих слов на английский язык, записать его на обороте карточки и прочитать их вслух без помощи учителя. Как вы это будете делать? Как вы распределите работу в своей группе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have 3 minu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r time is over. Let’s check. Read your words and we’ll count the right pronunci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закончилось ,читаем и подсчитываем количество правильно зачитанных вами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рошая работа, вы без моей помощи  нашли все новые слова и (…) слов прочитали без ошибок. А теперь прикрепите названия месяцев в их правильной последовательност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, we have 12 months, let’s read the months all 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how can you answer the question – when were you born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сезоны, времена года…..Похоже на 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ы поиска-словарь, спросить у учителя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у доски прикрепляет слова рядом с картин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м зачитывают все времена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для каждого времени года свой 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у доски прикрепля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 is gre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 is b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umn is ye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is wh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Y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рую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вают по памя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…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ют в группах по 3-4, на обороте карточек учащиеся найдут подсказку – первая буква слова-, самостоятельно ищут новые слова по словарю и готовят чтение вслух по транскрип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 кто-то один или по очереди чит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представителю от группы выходят к доске с готовыми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 повторяют чт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was born in May.(…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языковых способностей к догадке, наблюдение, поиск нужной информации в учебнике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, оформлять свои мысли в устной речи, сотрудничать в поис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u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вые слова дл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as born i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рточек лежат русским словом вверх, подсказку на обороте учащиеся должны обнаружить сами (буква написана крупно фломастером), каждая группа берёт по одному фломаст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ская пауз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с движ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up, hands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on hips, sit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up, to the sid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d left, bend 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, two, three –h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, two, three –st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sti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 для снятия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песн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и закрепление зна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Do you like the season when you were bor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равится ли вам время года, в котором вы родились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авайте посмотрим, что говорят об этом герои нашего учеб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your books to page 20, ex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 and Ann are talking about when they were born. Make the conversation.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has done the work? Was it difficult for you? 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сделал? Трудно было? Поч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listen to the dialogue and check yoursel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the questions: When was Dan     ( Ann) bor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Now role-play the conversation in pairs. </w:t>
            </w:r>
            <w:r>
              <w:rPr>
                <w:sz w:val="24"/>
                <w:szCs w:val="24"/>
              </w:rPr>
              <w:t>(Разыграйте диалог по ролям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your own dialogues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то вспомнит, что мы решили сделать в конце урока? Достаточно ли у нас информации? Что узнали и чем воспользуемся?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то ещё остало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будем задават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have 3 minutes to ask questions to your classmates. The more you ask- the bett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 мин., чтобы задать вопрос как можно большему количеству одно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were you born?  Take the papers with the names and stick them on the calend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e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достигли того результата, которого хо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our calendar. Whose birthdays are going to be in February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хочет взять на себя роль ответственного за дни рождения? Как ты воспользуешься этим календар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do/ No, I do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соединяют фразы диалога в логическую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уют готовый диалог и проверяю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nn was born in summer, in Augu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 was born in winter, in Dece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роли в парах и зачитывают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свои диалоги и зачиты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irthday calendar… seasons and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в каком месяце родились одн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were you bor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Sveta was born in June. Nastya and Misha were born in Aug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(желаю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овать в диалоге, слушать и понимать других,  сотрудничать в совместном решении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высказываний в соответствии с коммуникатив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 на основе эт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иболее эффективные способы  достижения результата, контроль и оценка своей рабо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на личност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тся листочки для запис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икрепляются 4 лист, где прописаны времена года и месяцы. Назвав месяц рождения одноклассников ,выбирают листок с именем и приклеивают на правильном мест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have a nice calendar in our classroom. Let’s make such a calendar for your family. 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делать календарь дней рождения своей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вободной форм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. Выставление отмето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ланировали в начале урока? Всё ли нам удалось сделать? Как каждый из вас сегодня порабо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любое предложение на ваш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собой з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легко справ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ызвало затруд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остались вопро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оня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о разобра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в свободной форм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 Оценка своей работы, определение материала для повторени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/неуспеха в учеб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 – фраз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14:00Z</dcterms:created>
  <dc:creator>Admin</dc:creator>
  <dc:description/>
  <cp:keywords/>
  <dc:language>en-US</dc:language>
  <cp:lastModifiedBy>Admin</cp:lastModifiedBy>
  <cp:lastPrinted>2012-11-26T20:48:00Z</cp:lastPrinted>
  <dcterms:modified xsi:type="dcterms:W3CDTF">2015-02-23T19:24:00Z</dcterms:modified>
  <cp:revision>9</cp:revision>
  <dc:subject/>
  <dc:title/>
</cp:coreProperties>
</file>