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Погромская средняя общеобразовательная школа име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2241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.Д. Бондаренко» Волоконовского района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 элективного курса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</w:rPr>
        <w:t>Малые жанры новейшей русской литературы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11 класс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гром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 программа элективного курса «Малые жанры новейшей русской литературы» составлена на основе авторской программы Э.Э. Кац, Н.Л. Карнаух «Малые жанры новейшей русской литературы. Читаем, анализируем, рецензируем. 10 – 11 классы». М.: Мнемозина, 200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сская педагогика считает формирование критического мышления одним из основных достижений школьного обучения (П. Ф. Коштерев,</w:t>
      </w:r>
      <w:r>
        <w:rPr>
          <w:rStyle w:val="Tahoma"/>
          <w:rFonts w:cs="Times New Roman" w:ascii="Times New Roman" w:hAnsi="Times New Roman"/>
          <w:sz w:val="24"/>
          <w:szCs w:val="24"/>
        </w:rPr>
        <w:t xml:space="preserve"> 1849—1922; П.П.</w:t>
      </w:r>
      <w:r>
        <w:rPr>
          <w:rFonts w:cs="Times New Roman" w:ascii="Times New Roman" w:hAnsi="Times New Roman"/>
        </w:rPr>
        <w:t xml:space="preserve"> Блонский,</w:t>
      </w:r>
      <w:r>
        <w:rPr>
          <w:rStyle w:val="Tahoma"/>
          <w:rFonts w:cs="Times New Roman" w:ascii="Times New Roman" w:hAnsi="Times New Roman"/>
          <w:sz w:val="24"/>
          <w:szCs w:val="24"/>
        </w:rPr>
        <w:t xml:space="preserve"> 1884—1941</w:t>
      </w:r>
      <w:r>
        <w:rPr>
          <w:rFonts w:cs="Times New Roman" w:ascii="Times New Roman" w:hAnsi="Times New Roman"/>
        </w:rPr>
        <w:t xml:space="preserve"> и</w:t>
      </w:r>
      <w:r>
        <w:rPr>
          <w:rStyle w:val="Tahoma"/>
          <w:rFonts w:cs="Times New Roman" w:ascii="Times New Roman" w:hAnsi="Times New Roman"/>
          <w:sz w:val="24"/>
          <w:szCs w:val="24"/>
        </w:rPr>
        <w:t xml:space="preserve"> др.). </w:t>
      </w:r>
      <w:r>
        <w:rPr>
          <w:rFonts w:cs="Times New Roman" w:ascii="Times New Roman" w:hAnsi="Times New Roman"/>
        </w:rPr>
        <w:t>Характерными особенностями критического мышления являются открытость новым идеям, рефлексия, определение собственных критических суждений, осознание разницы между возможно правильным и неправильным. Критическая мысль помогает постигать смысл новых идей, создаёт пространство общественного мнения вокруг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тановлении и развитии критического мышления и фор</w:t>
        <w:softHyphen/>
        <w:t>мировании читательской позиции школьников особую роль мо</w:t>
        <w:softHyphen/>
        <w:t>жет сыграть рецензирование художественных произведений. Ре</w:t>
        <w:softHyphen/>
        <w:t xml:space="preserve">цензия - это оценочный вид информации, имеющий адресатом другого читателя или слушателя; она предполагает критический анализ и оценку новинок литературы. В «Великой дидактике» Я.А. Каменский определил обращённую речь как катализатор мышления. </w:t>
      </w:r>
      <w:r>
        <w:rPr>
          <w:rFonts w:cs="Times New Roman" w:ascii="Times New Roman" w:hAnsi="Times New Roman"/>
          <w:lang w:val="en-US" w:eastAsia="en-US"/>
        </w:rPr>
        <w:t>JI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</w:rPr>
        <w:t>С. Выготский предположил, что более высокий уровень мышления возникает из  диалога между людь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цензируя, учащиеся осваивают различные приёмы воздей</w:t>
        <w:softHyphen/>
        <w:t>ствия на читателя и слушателя: развивают на протяжении всей рецензии определённый тезис; сопоставляют разные произведе</w:t>
        <w:softHyphen/>
        <w:t>ния и явления общественной жизни; ведут полемику с предста</w:t>
        <w:softHyphen/>
        <w:t>вителями иной точки зрения, аргументируют собственную пози</w:t>
        <w:softHyphen/>
        <w:t>цию. Всесторонний анализ художественного произведения при этом не является обязательным, автор рецензии выделяет лишь те аспекты, которые кажутся ему существенными для обоснова</w:t>
        <w:softHyphen/>
        <w:t>ния своей точки зрения. Рецензирование произведений может завершиться диалогом, диспутом, где представляются различные читательские поз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им образом, работа над рецензированием художествен</w:t>
        <w:softHyphen/>
        <w:t>ного произведения даёт возможность школьникам сформировать личное суждение о тексте, критически отнестись к другим точ</w:t>
        <w:softHyphen/>
        <w:t>кам зрения, вернуться к исходной позиции и скорректировать собственный взгляд на прочитан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элективный курс предназначен для старше</w:t>
        <w:softHyphen/>
        <w:t>классников гуманитарных классов и классов с углублённым изучением филологических дисциплин, а также для организации факультативных занятий в общеобразовательных школах в це</w:t>
        <w:softHyphen/>
        <w:t>лях подготовки к выпускному экзамену за курс средней школы и к вступительному экзамену в ву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</w:rPr>
        <w:t xml:space="preserve"> элективного курса - развитие критического мышления старшеклассников и формирование собственной чита</w:t>
        <w:softHyphen/>
        <w:t>тельской поз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новейшей литературе причисляют произведения конца XX - начала XXI века. «Малые» прозаические жанры (рассказ, новелла) - оптимальное методическое пространство для продук</w:t>
        <w:softHyphen/>
        <w:t>тивного обучения рецензир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й курс решает следующие</w:t>
      </w:r>
      <w:r>
        <w:rPr>
          <w:rStyle w:val="Style15"/>
          <w:sz w:val="24"/>
          <w:szCs w:val="24"/>
        </w:rPr>
        <w:t xml:space="preserve">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амостоятельное чтение старшекласс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 с особенностями литературы конца XX - начала XXI века на материале малых жан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 умения анализировать литературное произведе</w:t>
        <w:softHyphen/>
        <w:t>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мыслительные способности школьников, уме</w:t>
        <w:softHyphen/>
        <w:t>ние анализировать, сопоставлять, обобщать и делать выво</w:t>
        <w:softHyphen/>
        <w:t>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ует личностные качества старшеклассника, уме</w:t>
        <w:softHyphen/>
        <w:t>ние использовать собственный жизненный и читательский опы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умение создавать рецензии, исследовательские работы, литературные проекты и разнообразные творческие произвед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отборе литературного материала</w:t>
      </w:r>
      <w:r>
        <w:rPr>
          <w:rFonts w:cs="Times New Roman" w:ascii="Times New Roman" w:hAnsi="Times New Roman"/>
        </w:rPr>
        <w:t xml:space="preserve"> учитывалась эстети</w:t>
        <w:softHyphen/>
        <w:t>ческая ценность произведений, а также общественное и между</w:t>
        <w:softHyphen/>
        <w:t>народное признание создавших их авторов (участие писателей в современных литературных конкурсах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держание программы определило структуру учебных занятий, которые включа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статьи «Из истории рассказа», «Учимся рецензи</w:t>
        <w:softHyphen/>
        <w:t>ровать», «Фантастическое в литературе», «Рецензирование фантастических произведени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 для учащихся, сгруппированные в раз</w:t>
        <w:softHyphen/>
        <w:t>делы: «Читаем, анализируем, рецензируем», «Дополнитель</w:t>
        <w:softHyphen/>
        <w:t>ные задания», «Круглые столы, дискуссии и литературные проекты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ля самостоятельного чт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биографии и творческом пути писа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и современных литературных премий и конкур</w:t>
        <w:softHyphen/>
        <w:t>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ь понятий и термин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Элективный курс рассчитан на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34 часа из расчёта 1 час в неделю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и обсуждение прочитанных произведени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по обучению рецензиро</w:t>
        <w:softHyphen/>
        <w:t xml:space="preserve">ванию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уссия и полемик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ый стол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акти</w:t>
        <w:softHyphen/>
        <w:t xml:space="preserve">кум; </w:t>
      </w:r>
    </w:p>
    <w:p>
      <w:pPr>
        <w:pStyle w:val="Normal"/>
        <w:numPr>
          <w:ilvl w:val="0"/>
          <w:numId w:val="6"/>
        </w:numPr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ученическая конференция, защита исследовательской или проектной работы.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иды организации деятельности</w:t>
      </w:r>
      <w:r>
        <w:rPr>
          <w:rFonts w:cs="Times New Roman" w:ascii="Times New Roman" w:hAnsi="Times New Roman"/>
        </w:rPr>
        <w:t xml:space="preserve"> учащихс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ая, парная, групповая работа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</w:t>
        <w:softHyphen/>
        <w:t xml:space="preserve">ное обучени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обладающий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метод обучения</w:t>
      </w:r>
      <w:r>
        <w:rPr>
          <w:rFonts w:cs="Times New Roman" w:ascii="Times New Roman" w:hAnsi="Times New Roman"/>
        </w:rPr>
        <w:t xml:space="preserve"> - диалогический и проблемно-поисков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вязи с существованием литературного процесса в сети Интернета в программу включены задания, которые побуждают школьников к поискам материалов о любимом писателе и напи</w:t>
        <w:softHyphen/>
        <w:t>санию откликов о прочитанных книг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грамма для 11 класса посвящена массовой и притягательной для современного молодого читателя литературе — фантасти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и в первом блоке программы (10 класс), представлены произведе</w:t>
        <w:softHyphen/>
        <w:t>ния писателей разных возрастов: фантастов поколения 70-х го</w:t>
        <w:softHyphen/>
        <w:t>дов XX века, представителей так называемой</w:t>
      </w:r>
      <w:r>
        <w:rPr>
          <w:rStyle w:val="2"/>
          <w:rFonts w:cs="Times New Roman" w:ascii="Times New Roman" w:hAnsi="Times New Roman"/>
        </w:rPr>
        <w:t xml:space="preserve"> «четвёртой волны» </w:t>
      </w:r>
      <w:r>
        <w:rPr>
          <w:rFonts w:cs="Times New Roman" w:ascii="Times New Roman" w:hAnsi="Times New Roman"/>
        </w:rPr>
        <w:t>отечественной фантастики (С. Логинов, Е. Лукин, Б. Руденко, А. Столяров и др.), писателей</w:t>
      </w:r>
      <w:r>
        <w:rPr>
          <w:rStyle w:val="2"/>
          <w:rFonts w:cs="Times New Roman" w:ascii="Times New Roman" w:hAnsi="Times New Roman"/>
        </w:rPr>
        <w:t xml:space="preserve"> «пятой волны»</w:t>
      </w:r>
      <w:r>
        <w:rPr>
          <w:rFonts w:cs="Times New Roman" w:ascii="Times New Roman" w:hAnsi="Times New Roman"/>
        </w:rPr>
        <w:t xml:space="preserve"> поколения 80-х (С. Лукьяненко, А. Плеханов, А. Щеголев, украинские русско</w:t>
        <w:softHyphen/>
        <w:t>язычные дуэты М. и С. Дяченко, Г. Л. Олди и др.) и авторов на</w:t>
        <w:softHyphen/>
        <w:t>чала нового столетия (Л. Каганов, О. Овчинников, А. Щербак- Жуков, К. Шаинян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нтры любителей фантастической литературы находятся не только в России, но и на всём бывшем советском простран</w:t>
        <w:softHyphen/>
        <w:t>стве — в Москве, Санкт-Петербурге, Волгограде, Екатеринбурге, Казани, Киеве, Харькове. Проходят международные и россий</w:t>
        <w:softHyphen/>
        <w:t>ские конвенты, выходят специализированные журналы, вруча</w:t>
        <w:softHyphen/>
        <w:t>ются литературные жанровые пре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качестве принципа организации литературного материала выбран проблемно-тематический в сочетании с жанровым. Подоб</w:t>
        <w:softHyphen/>
        <w:t>ранные произведения разных жанров (фантастические рассказы, фэнтез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тчи, сказки) распределены по разделам: «Человек и обстоятельства», «Тема оборотничества», «Фантастические про</w:t>
        <w:softHyphen/>
        <w:t>изведения в жанре притчи», «Фольклорные традиции в фанта</w:t>
        <w:softHyphen/>
        <w:t>стических произведениях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оспроизводить содержание литературного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сить художественную литературу с фактами общественной жизни и культуры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ть роль литературы в духовном и культурном развитии обществ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од и жанр  литературного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ки,  креативности мышления, коммуникативных функций, интелл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фантастических произве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А. Руденко</w:t>
            </w:r>
            <w:r>
              <w:rPr>
                <w:rStyle w:val="3TimesNewRoman"/>
                <w:i w:val="false"/>
                <w:sz w:val="24"/>
                <w:szCs w:val="24"/>
              </w:rPr>
              <w:t xml:space="preserve"> «</w:t>
            </w:r>
            <w:r>
              <w:rPr>
                <w:rStyle w:val="1TimesNewRoman1"/>
                <w:sz w:val="24"/>
                <w:szCs w:val="24"/>
              </w:rPr>
              <w:t>Лима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. Щёголев «Как я провёл лет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Плеханов «Правильный диалог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и С. С. Дяченко (русскоязычные писатели). «Крыл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. Лукьяненко «Нечего делит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А. Каганов</w:t>
            </w:r>
            <w:r>
              <w:rPr>
                <w:rStyle w:val="3TimesNewRoman"/>
                <w:bCs w:val="false"/>
                <w:i w:val="false"/>
                <w:iCs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Эпос хищн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ranklinGothicMedium"/>
                <w:rFonts w:cs="Times New Roman" w:ascii="Times New Roman" w:hAnsi="Times New Roman"/>
                <w:i w:val="false"/>
                <w:sz w:val="24"/>
                <w:szCs w:val="24"/>
              </w:rPr>
              <w:t>В. Логинов</w:t>
            </w:r>
            <w:r>
              <w:rPr>
                <w:rFonts w:cs="Times New Roman" w:ascii="Times New Roman" w:hAnsi="Times New Roman"/>
              </w:rPr>
              <w:t xml:space="preserve"> (псевдоним писателя С. Витмана). «Там, на вос</w:t>
              <w:softHyphen/>
              <w:t>ток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ranklinGothicMedium"/>
                <w:rFonts w:cs="Times New Roman" w:ascii="Times New Roman" w:hAnsi="Times New Roman"/>
                <w:i w:val="false"/>
                <w:sz w:val="24"/>
                <w:szCs w:val="24"/>
              </w:rPr>
              <w:t>А. В. Щербак-Жуков</w:t>
            </w:r>
            <w:r>
              <w:rPr>
                <w:rFonts w:cs="Times New Roman" w:ascii="Times New Roman" w:hAnsi="Times New Roman"/>
              </w:rPr>
              <w:t xml:space="preserve"> (псевдоним писателя А. В. Щербака). «Седьмой принц королевства Ю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. Шаинян</w:t>
            </w:r>
            <w:r>
              <w:rPr>
                <w:rStyle w:val="3TimesNewRoman"/>
                <w:i w:val="false"/>
                <w:iCs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Горшечни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91"/>
                <w:b w:val="false"/>
                <w:i w:val="false"/>
                <w:sz w:val="24"/>
                <w:szCs w:val="24"/>
              </w:rPr>
              <w:t>Дэн Шори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севдоним писателя Д. А. Шорина). «Печаль большого драко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Verdana"/>
                <w:rFonts w:cs="Times New Roman" w:ascii="Times New Roman" w:hAnsi="Times New Roman"/>
                <w:i w:val="false"/>
                <w:sz w:val="24"/>
                <w:szCs w:val="24"/>
              </w:rPr>
              <w:t>Е. Ю. Лукин «</w:t>
            </w:r>
            <w:r>
              <w:rPr>
                <w:rFonts w:cs="Times New Roman" w:ascii="Times New Roman" w:hAnsi="Times New Roman"/>
              </w:rPr>
              <w:t>Рыбье слов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erdana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491"/>
                <w:b w:val="false"/>
                <w:i w:val="false"/>
                <w:sz w:val="24"/>
                <w:szCs w:val="24"/>
              </w:rPr>
              <w:t>М. А. Вишневецкая</w:t>
            </w:r>
            <w:r>
              <w:rPr>
                <w:rStyle w:val="491"/>
                <w:b w:val="false"/>
                <w:sz w:val="24"/>
                <w:szCs w:val="24"/>
              </w:rPr>
              <w:t xml:space="preserve"> </w:t>
            </w:r>
            <w:r>
              <w:rPr>
                <w:rStyle w:val="491"/>
                <w:b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День рождения», «Лиса и заяц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erdana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491"/>
                <w:b w:val="false"/>
                <w:i w:val="false"/>
                <w:sz w:val="24"/>
                <w:szCs w:val="24"/>
              </w:rPr>
              <w:t>Н. Г. Полунин «</w:t>
            </w:r>
            <w:r>
              <w:rPr>
                <w:rFonts w:cs="Times New Roman" w:ascii="Times New Roman" w:hAnsi="Times New Roman"/>
              </w:rPr>
              <w:t>Домовина с привидениям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0"/>
        <w:gridCol w:w="794"/>
        <w:gridCol w:w="5081"/>
        <w:gridCol w:w="1191"/>
        <w:gridCol w:w="1049"/>
      </w:tblGrid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и прохождения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ние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   Фантастическое в русской литературе. Из истории развития жан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ое многообразие фантастики в новейшей литера</w:t>
              <w:softHyphen/>
              <w:t>ту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нзирование фантастических произве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атьёй «Рецензирование фантастических произве</w:t>
              <w:softHyphen/>
              <w:t>ден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начинающего рецензента. Жанровые компоненты реценз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А. Руденко</w:t>
            </w:r>
            <w:r>
              <w:rPr>
                <w:rStyle w:val="3TimesNewRoman"/>
                <w:b w:val="false"/>
                <w:i w:val="false"/>
                <w:sz w:val="24"/>
                <w:szCs w:val="24"/>
              </w:rPr>
              <w:t xml:space="preserve"> «</w:t>
            </w:r>
            <w:r>
              <w:rPr>
                <w:rStyle w:val="1TimesNewRoman1"/>
                <w:b/>
                <w:sz w:val="24"/>
                <w:szCs w:val="24"/>
              </w:rPr>
              <w:t>Лима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космической реальности. Способы создания персона</w:t>
              <w:softHyphen/>
              <w:t>жей. Гусев и Кром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жанрового своеобразия фантастического рассказа Б. Руден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 Г. Щёголев «Как я провёл лет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 от первого лица. Речевая характеристика пер</w:t>
              <w:softHyphen/>
              <w:t>сонажа. Тема денег, влияние толпы на лич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н</w:t>
              <w:softHyphen/>
              <w:t>тастического элемента в повествова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 w:val="false"/>
                <w:bCs w:val="false"/>
                <w:i w:val="false"/>
                <w:sz w:val="24"/>
                <w:szCs w:val="24"/>
              </w:rPr>
              <w:t>Сочинение истории</w:t>
            </w:r>
            <w:r>
              <w:rPr>
                <w:rFonts w:cs="Times New Roman" w:ascii="Times New Roman" w:hAnsi="Times New Roman"/>
              </w:rPr>
              <w:t xml:space="preserve"> с элементами фантастики, в которой затрагива</w:t>
              <w:softHyphen/>
              <w:t>лись бы проблемы, поднятые А. Щёголевы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 В. Плеханов «Правильный диалог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оль диалога в произведении. Авторское отношение к героям. Спор о массовой литерату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ародийного рассказа на тему</w:t>
            </w:r>
            <w:r>
              <w:rPr>
                <w:rStyle w:val="3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«Моё отношение к массовой литературе и искусству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Ю. и С. С. Дяченко (русскоязычные писатели). «Крыл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. Роль фантастического элемента в произвед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ение созданного читателем</w:t>
            </w:r>
            <w:r>
              <w:rPr>
                <w:rStyle w:val="22"/>
                <w:b w:val="false"/>
                <w:bCs w:val="false"/>
                <w:sz w:val="24"/>
                <w:szCs w:val="24"/>
              </w:rPr>
              <w:t xml:space="preserve"> финала</w:t>
            </w:r>
            <w:r>
              <w:rPr>
                <w:rFonts w:cs="Times New Roman" w:ascii="Times New Roman" w:hAnsi="Times New Roman"/>
              </w:rPr>
              <w:t xml:space="preserve"> рассказа «Крыл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. Лукьяненко «Нечего делить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е возможности лексики: роль терминов. Об</w:t>
              <w:softHyphen/>
              <w:t>щая интонация рассказа. Смысл наз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 А. Каганов</w:t>
            </w:r>
            <w:r>
              <w:rPr>
                <w:rStyle w:val="3TimesNew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Эпос хищни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иалога в повествовании. Смысл заглав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</w:t>
              <w:softHyphen/>
              <w:t>тивные финалы произведения и их роль в раскрытии авторского замыс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на тему «Дорога, которая не имеет конца, не имеет смысл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ranklinGothicMedium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. Логинов</w:t>
            </w:r>
            <w:r>
              <w:rPr>
                <w:rFonts w:cs="Times New Roman" w:ascii="Times New Roman" w:hAnsi="Times New Roman"/>
                <w:b/>
              </w:rPr>
              <w:t xml:space="preserve"> (псевдоним писателя С. Витмана). «Там, на вос</w:t>
              <w:softHyphen/>
              <w:t>ток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героиня в системе других персонажей рассказа. Роль фольклорных традиций в создании образа Ал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</w:t>
              <w:softHyphen/>
              <w:t>вая характеристика геро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чинение продолжения рассказа</w:t>
            </w:r>
            <w:r>
              <w:rPr>
                <w:rStyle w:val="3TimesNew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Логин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ranklinGothicMedium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. В. Щербак-Жуков</w:t>
            </w:r>
            <w:r>
              <w:rPr>
                <w:rFonts w:cs="Times New Roman" w:ascii="Times New Roman" w:hAnsi="Times New Roman"/>
                <w:b/>
              </w:rPr>
              <w:t xml:space="preserve"> (псевдоним писателя А. В. Щербака). «Седьмой принц королевства Ю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ение Зла и Мудрости. Смысл вечного существования героя. Композиция произ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i w:val="false"/>
                <w:sz w:val="24"/>
                <w:szCs w:val="24"/>
              </w:rPr>
              <w:t>Подготовка презентации</w:t>
            </w:r>
            <w:r>
              <w:rPr>
                <w:rFonts w:cs="Times New Roman" w:ascii="Times New Roman" w:hAnsi="Times New Roman"/>
              </w:rPr>
              <w:t xml:space="preserve"> творчества ав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 С. Шаинян</w:t>
            </w:r>
            <w:r>
              <w:rPr>
                <w:rStyle w:val="3TimesNewRoman"/>
                <w:b w:val="false"/>
                <w:i w:val="false"/>
                <w:iCs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Горшечни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произведения. Взаимосвязь библейского времени и соврем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родолжения притчи — рассказ о новом страннике и его судьб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91"/>
                <w:i w:val="false"/>
                <w:sz w:val="24"/>
                <w:szCs w:val="24"/>
              </w:rPr>
              <w:t>Дэн Шорин</w:t>
            </w:r>
            <w:r>
              <w:rPr>
                <w:rFonts w:cs="Times New Roman" w:ascii="Times New Roman" w:hAnsi="Times New Roman"/>
                <w:b/>
              </w:rPr>
              <w:t xml:space="preserve"> (псевдоним писателя Д. А. Шорина). «Печаль большого драк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, маги и драконы в произведении. Смысл повествования от лица дракона. Позиции автора и рассказч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ссуждение на предложенную автором тему «Человек может пре</w:t>
              <w:softHyphen/>
              <w:t xml:space="preserve">дать мечту, и только другой человек способен его за это простить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Verdana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Е. Ю. Лукин «</w:t>
            </w:r>
            <w:r>
              <w:rPr>
                <w:rFonts w:cs="Times New Roman" w:ascii="Times New Roman" w:hAnsi="Times New Roman"/>
                <w:b/>
              </w:rPr>
              <w:t>Рыбье слов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здания образов-персонажей рассказа. Автор и его геро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491"/>
                <w:i w:val="false"/>
                <w:sz w:val="24"/>
                <w:szCs w:val="24"/>
              </w:rPr>
              <w:t>М. А. Вишневецкая</w:t>
            </w:r>
            <w:r>
              <w:rPr>
                <w:rStyle w:val="491"/>
                <w:sz w:val="24"/>
                <w:szCs w:val="24"/>
              </w:rPr>
              <w:t xml:space="preserve"> </w:t>
            </w:r>
            <w:r>
              <w:rPr>
                <w:rStyle w:val="491"/>
                <w:b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День рождения», «Лиса и заяц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ы современного общества в сказках М. Вишневец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казки с животными-персонажами на актуальную нравственную пробле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91"/>
                <w:i w:val="false"/>
                <w:sz w:val="24"/>
                <w:szCs w:val="24"/>
              </w:rPr>
              <w:t xml:space="preserve">Н. Г. Полунин </w:t>
            </w:r>
            <w:r>
              <w:rPr>
                <w:rStyle w:val="491"/>
                <w:b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Домовина с привидениям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рассказа. Изображение картин народного быта и жизни представителей городского общества XXI 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и ирония в рассказе. Смысл ф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финала истории с привиден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матери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систематизация изученного матери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ая конференция «Защита проектной работы «Мой любимый современный писатель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Введение</w:t>
      </w:r>
      <w:bookmarkEnd w:id="0"/>
      <w:r>
        <w:rPr>
          <w:rFonts w:cs="Times New Roman" w:ascii="Times New Roman" w:hAnsi="Times New Roman"/>
          <w:b/>
        </w:rPr>
        <w:t xml:space="preserve"> (2 ча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нтастическое в русской литературе. Из истории развития жанра. Жанровое многообразие фантастики в новейшей литера</w:t>
        <w:softHyphen/>
        <w:t>ту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r>
        <w:rPr>
          <w:rFonts w:cs="Times New Roman" w:ascii="Times New Roman" w:hAnsi="Times New Roman"/>
          <w:b/>
        </w:rPr>
        <w:t>Рецензирование фантастических произведений</w:t>
      </w:r>
      <w:bookmarkEnd w:id="1"/>
      <w:r>
        <w:rPr>
          <w:rFonts w:cs="Times New Roman" w:ascii="Times New Roman" w:hAnsi="Times New Roman"/>
          <w:b/>
        </w:rPr>
        <w:t xml:space="preserve"> 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а со статьёй «Рецензирование фантастических произве</w:t>
        <w:softHyphen/>
        <w:t>дений». Почему необходимо рецензировать фантастические про</w:t>
        <w:softHyphen/>
        <w:t>изведения. Анализ фрагментов статьи критика и писателя-фантаста В. Пузия (В. Аренева). Типичные ошибки начинающего рецензента. Жанровые компоненты рецензии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Б.А. Руденко</w:t>
      </w:r>
      <w:r>
        <w:rPr>
          <w:rStyle w:val="3TimesNewRoman"/>
          <w:b w:val="false"/>
          <w:i w:val="false"/>
          <w:sz w:val="24"/>
          <w:szCs w:val="24"/>
        </w:rPr>
        <w:t xml:space="preserve"> «</w:t>
      </w:r>
      <w:r>
        <w:rPr>
          <w:rStyle w:val="1TimesNewRoman1"/>
          <w:b/>
          <w:sz w:val="24"/>
          <w:szCs w:val="24"/>
        </w:rPr>
        <w:t>Лиман» (2 часа)</w:t>
      </w:r>
    </w:p>
    <w:p>
      <w:pPr>
        <w:pStyle w:val="Normal"/>
        <w:jc w:val="both"/>
        <w:rPr>
          <w:rStyle w:val="FranklinGothicMedium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ртины космической реальности. Способы создания персона</w:t>
        <w:softHyphen/>
        <w:t xml:space="preserve">жей. Гусев и Кроман. Роль финала. Тема нравственного выбора героев. Определение жанрового своеобразия фантастического рассказа Б. Руденко. </w:t>
      </w:r>
    </w:p>
    <w:p>
      <w:pPr>
        <w:pStyle w:val="Normal"/>
        <w:rPr>
          <w:rStyle w:val="FranklinGothicMediu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Г. Щёголев «Как я провёл лето» 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ествование от первого лица. Речевая характеристика пер</w:t>
        <w:softHyphen/>
        <w:t>сонажа. Тема денег, влияние толпы на личность. Значение фан</w:t>
        <w:softHyphen/>
        <w:t>тастического элемента в повествовании. Комментарий к выска</w:t>
        <w:softHyphen/>
        <w:t xml:space="preserve">зыванию автора о проблеме занимательности в произведении. </w:t>
      </w:r>
    </w:p>
    <w:p>
      <w:pPr>
        <w:pStyle w:val="Normal"/>
        <w:rPr/>
      </w:pPr>
      <w:r>
        <w:rPr>
          <w:rStyle w:val="22"/>
          <w:b w:val="false"/>
          <w:bCs w:val="false"/>
          <w:i w:val="false"/>
          <w:sz w:val="24"/>
          <w:szCs w:val="24"/>
        </w:rPr>
        <w:t xml:space="preserve">    </w:t>
      </w:r>
      <w:r>
        <w:rPr>
          <w:rStyle w:val="22"/>
          <w:b w:val="false"/>
          <w:bCs w:val="false"/>
          <w:i w:val="false"/>
          <w:sz w:val="24"/>
          <w:szCs w:val="24"/>
        </w:rPr>
        <w:t>Сочинение истории</w:t>
      </w:r>
      <w:r>
        <w:rPr>
          <w:rFonts w:cs="Times New Roman" w:ascii="Times New Roman" w:hAnsi="Times New Roman"/>
        </w:rPr>
        <w:t xml:space="preserve"> с элементами фантастики, в которой затрагива</w:t>
        <w:softHyphen/>
        <w:t>лись бы проблемы, поднятые А. Щёголев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В. Плеханов «Правильный диалог» (2 часа)</w:t>
      </w:r>
    </w:p>
    <w:p>
      <w:pPr>
        <w:pStyle w:val="Normal"/>
        <w:jc w:val="both"/>
        <w:rPr>
          <w:rStyle w:val="FranklinGothicMedium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оль диалога в произведении. Авторское отношение к героям. Спор о массовой литератур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писание пародийного рассказа на тему</w:t>
      </w:r>
      <w:r>
        <w:rPr>
          <w:rStyle w:val="3"/>
          <w:b w:val="false"/>
          <w:bCs w:val="false"/>
          <w:i w:val="false"/>
          <w:iCs w:val="false"/>
          <w:sz w:val="24"/>
          <w:szCs w:val="24"/>
        </w:rPr>
        <w:t xml:space="preserve"> «Моё отношение к массовой литературе и искусству»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. Ю. и С. С. Дяченко (русскоязычные писатели). «Крыло» (2 часа)</w:t>
      </w:r>
    </w:p>
    <w:p>
      <w:pPr>
        <w:pStyle w:val="Normal"/>
        <w:jc w:val="both"/>
        <w:rPr>
          <w:rStyle w:val="FranklinGothicMedium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мысл названия рассказа. Роль фантастического элемента в произведении. Сопоставление двух версий рассказа — с траги</w:t>
        <w:softHyphen/>
        <w:t>ческим и оптимистическим финалами. Анализ высказываний ав</w:t>
        <w:softHyphen/>
        <w:t xml:space="preserve">торов и литературных критиков, помогающих понять творческое кредо писателей. Жанровое своеобразие рассказа. </w:t>
      </w:r>
    </w:p>
    <w:p>
      <w:pPr>
        <w:pStyle w:val="Normal"/>
        <w:jc w:val="both"/>
        <w:rPr/>
      </w:pPr>
      <w:r>
        <w:rPr>
          <w:rStyle w:val="FranklinGothicMedium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Обсуждение созданного читателем</w:t>
      </w:r>
      <w:r>
        <w:rPr>
          <w:rStyle w:val="22"/>
          <w:b w:val="false"/>
          <w:bCs w:val="false"/>
          <w:sz w:val="24"/>
          <w:szCs w:val="24"/>
        </w:rPr>
        <w:t xml:space="preserve"> финала</w:t>
      </w:r>
      <w:r>
        <w:rPr>
          <w:rFonts w:cs="Times New Roman" w:ascii="Times New Roman" w:hAnsi="Times New Roman"/>
        </w:rPr>
        <w:t xml:space="preserve"> рассказа «Крыл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В. Лукьяненко «Нечего делить» (1 час)</w:t>
      </w:r>
    </w:p>
    <w:p>
      <w:pPr>
        <w:pStyle w:val="Normal"/>
        <w:rPr>
          <w:rStyle w:val="Verdana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образительные возможности лексики: роль терминов. Об</w:t>
        <w:softHyphen/>
        <w:t xml:space="preserve">щая интонация рассказа. Смысл названия. </w:t>
      </w:r>
    </w:p>
    <w:p>
      <w:pPr>
        <w:pStyle w:val="Normal"/>
        <w:rPr>
          <w:rStyle w:val="2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. А. Каганов</w:t>
      </w:r>
      <w:r>
        <w:rPr>
          <w:rStyle w:val="3TimesNew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</w:rPr>
        <w:t>Эпос хищника» (3 ча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ль диалога в повествовании. Смысл заглавия. Альтерна</w:t>
        <w:softHyphen/>
        <w:t>тивные финалы произведения и их роль в раскрытии авторского замысла. Роль фантастического в рассказ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уждение на тему «Дорога, которая не имеет конца, не имеет смысл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FranklinGothicMedium"/>
          <w:rFonts w:cs="Times New Roman" w:ascii="Times New Roman" w:hAnsi="Times New Roman"/>
          <w:b/>
          <w:i w:val="false"/>
          <w:sz w:val="24"/>
          <w:szCs w:val="24"/>
        </w:rPr>
        <w:t>В. Логинов</w:t>
      </w:r>
      <w:r>
        <w:rPr>
          <w:rFonts w:cs="Times New Roman" w:ascii="Times New Roman" w:hAnsi="Times New Roman"/>
          <w:b/>
        </w:rPr>
        <w:t xml:space="preserve"> (псевдоним писателя С. Витмана). «Там, на вос</w:t>
        <w:softHyphen/>
        <w:t>токе» (3 ча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ая героиня в системе других персонажей рассказа. Роль фольклорных традиций в создании образа Алины. Рече</w:t>
        <w:softHyphen/>
        <w:t>вая характеристика героев.         Сочинение продолжения рассказа</w:t>
      </w:r>
      <w:r>
        <w:rPr>
          <w:rStyle w:val="3TimesNew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. Логин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FranklinGothicMedium"/>
          <w:rFonts w:cs="Times New Roman" w:ascii="Times New Roman" w:hAnsi="Times New Roman"/>
          <w:b/>
          <w:i w:val="false"/>
          <w:sz w:val="24"/>
          <w:szCs w:val="24"/>
        </w:rPr>
        <w:t>А. В. Щербак-Жуков</w:t>
      </w:r>
      <w:r>
        <w:rPr>
          <w:rFonts w:cs="Times New Roman" w:ascii="Times New Roman" w:hAnsi="Times New Roman"/>
          <w:b/>
        </w:rPr>
        <w:t xml:space="preserve"> (псевдоним писателя А. В. Щербака). «Седьмой принц королевства Юм» (2 ча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площение Зла и Мудрости. Смысл вечного существования героя. Композиция произведения. Роль повторяющегося фраг</w:t>
        <w:softHyphen/>
        <w:t>мента текста во вступлении и заключении. Притчевое начало в фэнтез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Style w:val="Style16"/>
          <w:b w:val="false"/>
          <w:bCs w:val="false"/>
          <w:i w:val="false"/>
          <w:sz w:val="24"/>
          <w:szCs w:val="24"/>
        </w:rPr>
        <w:t>Подготовка презентации</w:t>
      </w:r>
      <w:r>
        <w:rPr>
          <w:rFonts w:cs="Times New Roman" w:ascii="Times New Roman" w:hAnsi="Times New Roman"/>
        </w:rPr>
        <w:t xml:space="preserve"> творчества ав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. С. Шаинян</w:t>
      </w:r>
      <w:r>
        <w:rPr>
          <w:rStyle w:val="3TimesNewRoman"/>
          <w:b w:val="false"/>
          <w:i w:val="false"/>
          <w:i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</w:rPr>
        <w:t>Горшечник» (2 ча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блематика произведения. Роль рамочного компонента — эпиграфа из Евангелия от Матфея. Взаимосвязь библейского времени и современ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чинение продолжения притчи — рассказ о новом страннике и его судьбе.</w:t>
      </w:r>
    </w:p>
    <w:p>
      <w:pPr>
        <w:pStyle w:val="Normal"/>
        <w:rPr>
          <w:rStyle w:val="491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491"/>
          <w:i w:val="false"/>
          <w:sz w:val="24"/>
          <w:szCs w:val="24"/>
        </w:rPr>
        <w:t>Дэн Шорин</w:t>
      </w:r>
      <w:r>
        <w:rPr>
          <w:rFonts w:cs="Times New Roman" w:ascii="Times New Roman" w:hAnsi="Times New Roman"/>
          <w:b/>
        </w:rPr>
        <w:t xml:space="preserve"> (псевдоним писателя Д. А. Шорина). «Печаль большого дракона» (2 часа)</w:t>
      </w:r>
    </w:p>
    <w:p>
      <w:pPr>
        <w:pStyle w:val="Normal"/>
        <w:jc w:val="both"/>
        <w:rPr>
          <w:rStyle w:val="FranklinGothicMedium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юди, маги и драконы в произведении. Смысл повествования от лица дракона. Позиции автора и рассказчика. Роль финаль</w:t>
        <w:softHyphen/>
        <w:t xml:space="preserve">ных слов рассказчика. </w:t>
      </w:r>
      <w:r>
        <w:rPr>
          <w:rStyle w:val="Tahoma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Рассуждение на предложенную автором тему «Человек может пре</w:t>
        <w:softHyphen/>
        <w:t xml:space="preserve">дать мечту, и только другой человек способен его за это простить». </w:t>
      </w:r>
    </w:p>
    <w:p>
      <w:pPr>
        <w:pStyle w:val="Normal"/>
        <w:rPr>
          <w:rStyle w:val="FranklinGothicMedium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Verdana"/>
          <w:rFonts w:cs="Times New Roman" w:ascii="Times New Roman" w:hAnsi="Times New Roman"/>
          <w:b/>
          <w:i w:val="false"/>
          <w:sz w:val="24"/>
          <w:szCs w:val="24"/>
        </w:rPr>
        <w:t>Е. Ю. Лукин «</w:t>
      </w:r>
      <w:r>
        <w:rPr>
          <w:rFonts w:cs="Times New Roman" w:ascii="Times New Roman" w:hAnsi="Times New Roman"/>
          <w:b/>
        </w:rPr>
        <w:t>Рыбье слово» (1 ча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пособы создания образов-персонажей рассказа. Автор и его герои. </w:t>
      </w:r>
    </w:p>
    <w:p>
      <w:pPr>
        <w:pStyle w:val="Normal"/>
        <w:rPr>
          <w:rStyle w:val="491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491"/>
          <w:i w:val="false"/>
          <w:sz w:val="24"/>
          <w:szCs w:val="24"/>
        </w:rPr>
        <w:t>М. А. Вишневецкая</w:t>
      </w:r>
      <w:r>
        <w:rPr>
          <w:rStyle w:val="491"/>
          <w:sz w:val="24"/>
          <w:szCs w:val="24"/>
        </w:rPr>
        <w:t xml:space="preserve"> </w:t>
      </w:r>
      <w:r>
        <w:rPr>
          <w:rStyle w:val="491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День рождения», «Лиса и заяц» 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равы современного общества в сказках М. Вишневецкой. Индивидуализация сказочных персонажей и литературные при</w:t>
        <w:softHyphen/>
        <w:t xml:space="preserve">ёмы их созд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чинение сказки с животными-персонажами на актуальную нрав</w:t>
        <w:softHyphen/>
        <w:t>ственную проблему.</w:t>
      </w:r>
    </w:p>
    <w:p>
      <w:pPr>
        <w:pStyle w:val="Normal"/>
        <w:jc w:val="center"/>
        <w:rPr>
          <w:rStyle w:val="491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491"/>
          <w:i w:val="false"/>
          <w:sz w:val="24"/>
          <w:szCs w:val="24"/>
        </w:rPr>
        <w:t xml:space="preserve">Н. Г. Полунин </w:t>
      </w:r>
      <w:r>
        <w:rPr>
          <w:rStyle w:val="491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Домовина с привидения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блематика рассказа. Изображение картин народного быта и жизни представителей городского общества XXI века. Юмор и ирония в рассказе. Смысл фи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чинение финала истории с привид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вторение изученного материала 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репление и систематизация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ническая конференция «Защита проектной работы «Мой любимый современный писател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е писатели XX века: Биографический словарь / гл. ред. и сост. П. А. Николаев. — М.: Большая российская энциклопедия; Рандеву — </w:t>
      </w:r>
      <w:r>
        <w:rPr>
          <w:rFonts w:cs="Times New Roman" w:ascii="Times New Roman" w:hAnsi="Times New Roman"/>
          <w:lang w:val="en-US" w:eastAsia="en-US"/>
        </w:rPr>
        <w:t xml:space="preserve">AM, </w:t>
      </w:r>
      <w:r>
        <w:rPr>
          <w:rFonts w:cs="Times New Roman" w:ascii="Times New Roman" w:hAnsi="Times New Roman"/>
        </w:rPr>
        <w:t>20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ая проза конца XX века: учеб. пособие для студ. высш. учеб. заведений / В. В. Агеносов, Т. М. Колядич, </w:t>
      </w:r>
      <w:r>
        <w:rPr>
          <w:rFonts w:cs="Times New Roman" w:ascii="Times New Roman" w:hAnsi="Times New Roman"/>
          <w:lang w:val="en-US" w:eastAsia="en-US"/>
        </w:rPr>
        <w:t>JI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</w:rPr>
        <w:t>А. Трубина [и др.]; под ред. Т. М. Колядич. — М.: Издательский центр «Академия»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русская литература: 1950—1990 годы: учеб. пособие. В 2 т. / Н. </w:t>
      </w:r>
      <w:r>
        <w:rPr>
          <w:rFonts w:cs="Times New Roman" w:ascii="Times New Roman" w:hAnsi="Times New Roman"/>
          <w:lang w:val="en-US" w:eastAsia="en-US"/>
        </w:rPr>
        <w:t>JI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</w:rPr>
        <w:t>Лейдерман, М. Н. Липовецкий. — М.: Издательский центр «Академия»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русская литература: учеб. пособие для фило</w:t>
        <w:softHyphen/>
        <w:t>лог. факультетов высш. учеб. заведений / С. И. Тимина, В. Е. Васильев, О. Ю. Воронина [и др.]. — СПб.: Филолог, ф-т СПбГУ; М.: Издательский центр «Академия»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русская литература. 10—11 кл.: элективный курс: учеб. пособие для уч-ся 10—11 кл. общеобразоват. учеб. заведений / под ред. Б. А. Ланина. — М.: Вентана- Граф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к М. А. Современная русская литература: учеб. посо</w:t>
        <w:softHyphen/>
        <w:t xml:space="preserve">бие. — СПб.; М.: САГА; ФОРУМ, </w:t>
      </w:r>
      <w:r>
        <w:rPr>
          <w:rFonts w:cs="Times New Roman" w:ascii="Times New Roman" w:hAnsi="Times New Roman"/>
          <w:lang w:eastAsia="en-US"/>
        </w:rPr>
        <w:t>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homa">
    <w:name w:val="Основной текст + Tahoma"/>
    <w:basedOn w:val="Style14"/>
    <w:qFormat/>
    <w:rPr>
      <w:rFonts w:ascii="Tahoma" w:hAnsi="Tahoma" w:cs="Tahoma"/>
      <w:sz w:val="19"/>
      <w:szCs w:val="19"/>
      <w:lang w:bidi="ar-SA"/>
    </w:rPr>
  </w:style>
  <w:style w:type="character" w:styleId="Style15">
    <w:name w:val="Основной текст + Полужирный"/>
    <w:basedOn w:val="Style14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character" w:styleId="1">
    <w:name w:val="Основной текст + Полужирный1"/>
    <w:basedOn w:val="Style14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3TimesNewRoman">
    <w:name w:val="Основной текст (3) + Times New Roman"/>
    <w:basedOn w:val="Style14"/>
    <w:qFormat/>
    <w:rPr>
      <w:rFonts w:ascii="Times New Roman" w:hAnsi="Times New Roman" w:cs="Times New Roman"/>
      <w:b/>
      <w:bCs/>
      <w:i/>
      <w:iCs/>
      <w:smallCaps/>
      <w:spacing w:val="0"/>
      <w:sz w:val="20"/>
      <w:szCs w:val="20"/>
      <w:lang w:bidi="ar-SA"/>
    </w:rPr>
  </w:style>
  <w:style w:type="character" w:styleId="Verdana">
    <w:name w:val="Основной текст + Verdana"/>
    <w:basedOn w:val="Style14"/>
    <w:qFormat/>
    <w:rPr>
      <w:rFonts w:ascii="Verdana" w:hAnsi="Verdana" w:cs="Verdana"/>
      <w:i/>
      <w:iCs/>
      <w:spacing w:val="0"/>
      <w:sz w:val="16"/>
      <w:szCs w:val="16"/>
      <w:lang w:bidi="ar-SA"/>
    </w:rPr>
  </w:style>
  <w:style w:type="character" w:styleId="2">
    <w:name w:val="Основной текст (2) + Не курсив"/>
    <w:basedOn w:val="Style14"/>
    <w:qFormat/>
    <w:rPr>
      <w:b/>
      <w:bCs/>
      <w:i/>
      <w:iCs/>
      <w:spacing w:val="0"/>
      <w:lang w:bidi="ar-SA"/>
    </w:rPr>
  </w:style>
  <w:style w:type="character" w:styleId="21">
    <w:name w:val="Основной текст (2) + Не курсив1"/>
    <w:basedOn w:val="Style14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491">
    <w:name w:val="Основной текст (4) + 91"/>
    <w:basedOn w:val="Style14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6">
    <w:name w:val="Основной текст (6) + Курсив"/>
    <w:basedOn w:val="Style14"/>
    <w:qFormat/>
    <w:rPr>
      <w:b/>
      <w:bCs/>
      <w:i/>
      <w:iCs/>
      <w:spacing w:val="20"/>
      <w:lang w:bidi="ar-SA"/>
    </w:rPr>
  </w:style>
  <w:style w:type="character" w:styleId="1TimesNewRoman1">
    <w:name w:val="Заголовок №1 + Times New Roman1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FranklinGothicMedium">
    <w:name w:val="Основной текст + Franklin Gothic Medium"/>
    <w:basedOn w:val="Style14"/>
    <w:qFormat/>
    <w:rPr>
      <w:rFonts w:ascii="Franklin Gothic Medium" w:hAnsi="Franklin Gothic Medium" w:cs="Franklin Gothic Medium"/>
      <w:i/>
      <w:iCs/>
      <w:spacing w:val="0"/>
      <w:sz w:val="18"/>
      <w:szCs w:val="18"/>
    </w:rPr>
  </w:style>
  <w:style w:type="character" w:styleId="22">
    <w:name w:val="Основной текст (2) + Курсив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">
    <w:name w:val="Основной текст (3) + Не курсив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211">
    <w:name w:val="Основной текст (2) + Курсив1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TimesNewRoman1">
    <w:name w:val="Основной текст (6) + Times New Roman1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Основной текст + Не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12:00Z</dcterms:created>
  <dc:creator>Admin</dc:creator>
  <dc:description/>
  <cp:keywords/>
  <dc:language>en-US</dc:language>
  <cp:lastModifiedBy>Admin</cp:lastModifiedBy>
  <cp:lastPrinted>2013-09-15T19:18:00Z</cp:lastPrinted>
  <dcterms:modified xsi:type="dcterms:W3CDTF">2013-11-09T07:15:00Z</dcterms:modified>
  <cp:revision>18</cp:revision>
  <dc:subject/>
  <dc:title/>
</cp:coreProperties>
</file>