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11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930"/>
        <w:gridCol w:w="1639"/>
        <w:gridCol w:w="2442"/>
        <w:gridCol w:w="1976"/>
        <w:gridCol w:w="2074"/>
      </w:tblGrid>
      <w:tr>
        <w:trPr>
          <w:trHeight w:val="9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уро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учебникам работаю</w:t>
            </w:r>
          </w:p>
        </w:tc>
      </w:tr>
      <w:tr>
        <w:trPr>
          <w:trHeight w:val="48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ая буква в кличках животных и географических наз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введения нового зн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формировать умение  писать слова с заглавной букв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рабатывать навыки грамотного пись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вивать орфографическую зорк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оспитывать внимание, аккурат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перфокарты, компьтеры, рисунки, герои, раб.т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ик «Русский язык»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Личностные УУД: </w:t>
      </w:r>
      <w:r>
        <w:rPr>
          <w:rFonts w:cs="Helvetica" w:ascii="Helvetica" w:hAnsi="Helvetica"/>
          <w:color w:val="333333"/>
          <w:sz w:val="26"/>
          <w:szCs w:val="26"/>
        </w:rPr>
        <w:t>выражают положительное отношение к процессу познания: проявляют внимание, удивление, желание больше узнать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Регулятивные УУД: </w:t>
      </w:r>
      <w:r>
        <w:rPr>
          <w:rFonts w:cs="Helvetica" w:ascii="Helvetica" w:hAnsi="Helvetica"/>
          <w:color w:val="333333"/>
          <w:sz w:val="26"/>
          <w:szCs w:val="26"/>
        </w:rPr>
        <w:t>определяют и формулируют цель деятельности на уроке; проговаривают последовательность действий на уроке; анализируют собственную деятельность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 xml:space="preserve">Познавательные УУД: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общеучебные – </w:t>
      </w:r>
      <w:r>
        <w:rPr>
          <w:rFonts w:cs="Helvetica" w:ascii="Helvetica" w:hAnsi="Helvetica"/>
          <w:color w:val="333333"/>
          <w:sz w:val="26"/>
          <w:szCs w:val="26"/>
        </w:rPr>
        <w:t xml:space="preserve">воспроизводят по памяти информацию, необходимую для решения учебной задачи; добывают новые знания – находят ответы на вопросы, используя учебник, мультимедийные средства обучения; формулируют выводы в процессе коллективного обсуждения решения учебной проблемы;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логические – </w:t>
      </w:r>
      <w:r>
        <w:rPr>
          <w:rFonts w:cs="Helvetica" w:ascii="Helvetica" w:hAnsi="Helvetica"/>
          <w:color w:val="333333"/>
          <w:sz w:val="26"/>
          <w:szCs w:val="26"/>
        </w:rPr>
        <w:t>сравнивают различные объекты, выявляют сходство и различия.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Коммуникативные УУД:</w:t>
      </w:r>
      <w:r>
        <w:rPr>
          <w:rFonts w:cs="Helvetica" w:ascii="Helvetica" w:hAnsi="Helvetica"/>
          <w:color w:val="333333"/>
          <w:sz w:val="26"/>
          <w:szCs w:val="26"/>
        </w:rPr>
        <w:t xml:space="preserve"> умеют в коммуникации строить понятные высказыван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онный  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ачинаем наш урок. Я думаю, что он будет интересным и плодотворным. Желаю вам успехов и дружеских отноше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нутка   повтор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амоопределение к учебной деятельности. Актуализация  знаний.</w:t>
      </w:r>
    </w:p>
    <w:p>
      <w:pPr>
        <w:pStyle w:val="Normal"/>
        <w:rPr/>
      </w:pPr>
      <w:r>
        <w:rPr>
          <w:sz w:val="28"/>
          <w:szCs w:val="28"/>
        </w:rPr>
        <w:t>А). Заглавная буква  в именах детей и кличка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Посмотрите на доску и  составьте  из слогов слова: сначала имена детей, а потом клич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Что это за задание и почему я начала именно с него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где вы встречались с ним ранее? ( При выполнении домашнего задания.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1780</wp:posOffset>
                </wp:positionV>
                <wp:extent cx="914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1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144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2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9144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914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914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914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9144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о,ня, Ва, ря Ва, ся, рик, Ша, тар, Мух, Бо, 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аря, Боря, Ваня, Вася, Шарик, Мухтар, Бобик).</w:t>
      </w:r>
    </w:p>
    <w:p>
      <w:pPr>
        <w:pStyle w:val="Normal"/>
        <w:rPr/>
      </w:pPr>
      <w:r>
        <w:rPr>
          <w:sz w:val="28"/>
          <w:szCs w:val="28"/>
        </w:rPr>
        <w:t>Учитель: С какой буквы вы написал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логов в каждом сло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составьте рассказ с этими словами.</w:t>
      </w:r>
    </w:p>
    <w:p>
      <w:pPr>
        <w:pStyle w:val="Normal"/>
        <w:rPr/>
      </w:pPr>
      <w:r>
        <w:rPr>
          <w:sz w:val="28"/>
          <w:szCs w:val="28"/>
        </w:rPr>
        <w:t xml:space="preserve">Учитель: Кто желает показать, что он научился  правильно  писать слова на эту орфограм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бота с компьютер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истопис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ние. Прочитайте. Какие элементы пропущены? Спишите, вставляя нужные эле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ель й   снег  пи шис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В возо ухе кружитс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 но  зем  ю  тих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Падает, ло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в тетрад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арн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сл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…алог                   ж…л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св…дания          дев…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…с                      в…рота</w:t>
      </w:r>
    </w:p>
    <w:p>
      <w:pPr>
        <w:pStyle w:val="Normal"/>
        <w:rPr/>
      </w:pPr>
      <w:r>
        <w:rPr>
          <w:sz w:val="28"/>
          <w:szCs w:val="28"/>
        </w:rPr>
        <w:t>Учитель: - Прочитайте  орфографически. Подчеркните  безударные  гл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йте и запишите предложение   со словом  дев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Ребята, у нас в гостях   Машенька со своим другом  Джеком. Они пришли к вам  на урок  поучиться  и показать себя. Дело в том, что девочка забыла дорогу в деревню, где живёт её бабушка. Она и карту прине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 прочитаем  названия  деревень, городов, рек, улиц, которые там изобра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 карта с названиями.</w:t>
      </w:r>
    </w:p>
    <w:p>
      <w:pPr>
        <w:pStyle w:val="Normal"/>
        <w:rPr/>
      </w:pPr>
      <w:r>
        <w:rPr>
          <w:sz w:val="28"/>
          <w:szCs w:val="28"/>
        </w:rPr>
        <w:t>Учитель:- Ребята, а с какой буквы  они написаны?</w:t>
      </w:r>
    </w:p>
    <w:p>
      <w:pPr>
        <w:pStyle w:val="Normal"/>
        <w:rPr/>
      </w:pPr>
      <w:r>
        <w:rPr>
          <w:sz w:val="28"/>
          <w:szCs w:val="28"/>
        </w:rPr>
        <w:t>Слова: село Дубровка, город    Волгоград, река Дон, улица Ям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Сформулируйте тему нашего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общение  темы и 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над правилом на 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ыполнение упр.2, с.5 с комментированием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во пишется с большой буквы – подпрыгнуть, если с маленькой – присесть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уховой  диктант ( с комментированием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ася и Юра Ивановы идут в школу. Школа  расположена в  дерев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ка. Там есть река Бел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Игра  « Цепочка слов» на тему «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 – Дубовка – Анапа – Астрахань и т. д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Дифференцированн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  любое 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№ 4, с.7 -8 Р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№ 2, с.7, Р.т.</w:t>
      </w:r>
    </w:p>
    <w:p>
      <w:pPr>
        <w:pStyle w:val="Normal"/>
        <w:rPr/>
      </w:pPr>
      <w:r>
        <w:rPr>
          <w:sz w:val="28"/>
          <w:szCs w:val="28"/>
        </w:rPr>
        <w:t>3) Придумайте и запишите 3 названия города, 3  названия реки, 3 названия улиц, рек, морей, озёр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Домашнее задание</w:t>
      </w:r>
      <w:r>
        <w:rPr>
          <w:sz w:val="28"/>
          <w:szCs w:val="28"/>
        </w:rPr>
        <w:t>: № 3, с.4, Р.т., правило на с. 5, по желанию написать мини – сочинение  о своём  посёлке, применяя изученное правило.</w:t>
      </w:r>
    </w:p>
    <w:p>
      <w:pPr>
        <w:pStyle w:val="Normal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абота   с перфокартами на тему  « Заглавная  буква в именах, отчествах, фамил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на столах.)</w:t>
      </w:r>
    </w:p>
    <w:p>
      <w:pPr>
        <w:pStyle w:val="Normal"/>
        <w:rPr/>
      </w:pPr>
      <w:r>
        <w:rPr>
          <w:sz w:val="28"/>
          <w:szCs w:val="28"/>
        </w:rPr>
        <w:t>Учитель:- Девочка  Машенька со своим другом никак  не могут составить  предложение. Помогите 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, Москва,  город, и,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пись под дик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над словами знак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йдите оши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ло    выс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оя подружка 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кот пу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речка Тьма.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>XII</w:t>
      </w:r>
      <w:r>
        <w:rPr>
          <w:b/>
          <w:sz w:val="40"/>
          <w:szCs w:val="40"/>
        </w:rPr>
        <w:t xml:space="preserve"> Итог  урока</w:t>
      </w:r>
    </w:p>
    <w:p>
      <w:pPr>
        <w:pStyle w:val="Normal"/>
        <w:rPr/>
      </w:pPr>
      <w:r>
        <w:rPr>
          <w:sz w:val="28"/>
          <w:szCs w:val="28"/>
        </w:rPr>
        <w:t xml:space="preserve">Учитель:- С какой орфограммой мы познакомились сегодн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акие буквы надо добавить в начале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олга, ..моленск, . ка, . овгоро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днимите руку, кто из вас  с урока  уйдёт с так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показывает  на одну из картинок: солнышко, тучка, дождик из ту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3:00Z</dcterms:created>
  <dc:creator>1</dc:creator>
  <dc:description/>
  <cp:keywords/>
  <dc:language>en-US</dc:language>
  <cp:lastModifiedBy>User</cp:lastModifiedBy>
  <dcterms:modified xsi:type="dcterms:W3CDTF">2014-01-19T18:08:00Z</dcterms:modified>
  <cp:revision>9</cp:revision>
  <dc:subject/>
  <dc:title>Тема: Большая  буква в кличках животных и географических названиях</dc:title>
</cp:coreProperties>
</file>