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икторина по сказкам А.С.Пушкина</w:t>
      </w:r>
    </w:p>
    <w:p>
      <w:pPr>
        <w:pStyle w:val="Normal"/>
        <w:spacing w:before="0" w:after="0"/>
        <w:ind w:left="-113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«Сказка ложь,да в ней намёк!</w:t>
      </w:r>
    </w:p>
    <w:p>
      <w:pPr>
        <w:pStyle w:val="Normal"/>
        <w:spacing w:before="0" w:after="0"/>
        <w:ind w:left="-113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Добрым молодцам урок».</w:t>
      </w:r>
    </w:p>
    <w:p>
      <w:pPr>
        <w:pStyle w:val="Normal"/>
        <w:spacing w:before="0" w:after="0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внеклассного мероприятия: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.Обобщить знания по сказкам А.С.Пушкина;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Выявить степень усвоения изученного материала, начитанность учащихся;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Развивать творческую активность, эстетический вкус, инициативу;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Воспитывать любовь к сказкам, к литературе, воспитывать учащихся через поступки героев.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ind w:left="-1134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.С.Пушкин… . «Он входит в нашу жизнь в самом начале и уже не покидает нас до конца»,- говорил А.Т.Твардовский. О сказках А.С.Пушкина мы слышим с самого раннего детства, запоминаем строки, когда ещё не умеем читать. Сказки Пушкина связаны с самой жизнью поэта. В детстве он слышал их от своей няни Арины Родионовны, которая была искусной сказительницей. А.С.Пушкин любил слушать сказки няни не только в детстве. В 1824 году Пушкин был выслан на север – в село Михайловское Псковской губернии, в имение своих родителей. Вместе с ним в Михайловском жила няня, которая рассказывала поэту, как в детстве, сказки. Валил снег, пел ветер в печных трубах, жужжало веретено, и снова сказочный мир возникал вокруг А.С.Пушкина.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авайте и мы с вами заглянем в страницы пушкинских сказок, встретимся с их героями. Посмотрим, насколько хорошо мы знаем сказки А.С.Пушкина. В этом нам помогут разобраться участники нашей викторины, уважаемое жюри и, конечно, вы, зрители.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, девиз.</w:t>
      </w:r>
    </w:p>
    <w:p>
      <w:pPr>
        <w:pStyle w:val="Normal"/>
        <w:spacing w:before="0" w:after="0"/>
        <w:ind w:left="-1134" w:hanging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Игру начинает та команда, которая первой ответит на вопрос: «Откуда взят эпиграф к нашей викторине?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</w:t>
      </w:r>
    </w:p>
    <w:p>
      <w:pPr>
        <w:pStyle w:val="Normal"/>
        <w:spacing w:before="0" w:after="0"/>
        <w:ind w:left="-1134" w:hanging="0"/>
        <w:rPr/>
      </w:pPr>
      <w:r>
        <w:rPr>
          <w:sz w:val="24"/>
          <w:szCs w:val="24"/>
        </w:rPr>
        <w:t>1.Исполнительница всех желаний в сказке Пушкина (золотая рыб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Средство передвижения Гвидона и его матери по морю (боч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Любимый предмет злой мачехи, на который она разозлилась (зеркало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Птица, которая посажена на спицу для охраны границы (петушок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5.Лесной зверёк, живший в хрустальном дворце (бел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6.Прозвище старика в «Сказке о рыбаке и рыбке» (Простофиля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7.От чего поп подпрыгнул до потолка(от щелч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8.Кто помог царевичу Елисею найти невесту (ветер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9.Как звали «меньшего братца» Балды (заяц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0.Что за предмет возмутил покой черта (верёв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1.Кем была Чернавка (сенной девушкой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2.Что должны были черти попу (оброк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3.Где находилось княжество Гвидона (на острове Буяне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4.Кем были тётки Гвидона ( ткачихой и поварихой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5.Какую песню пела белка («во саду ли в огород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6.Из чего лили монеты в княжестве Гвидона (из ореховой скорлупы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7.Сколько братьев у царевны Лебеди (33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8.Кто завёл царевну в тёмный лес (Чернав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9.Сколько братьев жило в тереме в лесу (7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0.Что явилось причиной смерти царевны (яблоко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1.Как звали царя из «Сказки о золотом петушке» (Дадон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2.Как звали дядьку богатырей (Черномор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3.Как звали собаку в «Сказке о мёртвой царевне» (Соколко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4.Сколько раз ходил старик к морю (5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5.Что делал сказочник у царя Гвидона (мёд, пиво пи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ексический конкурс. Узнать сказку по данным словам.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.Путь-дорога, терем, прялка, солнышко, месяц, ветер, свадьба. («Сказка о мертвой царевн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Откуп, дурачина, изба, терем, царица, корыто («Сказка о рыбаке и рыбк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Базар, жадность, лошадь, печка, работа, оброк, море, верёвка («Сказка о попе и оработнике его Балде»)</w:t>
      </w:r>
    </w:p>
    <w:p>
      <w:pPr>
        <w:pStyle w:val="Normal"/>
        <w:spacing w:before="0" w:after="0"/>
        <w:ind w:left="-1134" w:hanging="0"/>
        <w:rPr/>
      </w:pPr>
      <w:r>
        <w:rPr>
          <w:sz w:val="24"/>
          <w:szCs w:val="24"/>
        </w:rPr>
        <w:t>4.Воевода, царь, мудрец, шатер, звездочет, шамаханская царица («Сказка о золотом петушк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 «Угадай сказочного героя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. «Зарыдал и пошел к пустому месту на прекрасную невесту посмотреть еще хоть раз» (Королевич Елисей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 «Смолоду был грозен он, и соседям то и дело наносил обиды смело» (Царь Салтан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 «Тут он в точку уменьшился, комаром оборотился, полетел и запищал, судно на море догнал, потихоньку опустился на корабль и в щель забился» (князь Гвидон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 «Высока, стройна, бела, и умом, и всем взяла, но зато горда, ломлива, своенравна и ревнива» (цариц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5. «Перед утренней зарею…выезжают погулять, серых уток пострелять» (7 богатырей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6. «Камушки грызёт, мечет золото и в груды загребает изумруды» (белк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7. «Дом обошла, всё порядком убрала, засветила богу свечку, затопила жарко печку» (царевна молодая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8. «За столом сидит она царицей, служат её бояре да дворяне, наливают ей заморские вина, заедает она пряником печатным» (старуха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Назови первые слова сказки»</w:t>
      </w:r>
    </w:p>
    <w:p>
      <w:pPr>
        <w:pStyle w:val="Normal"/>
        <w:spacing w:before="0" w:after="0"/>
        <w:ind w:left="-1134" w:hanging="0"/>
        <w:rPr/>
      </w:pPr>
      <w:r>
        <w:rPr>
          <w:sz w:val="24"/>
          <w:szCs w:val="24"/>
        </w:rPr>
        <w:t>1. «Сказка о попе и о работнике его Балде» («Жил-был поп, толоконный лоб. Пошел поп по базару посмотреть кой-какого товару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 «Сказка о золотом петушке» («Негде в тридевятом царстве, в тридесятом государстве жил-был славный царь Дадон, смолоду был грозен он..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 «Сказка о рыбаке и рыбке» («Жил старик со своею старухой у самого синего моря; они жили в ветхой землянке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 «Сказка о царе Салтане» ( «Три девицы под окном пряли поздно вечерком. «Кабы я была царица..»)</w:t>
      </w:r>
    </w:p>
    <w:p>
      <w:pPr>
        <w:pStyle w:val="Normal"/>
        <w:spacing w:before="0" w:after="0"/>
        <w:ind w:left="-1134" w:hanging="0"/>
        <w:rPr/>
      </w:pPr>
      <w:r>
        <w:rPr>
          <w:b/>
          <w:sz w:val="28"/>
          <w:szCs w:val="28"/>
        </w:rPr>
        <w:t xml:space="preserve">5.Конкурс «Узнай сказку по рисункам» </w:t>
      </w:r>
      <w:r>
        <w:rPr>
          <w:sz w:val="28"/>
          <w:szCs w:val="28"/>
        </w:rPr>
        <w:t>(учащиеся заранее готовят рисунки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.Кораблик («О царе Салтан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Зеркало («О мертвой царевн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Корыто (О рыбаке и рыбк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Яблоко («О мертвой царевн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5.Зайчонок («О попе и о работнике его Балд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6.Лебедь («О царе Салтан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курс «Ты – мне, я – тебе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Одна команда читает отрывок из сказки, другая  - отгадывает.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«До светла всё у него пляшет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Лошадь запряжет, полосу вспашет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Печь затопит, всё заготовит, закупит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Яичко испечет, да сам и облупит» («Сказка о попе и о работнике его Балде»)</w:t>
      </w:r>
    </w:p>
    <w:p>
      <w:pPr>
        <w:pStyle w:val="Normal"/>
        <w:spacing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«Медлить нечего: «Скорее!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Люди, на конь! Эй живее!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Царь к востоку войско шлет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Старший сын его ведет» («Сказка о золотом петушк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«Не видать милого друга!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Только видит: вьется вьюга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Снег валится на поля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Вся белёшенька земля» («Сказка о мертвой царевне и о семи богатырях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«Только вымолвить успела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Дверь тихонько заскрипела,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И в светлицу входит царь, 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Стороны той государь» («Сказка о царе Салтане»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л (вопросы командам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1.Сколько сказок написал А.С. Пушкин? Назовите их (6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Как называется незаконченная сказка Пушкина? («Сказка о Медведихе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Скажите полное название «Сказки о царе Салтане»?(«Сказка о царе Салтане, о сыне его славном и могучем богатыре князе Гвидоне Салтановиче и прекрасной царевне Лебеди»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4.Кто сказал о Пушкине такие слова: «Пушкин у нас – начало всех начал» (М.Горький)</w:t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.</w:t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аждение команды-победительницы и лучших знатоков сказок А.С.Пушкина.</w:t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классного мероприятия для учащихся 5-ых классов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горева Татьяна Владими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5»</w:t>
        <w:br/>
        <w:t>г. Прокопьевск Кемеров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b/>
          <w:sz w:val="28"/>
          <w:szCs w:val="28"/>
        </w:rPr>
        <w:t>Тема мероприятия: «</w:t>
      </w:r>
      <w:r>
        <w:rPr>
          <w:shadow/>
          <w:sz w:val="28"/>
          <w:szCs w:val="28"/>
        </w:rPr>
        <w:t>Викторина по сказкам А.С.Пушкина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993" w:hanging="0"/>
        <w:jc w:val="both"/>
        <w:outlineLvl w:val="2"/>
        <w:rPr>
          <w:b/>
          <w:b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 xml:space="preserve">                                        </w:t>
      </w:r>
      <w:r>
        <w:rPr>
          <w:b/>
          <w:shadow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ind w:left="-993" w:hanging="0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  <w:t>1.А.С.Пушкин. Сочинения в трёх томах. Том 1. Москва, 1985 год.</w:t>
      </w:r>
    </w:p>
    <w:p>
      <w:pPr>
        <w:pStyle w:val="Normal"/>
        <w:numPr>
          <w:ilvl w:val="0"/>
          <w:numId w:val="0"/>
        </w:numPr>
        <w:spacing w:before="280" w:after="75"/>
        <w:ind w:left="-993" w:hanging="0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  <w:t>2.О.Б.Беломестных, М.С.Корнеева, И.В.Золотарёва. Поурочные разработки по литературе. 5 класс. Москва, 2010 год.</w:t>
      </w:r>
    </w:p>
    <w:p>
      <w:pPr>
        <w:pStyle w:val="Normal"/>
        <w:numPr>
          <w:ilvl w:val="0"/>
          <w:numId w:val="0"/>
        </w:numPr>
        <w:spacing w:before="280" w:after="75"/>
        <w:ind w:left="-993" w:hanging="0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  <w:t>3.Н.А.Тарханова. Литературная сказка пушкинского времени. Москва, 1988 год.</w:t>
      </w:r>
    </w:p>
    <w:p>
      <w:pPr>
        <w:pStyle w:val="Normal"/>
        <w:numPr>
          <w:ilvl w:val="0"/>
          <w:numId w:val="0"/>
        </w:numPr>
        <w:spacing w:before="280" w:after="75"/>
        <w:ind w:left="-993" w:hanging="0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  <w:t>4.Детская литература. Под редакцией Е.Е.Зубаревой. Москва, 1993 год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7:00Z</dcterms:created>
  <dc:creator>СашаЖеня</dc:creator>
  <dc:description/>
  <dc:language>en-US</dc:language>
  <cp:lastModifiedBy>СашаЖеня</cp:lastModifiedBy>
  <cp:lastPrinted>2013-12-01T22:33:00Z</cp:lastPrinted>
  <dcterms:modified xsi:type="dcterms:W3CDTF">2013-12-06T15:37:00Z</dcterms:modified>
  <cp:revision>2</cp:revision>
  <dc:subject/>
  <dc:title/>
</cp:coreProperties>
</file>