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юменская област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город Няган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разовательная школа № 14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rFonts w:eastAsia="Calibri" w:cs="Calibri"/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 xml:space="preserve">"Каково семя- таково и племя"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(экскурсия-исследование)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943634"/>
          <w:sz w:val="40"/>
          <w:szCs w:val="40"/>
        </w:rPr>
      </w:pPr>
      <w:r>
        <w:rPr>
          <w:b/>
          <w:i/>
          <w:color w:val="943634"/>
          <w:sz w:val="40"/>
          <w:szCs w:val="40"/>
        </w:rPr>
      </w:r>
    </w:p>
    <w:p>
      <w:pPr>
        <w:pStyle w:val="Normal"/>
        <w:spacing w:lineRule="auto" w:line="360"/>
        <w:jc w:val="both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Гавриленко Татьяна Ивановна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ягань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Православная ориентация через язык и культуру не противоречит прописанному в Законе об образовании принципу отделения  школы от церкви, так как в нём же имеется указание на необходимость удовлетворять разнообразные запросы родительской общественности, и ПОШ выполняет социальный заказ большого её слоя»</w:t>
      </w:r>
      <w:r>
        <w:rPr>
          <w:rFonts w:cs="Times New Roman" w:ascii="Times New Roman" w:hAnsi="Times New Roman"/>
          <w:sz w:val="24"/>
          <w:szCs w:val="24"/>
        </w:rPr>
        <w:t xml:space="preserve"> (Образование.№1, 1997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Экскурсия-исследование на тему: Каково семя, таково и племя»</w:t>
      </w:r>
      <w:r>
        <w:rPr>
          <w:rFonts w:cs="Times New Roman" w:ascii="Times New Roman" w:hAnsi="Times New Roman"/>
          <w:i/>
          <w:sz w:val="24"/>
          <w:szCs w:val="24"/>
        </w:rPr>
        <w:t xml:space="preserve"> разработано </w:t>
      </w:r>
      <w:r>
        <w:rPr>
          <w:rFonts w:cs="Times New Roman" w:ascii="Times New Roman" w:hAnsi="Times New Roman"/>
          <w:b/>
          <w:i/>
          <w:sz w:val="24"/>
          <w:szCs w:val="24"/>
        </w:rPr>
        <w:t>в Год 1125-летия принятия христианства на Руси</w:t>
      </w:r>
      <w:r>
        <w:rPr>
          <w:rFonts w:cs="Times New Roman" w:ascii="Times New Roman" w:hAnsi="Times New Roman"/>
          <w:i/>
          <w:sz w:val="24"/>
          <w:szCs w:val="24"/>
        </w:rPr>
        <w:t xml:space="preserve"> и  предназначен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ля учащихся средних и старших классо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ное мероприятие способствует Возрождению России и  учит школьников  понимать предложенные тексты с позиции традиционной русской православной культуры, что  способствует воспитанию учащихся в духе  патриотизма, любви к Роди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оставляю  подробный план-конспект с необходимыми материалами  для проведения внеклассного мероприятия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Каково семя, таково и плем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уровня профессиональной  компетентности учителей в области  нравственного воспитания школь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целостное  понятие  основ целомудр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творческого потенциала ученик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обогащению педагогического опыта учителей и становлению  личности учащих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 мероприят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Учитель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- Сегодня нам предстоит  э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скурсия-исследование на тему: Каково семя,  таково и племя. В Год 1125-летия принятия христианства на Руси мы будем с вами рассуждать   над предложенными текстами с позиции православной русской культуры. И начнём мы нашу экскурсию  с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тения рассказа-завязки «Не такой как все», который станет для нас информацией к размышлению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 такой, как вс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егодня у нас не совсем обычный классный час, - прямо с порога заговорщицки сообщила ученикам Галина Степановна. – Мы должны обсудить, как будем встречать Хэллоуин. Наша школа самая передовая в районе. Мы идём и всегда шли в ногу со временем, учитывая самые современные веяния изменяющегося  мира. Ну так вот. Наш учительский совет единогласно решил устроить, так сказать, школьную вечеринку, посвящённую этому древнему, но незаслуженно забытому в эпоху тоталитаризма и застоя удивительному праздник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ра-ура-ура!!! – раздалось со всех сторон. – Вот уж повеселимся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Тише, тише, - попыталась угомонить взбудораженных ребят классная. – Давайте соблюдать порядок. Я готова выслушать и записать ваши предложения. Начнём с тебя, Светлана. Ты у нас староста, а значит,  самая ответственна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у, во-первых, - затараторила порозовевшая от гордости Света, - нам нужны тыквы. Это самое главное. Ну какой же Хэллоуин без тыкв! У моей бабушки осталось несколько штук. Мы прорежем в них глаза и рот, а внутрь поставим свечи. Это будет здорово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 у нас есть дома тыквы, и мы тоже притащим, - наперебой закричали ребят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ыквы, шарики, фонарики – это всё бутафория, - рассудительно заметил отличник Глеб. – Самое главное – придумать костюмы. Хэллоуин – это прежде всего фэнси дрес парти. Для тех, кто не понимает по-английски, поясню:  это маскарад, костюмированный бал. А что за маскарад без костюмов?  Сами понимаете, - и он с достоинством сел на мест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Глеб хоть и воображала, а мыслит правильно, - согласился Славик. – Лично я буду графом Дракул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ята аж задохнулись от зависти, что такая идея родилась не у них. Надо же, Дракула. Вот уж действительно будет здорово!  И  тут словно плотина прорвалась, предложения посыпались одно за другим:  Гарри Поттер, Барабашка, Кикимора, Леший и даже ведьмочка Гелла и кот Бегемот из нашумевшего сериала про Воланда, Мастера и Маргарит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только Костик упорно молчал и чертил что-то, уткнувшись носом в тетрадку, словно не слыша возбуждённых голосов однокласс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у а ты, Константин, чего в рот воды набрал? – решила привлечь мальчика к всеобщей дискуссии классная. – Ты придумал что-нибудь для себя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т, - робко поднял глаза на учительницу Костя. – Если можно, я вообще не пойду на ваш Хэллоуи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а оставьте вы его в покое, Галина Степановна, - вступила в разговор бойкая Светлана. – Разве вы его не знаете? Он же у нас малахольный:  передовые веяния не принимает, в ногу со временем не шагает. Он, как старичок, в церковь ходит и даже, представляете,  молитвы наизусть знает. Сама слыша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 неодобрительно загуде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у и что из этого? – неожиданно вступилась за мальчика классная. – Сейчас, между прочим, не только пенсионеры в церковь ходят. Депутаты ходят, министры и даже президенты.  Посещение церкви и участие в церковных обрядах – это тоже современное веяние и вполне модная тенденция. Вопрос в другом: если Константин решил проигнорировать наше совместное интереснейшее мероприятие, это говорит о его социальной позиции и отношении к коллективу. И давайте оставим этот инцидент и продолжим обсуждение…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 вас очень странный мальчик, - сказала Галина Степановна маме Костика, встретив её на следующий день в супермаркете. – Не такой, как все. Типичный индивидуалист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е  такой, как все? – переспросила мама. – А  что в этом плохого?  Что именно вы имеете в виду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 Как вам сказать?  - растерялась классная. – Он  полностью лишён чувства коллективизма. Это так нетипично для нашей самой передовой в районе школ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Я вас прекрасно поняла. Костик не такой, как все, просто потому, что не желает стать нечистью хотя бы на один вечер, на один час? Потому что посещает воскресную школу и ходит к причастию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 Да не кипятитесь вы так, мама, - искренне обиделась классная. – Я же добра вам желаю. Кого вы хотите воспитать? Кем вырастет ваш сын? Белой вороной? Вы только представьте, как трудно будет ему адаптироваться ко взрослой жёсткой жизни…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Я-то точно знаю, какого сына хочу воспитать. А вот кого хотите  и можете воспитать вы?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ле окончания четверти Костика перевели в другую, не передовую школ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евочки, играя  с куклами, учатся материнству. Мальчики, играя в войну – родину защищать. А чему может научить участие в празднике нечисти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азано: «Не касайтесь нечистого!» (Ис. 52, 11). Но кто слушает святые слова? Игра с нечистью не проходит бесследно!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А Гана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Ганаго Б.А. Борьба за душу / Б.А. Ганаго. – Минск, 2012,стр.7-11. Орфография и пунктуация сохранены.)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оставить  аннотацию рассказа 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мерные  аннотаци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 xml:space="preserve"> Мы побывали в « самой передовой» школе  рай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я современным веяниям ,  Галина Степановна  на классном  часе  сообщила  ученикам, что учительский совет единогласно решил устроить  школьную вечеринку, посвящённую празднику Хэллоуин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Хэллоуин – это прежде всего фэнси дрес партии , то есть маскарад, костюмированный бал», - пояснил одноклассникам  отличник Глеб. Ребята живо принялись предлагать персонажи для  маскарада. Это были   Дракула, Гарри Поттер, Барабашка, Кикимора, Леший и другие в этом роде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лько  один Костик  не участвовал в обсуждении будущего маскарада, потому что  не желал « стать нечистью хотя бы на один вечер, на один час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От бойкой девочки Светланы  одноклассники узнали, что  Костя ходит в церковь и молитвы наизусть знает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неодобрительно  отнёсся к этому сообщению,  но  Галина Степановна объяснила, что  «посещение церкви и участие в церковных обрядах – это «вполне модная тенденция». Маме же  Константина  сказала, что её сын «полностью лишён чувства коллективизма» и   что он - «типичный индивидуалист»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После окончания четверти Костю   перевели в другую школу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е передовую школу».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  <w:tab/>
        <w:t xml:space="preserve">Учительский совет школы единогласно решил устроить Хэллоуин.  Ученики  готовы  повеселиться. Лишь один Костя говорит, что не пойдёт на  вечеринку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,  встретив  на следующий день в супермаркете мать мальчика, говорит ей, что её сын – «странный мальчик», «типичный индивидуалист» и   «полностью лишён чувства коллективизма». Учительница считает, что ему трудно придётся во « взрослой жёсткой жизн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ь же Костика знает, что   воспитывает сына в духе православной русской культуры , а не следует «вполне модной тенденции», как выразилась Галина Степановна. Именно  поэтому   её сын посещает воскресную школу,  ходит к причастию и  не желает становиться « нечистью хотя бы на один вечер, на один час».</w:t>
        <w:tab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стя  перешёл в другую школу, которая не считалась  «передово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Учитель: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то отличает  героя  рассказа </w:t>
      </w:r>
      <w:r>
        <w:rPr>
          <w:rFonts w:cs="Times New Roman" w:ascii="Times New Roman" w:hAnsi="Times New Roman"/>
          <w:i/>
          <w:sz w:val="24"/>
          <w:szCs w:val="24"/>
        </w:rPr>
        <w:t xml:space="preserve"> Б.Н. Ганаго </w:t>
      </w:r>
      <w:r>
        <w:rPr>
          <w:rFonts w:cs="Times New Roman" w:ascii="Times New Roman" w:hAnsi="Times New Roman"/>
          <w:sz w:val="24"/>
          <w:szCs w:val="24"/>
        </w:rPr>
        <w:t>«Не такой, как все» от его одноклассников? Благодаря  чему  Константин  смог   противостоять  школьному  коллективу?  На эти вопросы нам предстоит ответить в процессе нашей экскурсии-исследования  « Каково семя, таково и племя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о учител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кий русский педагог-мыслитель  К.Д.Ушинский   писал: «Не  христианская педагогика есть вещь немыслимая – безголовый урод и деятельность без цели, предприятие без побуждения позади и без результатов вперед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ая культура уже </w:t>
      </w:r>
      <w:r>
        <w:rPr>
          <w:rFonts w:cs="Times New Roman" w:ascii="Times New Roman" w:hAnsi="Times New Roman"/>
          <w:i/>
          <w:sz w:val="24"/>
          <w:szCs w:val="24"/>
        </w:rPr>
        <w:t>1125 лет</w:t>
      </w:r>
      <w:r>
        <w:rPr>
          <w:rFonts w:cs="Times New Roman" w:ascii="Times New Roman" w:hAnsi="Times New Roman"/>
          <w:sz w:val="24"/>
          <w:szCs w:val="24"/>
        </w:rPr>
        <w:t xml:space="preserve"> православная. Православие – это нравственное благородство, которое объединяет все народы в единстве добра, правды и стремления к миру, благополучию всех народов, живущих в нашем общем Отечестве – Ро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далёкие предки это хорошо понимали,  потому-то  (это вы должны знать!) Российская школа родилась в церковной ограде и всегда была дочерью и ученицей  Церкв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сегда начиналось с Закона Божия. Учитель, который вёл этот урок, назывался законоучителем. Он учил своих учеников тому, как в  человеке сохранить образ и подобие Бож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я добра и зла, блага и вреда, святости и смирения, чести и бесчестия были ясны и  понятны всем детям  со школьной скамьи. Им учил Закон Божий и благочестие родителей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ой школьной программы всегда было  наследие русского народа: духовное, культурное и научное». ( Кохуляева Н.Е. О нравственном воспитании в Российской школе. – СПб: Общество памяти игумении Таисии, 2008. Пунктуация сохранена.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 других народов заимствовалось только жизненно полезное, важное 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 невозможно  было представить без  воспитания, которое должно было  подготовить детей к жизни с её радостями и огорчениями, удачами и невзгодами, плохим и хорошим. Наши далёкие предки понимали: у  добропорядочного человека знания пойдут для добрых дел, во благо, а у  порочного – для зла, корысти и преступных де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риобретались  для добрых де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любие, скромность, доверие к наставникам, склонность к дружбе, представлявшей подчас яркие и трогательные проявления братских  чувств, отсутствие зависти и соперничества - вот что вносили в жизнь люди,  воспитанные в духе православной русской культуры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 просветительской целью предложить прочитать небольшой рассказ «Загадочное слово  «Русь»» и ответить на вопрос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 На какие мысли вас наводит предложенный текст?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очное слово  «Русь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то означает это загадочное слово – Русь?  Короткое – в один слог всего! – а какое просторное и загадочное!  Оно пришло к нам из седой древности и навеки осталось с нами – Русь, русские, Россия…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то  такое Русь? Русь – это страна, где много и озёр, а русский – это человек, живущий у воды. Есть у слова Русь и ещё одно значение,  которое я не вычитал в книгах, а услышал из первых уст от живого человека. На севере, за лесами, за болотами, встречаются деревни, где старые люди говорят почти так же, как тысячу лет назад. Тихо-мирно я жил в такой деревне и ловил старинные слова. Моя хозяйка Анна Ивановна как-то внесла в избу горшок с красным цветком. Говорит, а у самой голос подрагивает от радост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Цветочек-то погибал.  Я его вынесла на русь – он и зацвёл!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 русь? – ахнул 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На русь, - подтвердила хозяй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то такое русь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усью светлое место зовём. Где солнышко. Да всё светлое, почитай, так зовём. Русый парень. Русая девушка. Русая рожь – спелая. Убирать пора… Не слыхал, что ли, никогда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слова вымолвить не могу, у меня слёзы из глаз от радости. Русь – страна света. Милая светоносная Русь,  Родина, Родительница моя!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 Романовск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Православное семейное чтение на каждый день. – СПб.: Глаголь Добро, Азбука-Аттикус, 2012, стр.26. </w:t>
      </w:r>
      <w:r>
        <w:rPr>
          <w:rFonts w:cs="Times New Roman" w:ascii="Times New Roman" w:hAnsi="Times New Roman"/>
          <w:i/>
          <w:sz w:val="24"/>
          <w:szCs w:val="24"/>
        </w:rPr>
        <w:t>Текст перепечатан с сохранением  орфографии и пунктуации.)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jc w:val="both"/>
        <w:rPr>
          <w:rFonts w:ascii="Times New Roman" w:hAnsi="Times New Roman" w:eastAsia="+mn-ea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ь – это Родина Света, Чистоты, Совершенства.</w:t>
      </w:r>
      <w:r>
        <w:rPr>
          <w:rFonts w:eastAsia="+mn-ea;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Учител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книге «ТАЙНА РУССКОГО СЛОВА. Заметки нерусского человека» Василий (Фазиль) Ирзабеков отметил: «Русский – это высочайшее родство, когда «крови не родной, а души одной». Вспомним имена наших великих соотечественников, которые олицетворяют  нашу Родину в её духовном совершенстве:  </w:t>
      </w:r>
      <w:r>
        <w:rPr>
          <w:rFonts w:cs="Times New Roman" w:ascii="Times New Roman" w:hAnsi="Times New Roman"/>
          <w:i/>
          <w:iCs/>
          <w:sz w:val="24"/>
          <w:szCs w:val="24"/>
        </w:rPr>
        <w:t>Пушкин, Лермонтов, Даль, Куприн, Мандельштам, Шостакович, Суворов, Барклай-де-Толли, Багратион, Ахмадуллина, Ким, Левитан, Окуджава, Симонов, Светлов, Хуциев, Данелия и многие-многие иные ( список можно продолжать до бесконечности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. С просветительской целью предложить прочитать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Завещание Владимира  Мономаха» .</w:t>
      </w:r>
    </w:p>
    <w:p>
      <w:pPr>
        <w:pStyle w:val="Style18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щание Владимира Мономаха  детя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читав эту грамотку, постарайтесь на  всякие добрые дела, славя Бога со  святыми  Его. Смерти ведь, дети, не боясь, ни войны, ни зверя, дело исполняйте мужское, как вам Бог пошлё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 дети мои! хвалите бога! любите также человечество. Не пост, не уединение, не монашество спасёт вас, но благодеяния. Не  забывайте бедных;  кормите их, и мыслите, что всякое достояние есть Божие и поручено вам только на время. Не скрывайте богатства в недрах земли: сие противно Христианству. Будьте отцами сирот:  судите вдовиц сами; не давайте сильным губить слабых. Не убивайте ни правого, ни виновного; жизнь и душа Христианина священна. Не призывайте всуе Бога, утвердив же клятву целованием крестным, не преступайте оныя. Не оставляйте больных; не  страшитесь видеть мёртвых: ибо все умрем. Принимайте с любовию благословение лиц духовных; не удаляйтесь от них;  творите им  добро, да молятся за вас Всевышнему. – Не имейте гордости  ни в уме, ни в сердце, и думайте:  мы тленны; ныне живы, а завтра в гробе. – Чтите старых людей как отцов, любите юных как братье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то умеете хорошего, то не забывайте, а чего не умеете, тому учитесь. Леность ведь всему мать: что кто умеет, то забудет, а чего не умеет, тому не научится. Леность мать пороков:   берегитесь её. Человек должен всегда заниматься:  в пути, на коне;  не имея дела, вместо суетных мыслей читайте наизусть молитвы, или повторяйте хотя самую краткую, но лучшую: Господи помилуй! Не  засыпайте никогда без земного поклона; а когда чувствуете себя нездоровыми, то поклонитесь в землю три раза. Добро же творя, не ленитесь ни  на что хорошее, прежде всего к церкви:  пусть не застанет вас солнце в постели. Так поступал отец мой блаженный и все добрые мужи совершенные. На заутрене воздавши богу хвалу, потом на восходе солнца и увидев солнце, надо с радостью прославить Бога и сказать: «Просвети очи мои, Христе Боже, давший мне свет твой прекрасны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ы, дети мои, не бойтесь смерти, ни битвы, ни зверей свирепых, но являйтесь мужами во всяком случае, посланном  от Бога.  Храните  Божие надёжнее  человеческог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славное семейное чтение на каждый день. – СПб.: Глаголь Добро, Азбука-Аттикус, 2012, стр.367.  Перепечатано с сохранением  орфографии и пунктуации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Вопрос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 чём следует помнить любящим Родину согражданам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8. Примерные ответ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до творить добрые дела, быть мужественными и любить человечество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е имейте гордости  ни в уме, ни в сердце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этом случае учителю следует пояснить, что слово </w:t>
      </w:r>
      <w:r>
        <w:rPr>
          <w:rFonts w:cs="Times New Roman" w:ascii="Times New Roman" w:hAnsi="Times New Roman"/>
          <w:sz w:val="24"/>
          <w:szCs w:val="24"/>
        </w:rPr>
        <w:t xml:space="preserve"> «гордость» с позиции русской православной культуры имеет следующее толкование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дость подразумевает избранность, что проецирует пожизненное одиночество, духовную бесплодность; протестность, которая  подразумевает ненасыщаемую неудовлётворённость собой; гневливость, что то есть разнузданность освобождённых страстей.</w:t>
      </w:r>
      <w:r>
        <w:rPr>
          <w:rFonts w:eastAsia="+mn-ea;Times New Roman" w:cs="Times New Roman" w:ascii="Times New Roman" w:hAnsi="Times New Roman"/>
          <w:color w:val="00B05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ые люди из-за своего непомерного самолюбия не могут выйти за пределы своего «я». Они не имеют Божественного просвещения и потому ни с кем не считаются и смотрят на всех, как на букашек. Если они и нуждаются в других людях, то только как в инструменте для выполнения своих планов, а не как в со-работниках, то есть используют их возможности для достижения целей».   (Из Алфавита духовного  старца Паисия  Святогорца. Избранные советы  и наставления. Перепечатано с сохранением  орфографии и пунктуации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Чтите старых людей как отцов, любите юных как братьев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Что умеете хорошего, то не забывайте, а чего не умеете, тому учитесь»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Леность мать пороков:   берегитесь её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Человек должен всегда заниматься:  в пути, на коне;  не имея дела, вместо суетных мыслей читайте наизусть молитвы, или повторяйте хотя самую краткую, но лучшую: Господи помилуй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9. Слово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спомним слова великого  русского педагога  К.Д.Ушинского, который    считал: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  христианская педагогика есть вещь немыслимая – безголовый урод и деятельность без цели, предприятие без побуждения позади и без результатов впереди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Можно построить множество школ, но это ничего не даст народу, если  образование и воспитание  не будут  в неразрывной связ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ое – это воспитание, материальное – приобретение знаний по определённым предметам. И хороши знания лишь  для добрых дел и благих целей.  </w:t>
      </w:r>
      <w:r>
        <w:rPr>
          <w:rFonts w:cs="Times New Roman" w:ascii="Times New Roman" w:hAnsi="Times New Roman"/>
          <w:sz w:val="24"/>
          <w:szCs w:val="24"/>
          <w:u w:val="single"/>
        </w:rPr>
        <w:t>Горе народу, который ограничит задачу образования профессиональными задачами,  потому что в нём заглохнет всё святое и благородное и восторжествует холодный и узкий эгоистический  расчёт, который беспощадно губит всё светлое и  чистое в жиз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просветительской целью предложить прочитать воспоминания знаменитого нашего писателя Фёдора Александровича Абрамова, который  родился 29 февраля 1920 года в селе  Веркола  Пинежского уезда Архангельской губернии, а умер 14 мая 1983 г. в Ленинград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еня не приняли в школ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алёком 1932 году я окончил начальную школу первым учеником, и, казалось бы,  кто, как не я, должен первым войти в двери только что открывшейся в соседней деревне пятилетки? А меня не приняли.  Не приняли, потому что я был сын середняка, а в пятилетку в первую очередь, за малостью мест, принимали детей бедняков и красных партизан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,  сколько слёз, сколько мук, сколько отчаяния было тогда у меня, двенадцатилетнего ребёнка! Это из-за матери, из-за её жадности к работе ( семи лет меня повезли на дальний сенокос) у нас стало середняцкое хозяйство – а при жизни отца кто мы были? Голь перекатная, самая захудалая семья в деревн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дин-единственный человек понимал, утешал и поддерживал меня. Тётушка Иринья, набожная старая дева с изрытым оспой лицом, которая всю жизнь за гроши да за спасибо обшивала чуть ли не всю деревню. Была она великая праведница, вносившая в каждый дом свет, доброту, свой мир. Единственная, может быть, святая, которую в своей жизни встречал я на земл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ять месяцев изо дня в день я ходил ночевать к ней. Днём было легче. Днём я немного забывался на колхозной работе, в домашних делах – а где спастись, куда убежать от отчаянья вечером, в кромешную осеннюю темень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брёл к тётушке Иринье, которая жила на краю деревни в немудрёном, с  маленькими старинными околенками домишке. Брёл по задворью, по глухим закоулкам, чтобы никого не встретить, никого не видеть и не слышать. Только у тётушки  Ириньи я мог отдышаться и выговориться, сполна выплакать своё неутешное детское горе.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А.Абрамов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славное семейное чтение на каждый день. – СПб.: Глаголь Добро, Азбука-Аттикус, 2012, стр.367.  Перепечатано с сохранением  орфографии и пунктуации.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Бесе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то стало причиной того, что мальчика не приняли в школу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имали только детей бедняков и красных партизан, а  семья мальчика относилась к середнякам. </w:t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так тяжело переживал мальчик то, что его не принимали в школу? Ответьте на  этот вопрос, используя  «</w:t>
      </w:r>
      <w:r>
        <w:rPr>
          <w:rFonts w:cs="Times New Roman" w:ascii="Times New Roman" w:hAnsi="Times New Roman"/>
          <w:b/>
          <w:sz w:val="24"/>
          <w:szCs w:val="24"/>
        </w:rPr>
        <w:t>Завещание Владимира Мономаха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альчик был «первым учеником» в начальной школе, то есть отлично учился. Велика была у него  жажда знаний.  И в «Завещании Владимира Мономаха» говорится:  «Что умеете хорошего, то не забывайте, а чего не умеете, тому учитесь. Леность ведь всему мать: что кто умеет, то забудет, а чего не умеет, тому не научится»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 «выплакать своё неутешное детское горе»  мальчик Федя  мог только  у тётушки  Ириньи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на помогала всем, потому что  была «великая праведница, вносившая в каждый дом </w:t>
      </w:r>
      <w:r>
        <w:rPr>
          <w:rFonts w:cs="Times New Roman" w:ascii="Times New Roman" w:hAnsi="Times New Roman"/>
          <w:b/>
          <w:sz w:val="24"/>
          <w:szCs w:val="24"/>
        </w:rPr>
        <w:t>свет</w:t>
      </w:r>
      <w:r>
        <w:rPr>
          <w:rFonts w:cs="Times New Roman" w:ascii="Times New Roman" w:hAnsi="Times New Roman"/>
          <w:sz w:val="24"/>
          <w:szCs w:val="24"/>
        </w:rPr>
        <w:t xml:space="preserve">, доброту, свой мир. Единственная, может быть, святая, которую в своей жизни встречал я на земле».  Вспомним слова из рассказа </w:t>
      </w:r>
      <w:r>
        <w:rPr>
          <w:rFonts w:cs="Times New Roman" w:ascii="Times New Roman" w:hAnsi="Times New Roman"/>
          <w:i/>
          <w:sz w:val="24"/>
          <w:szCs w:val="24"/>
        </w:rPr>
        <w:t>С. Роман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гадочное слово  «Русь»»</w:t>
      </w:r>
      <w:r>
        <w:rPr>
          <w:rFonts w:cs="Times New Roman" w:ascii="Times New Roman" w:hAnsi="Times New Roman"/>
          <w:b/>
          <w:sz w:val="24"/>
          <w:szCs w:val="24"/>
        </w:rPr>
        <w:t xml:space="preserve">  :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усь – страна света. Милая светоносная Русь,  Родина, Родительница моя!»  Светлым человеком была и  тётушка Иринь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ему  мальчик Федя не находил утешения  у матери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 О,  сколько слёз, сколько мук, сколько отчаяния было тогда у меня, двенадцатилетнего ребёнка! Это из-за матери, из-за её жадности к работе…». Она  была трудолюбивая женщина, но понять сына в его стремлении к учёбе  не мог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С просветительской целью предложить прочитать рассказ </w:t>
      </w:r>
      <w:r>
        <w:rPr>
          <w:rFonts w:cs="Times New Roman" w:ascii="Times New Roman" w:hAnsi="Times New Roman"/>
          <w:b/>
          <w:i/>
          <w:sz w:val="24"/>
          <w:szCs w:val="24"/>
        </w:rPr>
        <w:t>Б.Н. Ганаго «Прозрение» и ответьте на вопрос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 В чём суть прозрения учеников данной школы?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ЕНИ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одной московской школе перестал ходить на занятия мальчик. Неделю не ходит, две…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лефона у Лёвы не было, и одноклассники, по совету учительницы, решили сходить к нему дом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верь открыла Лёвина мама. Лицо у неё было очень грустно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ята поздоровались и робко спросил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чему Лёва не ходит в школу?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Мама печально ответил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н больше не будет учиться с вами. Ему сделали операцию. Неудачно. Лёва ослеп и сам ходить не может…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ята помолчали, переглянулись, и тут кто-то из них предложи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 мы его по очереди  в школу водить буде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 домой провожа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 уроки поможем делать, - перебивая друг друга, защебетали одноклассн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мамы на глазах навернулись слёзы. Она провела друзей в комнату. Немного погодя, ощупывая путь рукой, к ним вышел Лёва с повязкой на глаза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бята замерли. Только теперь они по-настоящему поняли, какое несчастье произошло с их друго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 ухода ребята составили план – кто когда заходит, кто какие предметы объясняет, кто будет гулять с Лёвой и водить его в школу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школе мальчик, который сидел с Лёвой за одной партой,  тихонько   рассказывал ему во время урока то, что учитель пишет на дос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как замирал класс, когда Лёва отвечал! Как все  радовались его пятёркам, даже больше, чем своим!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ился Лёва прекрасно. Лучше учиться стал и весь класс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у Лёва  окончил с золотой медалью, затем поступил в институт. И там нашлись друзья, которые стали его глазам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счесть людей, прозревших для добра.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.Н. Ганаго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славное семейное чтение на каждый день. – СПб.: Глаголь Добро, Азбука-Аттикус, 2012, стр.338.  Перепечатано с сохранением  орфографии и пунктуации.)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Ответы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зрение наступает у людей тогда, когда у них появляется  понимание того, что настоящими,  </w:t>
      </w:r>
      <w:r>
        <w:rPr>
          <w:rFonts w:cs="Times New Roman" w:ascii="Times New Roman" w:hAnsi="Times New Roman"/>
          <w:sz w:val="24"/>
          <w:szCs w:val="24"/>
          <w:u w:val="single"/>
        </w:rPr>
        <w:t>светлыми</w:t>
      </w:r>
      <w:r>
        <w:rPr>
          <w:rFonts w:cs="Times New Roman" w:ascii="Times New Roman" w:hAnsi="Times New Roman"/>
          <w:sz w:val="24"/>
          <w:szCs w:val="24"/>
        </w:rPr>
        <w:t xml:space="preserve"> людьми могут  считаться лишь те, кто  способен помочь ближнему в трудную минуту, совершить добро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ния должны приобретаться для добрых дел. Ученики  школы, как и сам Лёва,  постигают науку  для добрых дел, во благо 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лонность к дружбе, представлявшей подчас яркие и трогательные проявления братских  чувств, отсутствие зависти и соперничества - вот что отличает учеников данной школы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 Заключительная беседа: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ченики каких рассказов воспитываются   нравом с установкой на успех, что  проецирует деформацию целеполаганий, а  какие ученики воспитываются с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равственной  установкой, идеал которой  – целомудрие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 дайте, используя предложенные  таблиц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№ 1. Нрав  с установкой на успех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7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53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 жизн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формация целеполага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ормиз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ние индивидуальности; ассимиляция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принять чужое;  индифферентность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политиз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м национальных традиций; унификаци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блица № 2. Нравственность</w:t>
      </w:r>
    </w:p>
    <w:p>
      <w:pPr>
        <w:pStyle w:val="Style18"/>
        <w:jc w:val="both"/>
        <w:rPr/>
      </w:pPr>
      <w:r>
        <w:rPr/>
        <w:t>Идеал – целомудрие</w:t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ховные д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дечные устрем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о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личного Богообщ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азум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амим соб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сила личной и национальной жизни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Школа должна быть школой благочестия, здорового воспитания и разумного,  полезного обучения.</w:t>
      </w:r>
      <w:r>
        <w:rPr>
          <w:rFonts w:eastAsia="+mn-ea;Times New Roman" w:cs="Times New Roman" w:ascii="Times New Roman" w:hAnsi="Times New Roman"/>
          <w:color w:val="898989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новой школьной программы должно быть наследие русского народа: духовное, культурное и научное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няв решение о проведении  Хэллоуин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ьский совет «самой передовой школы»  из  рассказа  </w:t>
      </w:r>
      <w:r>
        <w:rPr>
          <w:rFonts w:cs="Times New Roman" w:ascii="Times New Roman" w:hAnsi="Times New Roman"/>
          <w:i/>
          <w:sz w:val="24"/>
          <w:szCs w:val="24"/>
        </w:rPr>
        <w:t xml:space="preserve">Б.Н. Ганаго  </w:t>
      </w:r>
      <w:r>
        <w:rPr>
          <w:rFonts w:cs="Times New Roman" w:ascii="Times New Roman" w:hAnsi="Times New Roman"/>
          <w:sz w:val="24"/>
          <w:szCs w:val="24"/>
        </w:rPr>
        <w:t>«Не такой, как все» совершает ошибку</w:t>
      </w:r>
      <w:r>
        <w:rPr>
          <w:rFonts w:eastAsia="+mn-ea;Times New Roman" w:cs="Times New Roman" w:ascii="Times New Roman" w:hAnsi="Times New Roman"/>
          <w:color w:val="898989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воспитании  ученик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ано: «Не касайтесь нечистого!» (Ис. 52, 11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eastAsia="+mn-ea;Times New Roman" w:cs="Times New Roman"/>
          <w:color w:val="898989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аимствовать же у других народов нужно только жизненно полезное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 соответствует рассказ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Б.Н. Ганаг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 такой, как все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ассказе </w:t>
      </w:r>
      <w:r>
        <w:rPr>
          <w:rFonts w:cs="Times New Roman" w:ascii="Times New Roman" w:hAnsi="Times New Roman"/>
          <w:i/>
          <w:sz w:val="24"/>
          <w:szCs w:val="24"/>
        </w:rPr>
        <w:t xml:space="preserve">Б.Н. Ганаго  </w:t>
      </w:r>
      <w:r>
        <w:rPr>
          <w:rFonts w:cs="Times New Roman" w:ascii="Times New Roman" w:hAnsi="Times New Roman"/>
          <w:sz w:val="24"/>
          <w:szCs w:val="24"/>
        </w:rPr>
        <w:t xml:space="preserve"> «Прозрение» рассказывается о школе, в которой  воспитываются целомудренные дети, знания  которых приобретаются для добрых дел и благих целей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вятое и благородное здесь   восторжествует , потому что  ребята прозревают для добра.  Этому рассказу соответствует таблица №2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 процессе нашей экскурсии мы многое понял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ло время ответить  на  вопросы,  которые были заданы вначал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то отличает  героя  рассказа </w:t>
      </w:r>
      <w:r>
        <w:rPr>
          <w:rFonts w:cs="Times New Roman" w:ascii="Times New Roman" w:hAnsi="Times New Roman"/>
          <w:i/>
          <w:sz w:val="24"/>
          <w:szCs w:val="24"/>
        </w:rPr>
        <w:t xml:space="preserve"> Б.Н. Ганаго </w:t>
      </w:r>
      <w:r>
        <w:rPr>
          <w:rFonts w:cs="Times New Roman" w:ascii="Times New Roman" w:hAnsi="Times New Roman"/>
          <w:sz w:val="24"/>
          <w:szCs w:val="24"/>
        </w:rPr>
        <w:t>«Не такой, как все» от его одноклассников?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Костя</w:t>
      </w:r>
      <w:r>
        <w:rPr>
          <w:rFonts w:cs="Times New Roman" w:ascii="Times New Roman" w:hAnsi="Times New Roman"/>
          <w:sz w:val="24"/>
          <w:szCs w:val="24"/>
        </w:rPr>
        <w:t xml:space="preserve"> отличался целомудрием. </w:t>
      </w:r>
      <w:r>
        <w:rPr>
          <w:rFonts w:cs="Times New Roman" w:ascii="Times New Roman" w:hAnsi="Times New Roman"/>
          <w:b/>
          <w:sz w:val="24"/>
          <w:szCs w:val="24"/>
        </w:rPr>
        <w:t xml:space="preserve">Понятия добра и зла, блага и вреда, святости и смирения, чести и бесчестия были ему ясны.  Им учил Закон Божий и благочестие родителей. И это  для  Константина «не модная тенденция», а наша культура,  традициям которой он будет следовать в жизн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Благодаря  чему  Константин  смог   противостоять  школьному  коллективу?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даря воспитанию в семье, которое  основано на традициях русской православной культуры. Константин, несмотря на кажущуюся робость,  намного мужественнее и сильнее своих одноклассни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ключение предложить участникам экскурсии-исследования подумать над вопрос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м отличаются матери из рассказа Ф.Абрам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ак меня не приняли в школу»  и рассказа </w:t>
      </w:r>
      <w:r>
        <w:rPr>
          <w:rFonts w:cs="Times New Roman" w:ascii="Times New Roman" w:hAnsi="Times New Roman"/>
          <w:i/>
          <w:sz w:val="24"/>
          <w:szCs w:val="24"/>
        </w:rPr>
        <w:t xml:space="preserve">Б.Н. Ганаго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 такой, как все»?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равославной русской традиции именно мать во многом определяет духовный рост своих детей. Она от природы одарена любовью и мудрость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ать Ф. Абрамова – достойная женщина. Она приучала  сына к деревенскому труду  и  благословила его  на  благородный  деревенский труд. Не её вина, что   сына не приняли в  школу-пятилетку.  Пусть душевных мук сына она не могла понять, но её истинная  духовность,  совестливость помогли мальчику правильно найти утешение в  общении с праведницей Ириньей, которой  можно было  довериться в самом сокровенном. Ещё раз подчеркну, что мальчик обратился к праведнице, - и это заслуга матери, которая дала сыну верные нравственные ориентиры. В дальнейшем, став  известным писателе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ёдор Александрович Абрамов страдал, оттого что нынешнее поколение, живущее в достатке, перестало любить землю,  животных, очерствело и нравственно задичало. Он, как и многие писатели-«деревенщики», был удручён исчезновением  «неперспективных» деревень, запущенностью земель коренной Росс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 Константин из рассказа  «Не такой, как все»  живёт в полной гармонии  с матерью:  она благословила сына на учёбу как на благородный путь.  Костя обретёт  целомудрие, которое будет обеспечивать государству – процветание и народу – благоденстви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ково семя, таково и племя» - об этом следует помнить!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Заключительное слово учител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се мы – дети своих родителей... Родительское благословение – это наша родная исконная традиц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уховно-исторический мемориал «Родительское благословение» в настоящее время  возводится в городе Костроме на левом берегу Волги и будет торжественно благословлять всех въезжающих и выезжающих. В основу скульптурной композиции положен исторический факт материнского благословения в 1613 году инокиней Марфой своего сына Михаила Романова на Русское царство. Это мужественное родительское решение окончательно остановило польско-литовскую интервенцию и, укрепив Российскую государственность, отвело Россию от историко-драматической черты невозврата, положив конец Смутному времени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мориал включает в себ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ульптурную композицию на пьедестале из двух фигур: стоящая в полный рост инокиня Марфа, которая держит в левой руке Феодоровскую икону Божией Матери, а  правой рукой благословляет сына и коленопреклонённый шестнадцатилетний Михаил, склонивший голову в сыновней почти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летящего к первому русскому царю ангела,  несущего царскую корон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тонду на четырёх основаниях, имеющую в своде часы-куранты на каждую сторону све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онницу из семи колоколов, расположенную над сводом ротонд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 и столбы ротонды, оформленные мозаикой и тематическим золотым орнамент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лотой купол, покрывающий царскую корону, венчающий весь архитектурный ансамбль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енную и озеленённую прогулочную зону, освещение, круглосуточную подсветку мемориал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льптор памятника – Народный художник РФ Александр Рукавишник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мемориала – Заслуженный архитектор РФ  Виктор Захар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ы возведения памятника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зидент АНО  «Семья России» Галина Алексее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ь Костромского областного Союза женщин Галина Попо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возведения памятника «Родительское благослов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единить российское родительство в общем добром благородном деле»( Перепечатано из буклета «</w:t>
      </w:r>
      <w:r>
        <w:rPr>
          <w:rFonts w:cs="Times New Roman" w:ascii="Times New Roman" w:hAnsi="Times New Roman"/>
          <w:sz w:val="24"/>
          <w:szCs w:val="24"/>
        </w:rPr>
        <w:t>Родительское благословение» АНО «Семья России». 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мотрите презентац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ентация  поможет  осознать, что образование в духе традиционной русской православной культуры изначально базировалось на вечных ценностях. Картинки,  помещенные в ней, весьма символичны. На первом слайде изображены дети и святой образ матери,  которой принадлежит главная роль  в воспитании духовного облика  детей. На последних сайдах размещены картинки с изображением небесного свода,  олицетворяющего православную веру и  определяющего  духовную сущность русских людей. Портрет Василия (Фазиля) Ирзабекова и его слова истины помогают понять, что   «русские» и   «православные» в их истинном первоначальном значении означают  отнюдь не биологические, а высокие духовные понятия. Именно поэтому   на этом же сайде перечисляются имена наших великих соотечественников, которые так много добрых дел совершили для России, нашего общего Отечеств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, когда  традиционные  нравственные ценности утрачены многими, данная презентация поможет высветить и уяснить  основные нравственные понятия русской православной культуры, которые так необходимы для Возрождения Росси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тератур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брамов Ф.А. О хлебе насущном и хлебе духовном / Сост. И автор предисловия Л.В. Крутикова. – М.: Мол.  гвардия,  1988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наго Б.А. Борьба за душу / Б.А. Ганаго. – Минск, 2012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рзабеков Василий (Фазиль) ТАЙНА РУССКОГО СЛОВА, Заметк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усского человека. – М.: Даниловский благовестник, 2009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хуляева Н.Е. О нравственном воспитании в Российской школе. – СПб: Общество памяти игумении Таисии, 2008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Нравы и нравственность. Г. Кострома, ул. Советская, 4. АНО «Семья России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разование.№1, 1997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авославное семейное чтение на каждый день. – СПб.: Глаголь Добро, Азбука-Аттикус, 2012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Родительское благословение Г. Кострома, ул. Советская, 4. АНО «Семья Росси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07" w:gutter="0" w:header="0" w:top="568" w:footer="2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36:00Z</dcterms:created>
  <dc:creator>Танечка</dc:creator>
  <dc:description/>
  <cp:keywords/>
  <dc:language>en-US</dc:language>
  <cp:lastModifiedBy>Andrei</cp:lastModifiedBy>
  <dcterms:modified xsi:type="dcterms:W3CDTF">2013-08-26T10:20:00Z</dcterms:modified>
  <cp:revision>4</cp:revision>
  <dc:subject/>
  <dc:title/>
</cp:coreProperties>
</file>