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№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Семёнова 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англий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 (4 год обу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Достопримечательности Лонд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: заключительный урок по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: урок контроля знаний и ум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ПД  - фронтальная, индивидуальная, парная, группов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(образовательная) – совершенствование навыков устной речи по теме Достопримечательности Лонд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азвивающая) – развитие речевой деятельности обучающихся; развитие памяти, мышления, внимания; развитие навыков применения знаний по теме; развитие умений переносить сформированные навыки в новую ситу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оспитательная) привитие интереса к иностранному языку; расширение кругозора обучающихся ; формирование потребности пользования английским языком как средством общения</w:t>
      </w:r>
    </w:p>
    <w:p>
      <w:pPr>
        <w:pStyle w:val="Normal"/>
        <w:jc w:val="center"/>
        <w:rPr/>
      </w:pPr>
      <w:r>
        <w:rPr/>
        <w:t>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5810"/>
        <w:gridCol w:w="2268"/>
      </w:tblGrid>
      <w:tr>
        <w:trPr>
          <w:trHeight w:val="27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рганизационный момент. Постановка цели и задач урока.</w:t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обучающихся, сообщает цели и задачи 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кают в ситуацию урока, настраиваются на выполнение зада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отивация учебной деятельности обучающихся</w:t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и подготавливает обучающихся к выполнению заданий. Проводит фонетическую зарядку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ыявление знаний, умений и навыков, проверка уровня сформированности у обучающихся общеучебных умений</w:t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 вводит обучающихся в языковую среду и прости дать ассоциативный ряд со словом Лон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итель просит восстановить предложения по предложенному с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итель предлагает обучающимся организоваться в группы по 4 человека и дает им ряд заданий; учитель проверяет как обучающиеся умеют писать слова по теме Лондон (контроль орфограф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читель предлагает группам подобрать подходящие глаголы к сло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e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бы затем переделать словосочетания в 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читель раздает обучающимся кроссворд по теме Лондон и начинает спрашивать монологическое высказывание у 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итель переходит к проверке практики речи , а именно диалогической речи по теме «Спроси дорогу» и предлагает обучающимся восстановить диалог из перепутанных фраз. Проверяет правильность составления диалога и предлагает  его драматизировать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тивно называют  лексику по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ята говорят подходящ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ята начинают работать в группах и записывают выученные ране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ебята, работая в группах, подбирают подходящие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чащиеся в группах решают кроссворд, другие ученики отвечают домашнее задание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ебята восстанавливают диалог в парах и готовятся к его драматизации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формирование мотивации изучения АЯ и стремлении к самосовершенств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планирование своего действия в соответствии с поставленной задачей и условиями её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работа в паре и группе в соответствии с нормами общения, взаимопонимания, правилами поведения 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учающиеся осознанно строят речевое высказывание в устной форме (монолог, диалог) овладевают учебно-коммуникативными у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ефлексия  (подведение итогов занятия)</w:t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обучающимся  оценочные листы и предлагает оценить свои знания и умения,которые применялись ими при выполнении заданий. Благодарит за работу на уроке и подводит итог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олняют оценочные лис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9:00Z</dcterms:created>
  <dc:creator>svyaznoi</dc:creator>
  <dc:description/>
  <dc:language>en-US</dc:language>
  <cp:lastModifiedBy>svyaznoi</cp:lastModifiedBy>
  <dcterms:modified xsi:type="dcterms:W3CDTF">2014-02-12T09:19:00Z</dcterms:modified>
  <cp:revision>2</cp:revision>
  <dc:subject/>
  <dc:title/>
</cp:coreProperties>
</file>