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-конспект урока по англий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аботки: Л.А.Киселева, учитель английского языка, МБОУ СОШ №14(НОЦ), город Губа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очему подростки выбирают субкультуру? Как я выражаю свою индивидуа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10 (профильный уров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учения по данной теме – осно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, частично-поиск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азвитие умения самостоятельно определять цели своего обучения, ставить и формулировать для себя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Развитие учебно-познавательной компетенции через самостоятельную познавательную деятельность учащихся, умение анализировать, сравнивать , обобщать, рефлекс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Развитие умения осознанно использовать речевые средства в соответствии с задачей коммуникации для выражения своих чувств, мыслей, владение устной реч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Развитие социокультурной компетенции через умение оценивать особенности жизни в разных стран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Развитие коммуникативной компетенции через общение с учителем, работу в парах, умение представлять свою точку зрения в связных аргументированных высказываниях, рассказывая о том как учащиеся выражают свою индивидуальность и развивают свой образ жизн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.Развитие информационной компетенции через умение выполнять задания   на интерактивной доске, решая учебную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цели: развитие иноязычной коммуникатив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вершенствование речевой компетенции; развитие умения аудирования с целью понимания основной идеи текста и понимания специфической информации, умения чтения с целью извлечения специфической информации и понимания основной идеи, совершенствование навыков устной речи при обсуждении  субкультур и развития своего образа жизни, высказывая и аргументируя свою точку зрения, расспрашивая собеседника, делая выводы, оценивая фа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Формирование терпимого отношения к попыткам самовыражения молодёжи и понимания этих попыток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интерактивная доска, тексты для чтения и аудирования, карточки для тренировки лексики, подстановочные таблицы для работы над аудированием, интервью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на уро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ей деятельности учащиеся получают  за знание лексики, описание субкультур, аргументированное высказывание о том как они выражают свою индивидуа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В.П.Кузовлев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 Falla, Paul A Davies ”Solutions” Pre- Intermediate  Student’ s Book / Workboo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ford University Pres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9:00Z</dcterms:created>
  <dc:creator>Admin</dc:creator>
  <dc:description/>
  <cp:keywords/>
  <dc:language>en-US</dc:language>
  <cp:lastModifiedBy>adm</cp:lastModifiedBy>
  <cp:lastPrinted>2012-12-12T09:22:00Z</cp:lastPrinted>
  <dcterms:modified xsi:type="dcterms:W3CDTF">2015-02-05T08:53:00Z</dcterms:modified>
  <cp:revision>4</cp:revision>
  <dc:subject/>
  <dc:title/>
</cp:coreProperties>
</file>