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Урок русского языка в 4 классе</w:t>
      </w:r>
    </w:p>
    <w:p>
      <w:pPr>
        <w:pStyle w:val="Normal"/>
        <w:ind w:firstLine="709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</w:rPr>
        <w:t>« Безударные личные окончания глаголов I и II  спряжения»</w:t>
      </w:r>
    </w:p>
    <w:p>
      <w:pPr>
        <w:pStyle w:val="Normal"/>
        <w:ind w:firstLine="709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firstLine="709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40"/>
          <w:szCs w:val="40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Безударные личные окончания глаголов I и II  спряжения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закрепления изученного материал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знакомиться с написанием слова «</w:t>
      </w:r>
      <w:r>
        <w:rPr>
          <w:sz w:val="32"/>
          <w:szCs w:val="32"/>
        </w:rPr>
        <w:t xml:space="preserve">сверкать», </w:t>
      </w:r>
      <w:r>
        <w:rPr>
          <w:sz w:val="28"/>
          <w:szCs w:val="28"/>
        </w:rPr>
        <w:t xml:space="preserve">запомнить его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спрягать глаголы, распознавать спряжения глаголов с безударными окончаниями по неопределённой форм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 опознавания глаголов-исключений, умения писать безударные окончания глаголов правильно в зависимости от типа спряж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восприятие на слух, умение действовать по алгоритму, анализировать, умение делать вывод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ать работу по развитию речи учащихся, развивать логическое мышл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резентация к уроку, тетради, учебник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Организация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! Как вы думаете  какая часть речи могла о себе так сказ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Что без меня предметы?</w:t>
        <w:br/>
        <w:t>Лишь названья.</w:t>
        <w:br/>
        <w:t>Но я приду – всё в действие придет:</w:t>
        <w:br/>
        <w:t>Летит ракета, люди строят здания,</w:t>
        <w:br/>
        <w:t xml:space="preserve"> И рожь в полях раст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Это глагол. Сегодня мы работаем с этой частью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формление тетрадей (число, классная рабо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2.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называю группы однокоренных слов, а вы хлопаете, когда услышите глаг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ень, зеленеет, зелё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ёлый, веселеет, весел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, бегун, беж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вец, плыть, пла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ток, катание, кат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3.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доске таблица.  В этой таблице спрятались слова, найдите и назовите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725"/>
        <w:gridCol w:w="699"/>
        <w:gridCol w:w="754"/>
        <w:gridCol w:w="727"/>
        <w:gridCol w:w="727"/>
        <w:gridCol w:w="727"/>
        <w:gridCol w:w="727"/>
        <w:gridCol w:w="726"/>
        <w:gridCol w:w="727"/>
      </w:tblGrid>
      <w:tr>
        <w:trPr>
          <w:trHeight w:val="449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Т</w:t>
            </w:r>
          </w:p>
        </w:tc>
      </w:tr>
      <w:tr>
        <w:trPr>
          <w:trHeight w:val="449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Ё</w:t>
            </w:r>
          </w:p>
        </w:tc>
      </w:tr>
      <w:tr>
        <w:trPr>
          <w:trHeight w:val="449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М</w:t>
            </w:r>
          </w:p>
        </w:tc>
      </w:tr>
      <w:tr>
        <w:trPr>
          <w:trHeight w:val="449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Б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</w:t>
            </w:r>
          </w:p>
        </w:tc>
      </w:tr>
      <w:tr>
        <w:trPr>
          <w:trHeight w:val="449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Г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</w:t>
            </w:r>
          </w:p>
        </w:tc>
      </w:tr>
      <w:tr>
        <w:trPr>
          <w:trHeight w:val="449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Е</w:t>
            </w:r>
          </w:p>
        </w:tc>
      </w:tr>
      <w:tr>
        <w:trPr>
          <w:trHeight w:val="449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</w:tr>
      <w:tr>
        <w:trPr>
          <w:trHeight w:val="449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</w:tr>
      <w:tr>
        <w:trPr>
          <w:trHeight w:val="449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Ё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</w:tr>
      <w:tr>
        <w:trPr>
          <w:trHeight w:val="449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М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думайте зрительную опору к этому слову сверкать (детям предлагается рассмотреть картинки с изображением молнии и лампочки, на доску вывешивается карточка со словом «сверкат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2240</wp:posOffset>
            </wp:positionH>
            <wp:positionV relativeFrom="paragraph">
              <wp:posOffset>147955</wp:posOffset>
            </wp:positionV>
            <wp:extent cx="175895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0265</wp:posOffset>
            </wp:positionH>
            <wp:positionV relativeFrom="paragraph">
              <wp:posOffset>33655</wp:posOffset>
            </wp:positionV>
            <wp:extent cx="1600200" cy="2242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115</wp:posOffset>
            </wp:positionH>
            <wp:positionV relativeFrom="paragraph">
              <wp:posOffset>33655</wp:posOffset>
            </wp:positionV>
            <wp:extent cx="1602105" cy="2242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зовите синонимы к слову сверка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думайте предложение по картин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пример: «На тёмном небе сверкает и горит молния»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Выполните синтаксический разбор предложения и дайт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арактеристику.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Дайте характеристику глагол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ремя, лицо, число, вид, спряж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4. </w:t>
      </w:r>
      <w:r>
        <w:rPr>
          <w:b/>
          <w:i/>
          <w:sz w:val="28"/>
          <w:szCs w:val="28"/>
          <w:u w:val="single"/>
        </w:rPr>
        <w:t xml:space="preserve">Физминутка </w:t>
      </w:r>
      <w:r>
        <w:rPr>
          <w:sz w:val="28"/>
          <w:szCs w:val="28"/>
          <w:u w:val="single"/>
        </w:rPr>
        <w:t>(под музы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ыхаем и стараемся на слух запомнить глаголы. Дети кладут голову на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снички опускаются, глазки закрываю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покойно отдых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ом волшебным засып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ышится легко, ровно, глубо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 руки отдыха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ыхают, засыпа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я не напряжена и расслабл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бы чуть приоткрываю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 чудесно расслабляе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ышится легко, ровно, глубо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о нам отдыхать, но уже пора вста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янулись и улыбну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глаголы вы запомнил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5.Блиц опрос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три формы времени у глагола? Приведите пример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формы будущего времени вы знаете? Приведите пример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времени глагол изменяется по лицам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изменение глаголов по лицам и числам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времени глагол изменяется по родам?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От чего зависит выбор буквы «Е» или «И» в безударном личном окончании глагола? (Зависит от спряж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«Е»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«И»)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Как определить спряжение? (По неопределённой форме)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Все ли глаголы на – ИТЬ относятся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ю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ислите глаголы-исключения.(3-4 чел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пря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ь, держать, смотреть и видеть, дышать, слышать, ненавидеть и обидеть и терпеть, и зависеть и верте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запомните, друзья, их на «е»  спрягать нельзя!</w:t>
            </w:r>
          </w:p>
        </w:tc>
      </w:tr>
    </w:tbl>
    <w:p>
      <w:pPr>
        <w:pStyle w:val="Normal"/>
        <w:ind w:left="1080" w:hanging="0"/>
        <w:rPr/>
      </w:pPr>
      <w:r>
        <w:rPr>
          <w:sz w:val="28"/>
          <w:szCs w:val="28"/>
        </w:rPr>
        <w:t>-</w:t>
      </w:r>
      <w:r>
        <w:rPr/>
        <w:t xml:space="preserve">  Назовите глаголы группы рис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пря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ть, веять, маять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ять, чаять, каять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ять, хаять и лелея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деяться и рея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ит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чему мы их называем глаголами группы риска? (В них имеютс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асные мес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6.Тренировочные уст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 вами слова, вставьте пропущенные буквы, обозначьте орф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С.диш.,  св.тлееш., кр.чиш., вл.заеш., зам.чаеш.,ч.рнееш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акой орфограмме мы ещё ничего не сказ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положите, чем мы сегодня будем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ражняться в написании безударных личных окончаний глаго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авьте безударную гласную в окончания глаголов и определите спряжение</w:t>
      </w:r>
    </w:p>
    <w:p>
      <w:pPr>
        <w:pStyle w:val="Normal"/>
        <w:rPr/>
      </w:pPr>
      <w:r>
        <w:rPr>
          <w:sz w:val="28"/>
          <w:szCs w:val="28"/>
        </w:rPr>
        <w:t>2)Сидишь, светлеешь, кричишь, влезаешь, замечаешь, черне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спряжение, пользуясь алгоритмом рассуждения. Вставить буквы «Е», «И» в окончания глаг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Алгорит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влю ударение: изуча-ть. Безударная гласная в личных окончаниях глаго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не глагол-исклю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влю глагол в неопределённую форму – изуч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ть. Перед – ть – гласная  -а-, значи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е, 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и присутствует гласная  -е-, а в 3-ем лице мн.ч. окончания  -ут, -ю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шь – окончание  - ешь.</w:t>
      </w:r>
    </w:p>
    <w:p>
      <w:pPr>
        <w:pStyle w:val="Normal"/>
        <w:rPr/>
      </w:pPr>
      <w:r>
        <w:rPr>
          <w:sz w:val="28"/>
          <w:szCs w:val="28"/>
        </w:rPr>
        <w:t>3) -Проверяем правильно ли определены спряжения глаголов, если да ставим «+»,если нет то-«-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 ЛИ ОПРЕДЕЛЕНЫ СПРЯЖЕНИЯ ГЛАГОЛОВ? Правильно – «+», неправильно – «-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бидеть – 1 спр.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1. -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лестать – 1 спр.                  2. +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кать – 1 спр.                      3. +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резать – 1 спр.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4. +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ышать – 2 спр.                  5. +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ять – 2 спр.                        6. -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еить – 1 спр.                      7. -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рпеть – 2 спр.                     8. +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ртеть – 2 спр.                     9.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веряе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 </w:t>
      </w:r>
      <w:r>
        <w:rPr>
          <w:b/>
          <w:i/>
          <w:sz w:val="28"/>
          <w:szCs w:val="28"/>
          <w:u w:val="single"/>
        </w:rPr>
        <w:t>Физминут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 называю глаголы, а вы хлопаете только тогда, когда услышите глаголы-исключения и глаголы группы рис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играет, слышит, выгнать, реет, сверкает, лелеет, рисует, завис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ыполнение упражнения. (Работа по учебн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. 74 упражнение 258. Используя алгоритм рас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.Закрепление изученного материала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квенный диктан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гласную в безударном личном окончании глаг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н покупа_т, они покупа_т, они  мо_т, она работа_т, они пищ_т, они кле_т, ты ход_шь, они ма_тся, он ве_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иктанта:    Карточк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-34290</wp:posOffset>
                </wp:positionV>
                <wp:extent cx="1858645" cy="231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426"/>
                              <w:gridCol w:w="341"/>
                              <w:gridCol w:w="341"/>
                              <w:gridCol w:w="345"/>
                              <w:gridCol w:w="366"/>
                              <w:gridCol w:w="426"/>
                              <w:gridCol w:w="34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8.2pt;mso-wrap-distance-left:9pt;mso-wrap-distance-right:9pt;mso-wrap-distance-top:0pt;mso-wrap-distance-bottom:0pt;margin-top:-2.7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2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426"/>
                        <w:gridCol w:w="341"/>
                        <w:gridCol w:w="341"/>
                        <w:gridCol w:w="345"/>
                        <w:gridCol w:w="366"/>
                        <w:gridCol w:w="426"/>
                        <w:gridCol w:w="34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лодец! (Хвалит себя тот, кто не допустил ошибок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9.Итог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то повторяли на уро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ему учились на уро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ое словарное слово запомни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ой этап урока понравился больше всег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т что советует вам глаго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у нравится читать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уметь, бурлить, кипе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ть, работать и мечта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ить, жить, свистеть и пет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м предлагает он никогда не унывать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общаться и меньше скуч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тавление  отмето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лагодарю, вас, за усердие, старание и прилежание. Мне было очень приятно с вами работа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карточкам из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30:00Z</dcterms:created>
  <dc:creator>1</dc:creator>
  <dc:description/>
  <cp:keywords/>
  <dc:language>en-US</dc:language>
  <cp:lastModifiedBy>User</cp:lastModifiedBy>
  <cp:lastPrinted>2010-11-17T12:50:00Z</cp:lastPrinted>
  <dcterms:modified xsi:type="dcterms:W3CDTF">2015-01-09T18:23:00Z</dcterms:modified>
  <cp:revision>29</cp:revision>
  <dc:subject/>
  <dc:title>Русский язык</dc:title>
</cp:coreProperties>
</file>