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55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атов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cs="Verdana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Внеклассное мероприятие по литературе </w:t>
        <w:br/>
        <w:t>в 5-6 классах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4"/>
          <w:szCs w:val="44"/>
        </w:rPr>
        <w:t>Знатоки</w:t>
        <w:br/>
      </w:r>
    </w:p>
    <w:p>
      <w:pPr>
        <w:pStyle w:val="Normal"/>
        <w:jc w:val="center"/>
        <w:rPr>
          <w:rFonts w:ascii="Times New Roman" w:hAnsi="Times New Roman" w:cs="Times New Roman"/>
          <w:color w:val="999999"/>
          <w:sz w:val="56"/>
        </w:rPr>
      </w:pPr>
      <w:r>
        <w:rPr>
          <w:rFonts w:cs="Times New Roman" w:ascii="Times New Roman" w:hAnsi="Times New Roman"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Флюра Фарваз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классное мероприятие по литературе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Возраст:</w:t>
      </w:r>
      <w:r>
        <w:rPr>
          <w:rFonts w:cs="Times New Roman" w:ascii="Times New Roman" w:hAnsi="Times New Roman"/>
          <w:sz w:val="28"/>
        </w:rPr>
        <w:t xml:space="preserve"> 5-6 класс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Количество участников:</w:t>
      </w:r>
      <w:r>
        <w:rPr>
          <w:rFonts w:cs="Times New Roman" w:ascii="Times New Roman" w:hAnsi="Times New Roman"/>
          <w:sz w:val="28"/>
        </w:rPr>
        <w:t xml:space="preserve"> две команды игроков, зрител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</w:rPr>
        <w:t>Место проведения:</w:t>
      </w:r>
      <w:r>
        <w:rPr>
          <w:rFonts w:cs="Times New Roman" w:ascii="Times New Roman" w:hAnsi="Times New Roman"/>
          <w:sz w:val="28"/>
        </w:rPr>
        <w:t xml:space="preserve"> класс.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ценарии прове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Style20"/>
        <w:spacing w:before="0" w:after="0"/>
        <w:ind w:left="708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! Помогите исправить пословицы эти!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рогой ученик! Пособи, помоги побыстрей попарно собрать сапоги! 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168775" cy="3279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мотрись, подумай малость, дорисуй, чтоб рифмовалось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9810" cy="26333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Конкурс «Сказки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помните сказки А.С. Пушкина. Ответьте на вопросы и назовите сказку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трёх девиц одна стала царицей, другая ткачихой. А кем стала их сестра? (Поварихой. «Сказка о царе Салтане»)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казал ли царь Салтан сватью бабу Бабариху и завистливых сестёр царицы? (Нет. «Отпустил всех трёх домой». «Сказка о царе Салтане»)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лько лет жил старик со старухой в землянке у самого синего моря? (Ровно тридцать лет и три года. «Сказка о рыбаке и рыбке»).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мог Елисею найти невесту? (Ветер. «Сказка о мёртвой царевне и о семи богатырях»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8"/>
        </w:rPr>
        <w:t xml:space="preserve">Конкурс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библиотеку привезли новые сказки. Послушайте названия сказок, по моему, здесь что-то напутано. Исправьте ошибки в названии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Царевна-индюшка». («Царевна-лягушка»)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о собачьему велению». («По щучьему велению»)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расная шкура». («Красная Шапочка»)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Лапша из топора». («Каша из топора»).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льчик с кулачок». («Мальчик с пальчик»).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ван-царевич и зелёный волк». («Иван-царевич и серый волк»).</w:t>
      </w:r>
    </w:p>
    <w:p>
      <w:pPr>
        <w:pStyle w:val="Style20"/>
        <w:ind w:left="177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Буриме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2208530" cy="26904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Литературные произведен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овите жанры произведений. 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для первой команды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лья Муромец и Соловей-разбойник». (Былина).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асилиса Премудрая». (Сказка)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ние для второй команды: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Ворона и Лисица». (Басня).</w:t>
      </w:r>
    </w:p>
    <w:p>
      <w:pPr>
        <w:pStyle w:val="Style20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Майская ночь, или Утопленница». (Повесть).</w:t>
      </w:r>
    </w:p>
    <w:p>
      <w:pPr>
        <w:pStyle w:val="Style20"/>
        <w:spacing w:before="0" w:after="0"/>
        <w:ind w:left="1069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курс «Сказка в сказке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овите сказку, укажите автора. (1. Угаданная сказка с указанием автора или народности – 2 балла. 2. Угаданное название – 1 балл)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4052570" cy="58502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85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люч:</w:t>
      </w:r>
      <w:r>
        <w:rPr>
          <w:rFonts w:cs="Times New Roman" w:ascii="Times New Roman" w:hAnsi="Times New Roman"/>
          <w:sz w:val="28"/>
        </w:rPr>
        <w:t xml:space="preserve"> «Репка»; «Серебряное копытце» (П.П. Бажов); «Курочка Ряба»;</w:t>
      </w:r>
    </w:p>
    <w:p>
      <w:pPr>
        <w:pStyle w:val="Normal"/>
        <w:spacing w:before="0" w:after="0"/>
        <w:ind w:left="148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казка о рыбаке и рыбке» (А.С. Пушкин); «Петухан     Куриханыч»; «Чёрная курица» (А. Погорельский); «Сказка о золотом петушке» (А.С. Пушкин); «Конёк-горбунок» (П.П. Ершов); «Сестрица Алёнушка и братец Иванушка»; «Царевна-лягушка»; «По щучьему велению»; «Сивка-Бурка»; «Теремок»; «Сказка о царе Салтане…» (А.С. Пушкин); «Руслан и Людмила» (А.С. Пушкин); «Сказка о мёртвой царевне…» (А.С. Пушкин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Комплексный образовательный проект «Шаг за шагом». Автор заимствования неизвесте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2. Н.А. Шаульская «Поиграем в эрудитов». Ростов на Дону. «Феникс», 2005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4"/>
          <w:lang w:eastAsia="ru-RU"/>
        </w:rPr>
        <w:t>3. О.Н. Зайцева, М.Б. Ладыгин «Литературное образование». М.: «Дрофа»,    2000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15:00Z</dcterms:created>
  <dc:creator>Константин</dc:creator>
  <dc:description/>
  <cp:keywords/>
  <dc:language>en-US</dc:language>
  <cp:lastModifiedBy>Константин</cp:lastModifiedBy>
  <dcterms:modified xsi:type="dcterms:W3CDTF">2013-08-23T17:50:00Z</dcterms:modified>
  <cp:revision>3</cp:revision>
  <dc:subject/>
  <dc:title/>
</cp:coreProperties>
</file>