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оленское областное бюджетное государственное оздоровительное образовательное учреждение санаторного типа для детей, нуждающихся в длительном лечении, «Красноборская санаторно-лес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ы знаешь, сердце, что такое друг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-бесе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ихай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ознанное отношение к дружеским связям.</w:t>
      </w:r>
    </w:p>
    <w:p>
      <w:pPr>
        <w:pStyle w:val="Style15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нравственную оценку таких человеческих качеств, как надежность, верность, обязательность,</w:t>
      </w:r>
    </w:p>
    <w:p>
      <w:pPr>
        <w:pStyle w:val="Style15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анализу собственных поступков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Поддержать атмосферу доброжелательности в классе с целью расширения пространства доверия между уча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У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воспроизводить по памяти информацию, необходимую для ответа; презентовать подготовленную информацию.</w:t>
        <w:br/>
      </w:r>
      <w:r>
        <w:rPr>
          <w:rFonts w:cs="Times New Roman" w:ascii="Times New Roman" w:hAnsi="Times New Roman"/>
          <w:b/>
          <w:sz w:val="28"/>
          <w:szCs w:val="28"/>
        </w:rPr>
        <w:t>Коммуникативны</w:t>
      </w:r>
      <w:r>
        <w:rPr>
          <w:rFonts w:cs="Times New Roman" w:ascii="Times New Roman" w:hAnsi="Times New Roman"/>
          <w:sz w:val="28"/>
          <w:szCs w:val="28"/>
        </w:rPr>
        <w:t>е: навыки сотрудничества, составлять небольшие устные монологические высказывания, приводить убедительные доказательства.</w:t>
        <w:br/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выстраивать ответ, корректировать деятельность, оценивать и сравнивать с эталоном результаты деятельности; оценивать весомость приводимых рассуждений, анализировать эмоциональное состояние, полученное от данной деятельност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анализировать эмоциональное состояние и чувства окружающих, проявлять доброжелательность доверие, внимательность; умение презентовать себя, свои личные качества, усвоенные знания, правиль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-игра для детей среднего 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</w:p>
    <w:p>
      <w:pPr>
        <w:pStyle w:val="Style15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Тема занятия написана на альбомном листке, который висит на классной доске, повёрнутый текстом к доске.</w:t>
      </w:r>
    </w:p>
    <w:p>
      <w:pPr>
        <w:pStyle w:val="Style15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На классной доске – плакаты - афоризмы о дружбе, также развёрнутые текстом к дос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Дружите с умным, ибо друг – дура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ой опаснее, чем умный враг» (Д. Ру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Дружба – бескорыстная стойкая приязнь» (В.И. Даль)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 с другом и с врагом ты должен быть хорош!</w:t>
        <w:br/>
        <w:t>Кто по натуре добр, в том злобы не найдешь.</w:t>
        <w:br/>
        <w:t xml:space="preserve">Обидишь друга — наживешь врага ты, </w:t>
        <w:br/>
        <w:t>Врага обнимешь — друга обретешь.»  (Омар Хай</w:t>
      </w:r>
      <w:r>
        <w:rPr>
          <w:rFonts w:cs="Times New Roman" w:ascii="Times New Roman" w:hAnsi="Times New Roman"/>
          <w:b/>
          <w:bCs/>
          <w:sz w:val="28"/>
          <w:szCs w:val="28"/>
        </w:rPr>
        <w:t>ям)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мысл истинной дружбы в том, что радость она удваивает, а страдание делит пополам».  (Дж. Адисон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сынка или шарф для игры «Знаешь ли ты своего друга?»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езанные пополам 8 пословиц и поговорок о дружбе.</w:t>
      </w:r>
    </w:p>
    <w:p>
      <w:pPr>
        <w:pStyle w:val="Style15"/>
        <w:spacing w:before="0" w:after="20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беседы:</w:t>
      </w:r>
    </w:p>
    <w:p>
      <w:pPr>
        <w:pStyle w:val="Style15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. </w:t>
      </w:r>
    </w:p>
    <w:p>
      <w:pPr>
        <w:pStyle w:val="Style15"/>
        <w:spacing w:before="0" w:after="20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Формулирование темы и задач.</w:t>
      </w:r>
    </w:p>
    <w:p>
      <w:pPr>
        <w:pStyle w:val="Style15"/>
        <w:spacing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росмотр презентации «О дружбе».</w:t>
      </w:r>
    </w:p>
    <w:p>
      <w:pPr>
        <w:pStyle w:val="Style15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 «Выбор друга»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и обсуждение притчи «Мир такой, каким его видишь»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чтение и обсужд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ихов о дружбе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наешь ли ты своего друга?»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-конкурс «Пословицы о дружбе»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и обсуждение видеоролика 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рия</w:t>
        </w:r>
      </w:hyperlink>
      <w:r>
        <w:rPr>
          <w:sz w:val="28"/>
          <w:szCs w:val="28"/>
        </w:rPr>
        <w:t xml:space="preserve"> о настоящей любви и дружбе».</w:t>
      </w:r>
    </w:p>
    <w:p>
      <w:pPr>
        <w:pStyle w:val="Style15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педагога.</w:t>
      </w:r>
    </w:p>
    <w:p>
      <w:pPr>
        <w:pStyle w:val="Style15"/>
        <w:numPr>
          <w:ilvl w:val="1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«Фонтан дружб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Вступл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ab/>
        <w:t>1.1. Формулирование темы и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О чём мы сегодня будем говорить? Какова тема нашей беседы? На эти вопросы вы можете ответить сами, прочитав на доске высказывания поэтов и философов. Кто желает начать чтение афоризмов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подходят к доске поочерёдно открывают и читают афоризм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к о чём же мы будем сегодня говорить? Да, о дружбе, о друзьях. </w:t>
      </w:r>
      <w:r>
        <w:rPr>
          <w:rFonts w:cs="Times New Roman" w:ascii="Times New Roman" w:hAnsi="Times New Roman"/>
          <w:sz w:val="24"/>
          <w:szCs w:val="24"/>
        </w:rPr>
        <w:t>(Воспитатель открывает тему занятия на классной доске.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ы знаешь, сердце, что такое друг?»  </w:t>
      </w:r>
      <w:r>
        <w:rPr>
          <w:rFonts w:cs="Times New Roman" w:ascii="Times New Roman" w:hAnsi="Times New Roman"/>
          <w:bCs/>
          <w:sz w:val="28"/>
          <w:szCs w:val="28"/>
        </w:rPr>
        <w:t>Это слова поэта Носира Хисроу.</w:t>
      </w:r>
      <w:r>
        <w:rPr>
          <w:rFonts w:cs="Times New Roman" w:ascii="Times New Roman" w:hAnsi="Times New Roman"/>
          <w:sz w:val="28"/>
          <w:szCs w:val="28"/>
        </w:rPr>
        <w:t xml:space="preserve"> И задуматься над этими вопросами должен каждый.  Дружба  - это близость и взаимное тяготение людей друг к другу. Только настоящий друг может понять ваше настроение, ваши переживания, он проявит сочувствие в трудную минуту,  утешит и поддержит. Иметь настоящих друзей – великое благо, потому что дружба помогает нам учиться, работать, жить. Она делает нас лучше, добрее, сильне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егодня мы попытаемся углубить наши представления о дружбе и понять, как наши личные качества могут помочь найти новых друзей или, наоборот,  отрицательно повлиять на дружбу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и мы с высказываний известных людей о дружбе и сейчас продолжим знакомиться с ними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  <w:t xml:space="preserve">         1.2.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мотр презентации «О дружб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Основ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ная ситу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ы часто не задумываемся, почему мы дружим с одними людьми, ссоримся с другими и не замечаем третьих. А иногда все-таки, чтобы понять себя и своих друзей, нужно анализировать свое поведение. И мы начнем наш разговор со следующей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 У Андрея был друг Сергей. С Сергеем он дружил с раннего детства, жили они в одном доме, по вечерам вместе играли во дворе, ходили в одну группу детского садика, а затем в один класс. В 7 классе у них появился новый ученик. Его звали Валерий. Валера неплохо учился, стильно одевался, имел дорогие телефон и планшет. Но, главное, он профессионально занимался теннисом, занимал призовые места и часто пропускал уроки из-за соревнований. При этом он выглядел независимым и на всех смотрел свысока. Девчонки в классе на него засматривались, а парни старались подружиться с ним, а некоторые откровенно заискивали перед ним. Сергей был среди них. Во дворе он по-прежнему дружил с Андреем, а в классе не отходил от Валеры, а Андрея будто бы не замечал. И однажды на перемене, пробегая мимо парты друга, Сергей нечаянно смахнул открытый пенал  Андрея на пол. Школьные принадлежности разлетелись по всему классу. Андрей начал собирать с пола фломастеры, карандаши и ручки, Сергей сначала хотел ему помочь, но увидев, как над ползающим под партами Андреем смеётся Валера, стал смеяться вместе с ним. Андрею стало очень обидно, ведь Сергея он считал своим другом.»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Как выдумаете, как должен поступить Андрей и почему? Как бы вы поступи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смотр и обсуждение притч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А сейчас мы посмотр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тчу </w:t>
      </w:r>
      <w:r>
        <w:rPr>
          <w:rFonts w:cs="Times New Roman" w:ascii="Times New Roman" w:hAnsi="Times New Roman"/>
          <w:b/>
          <w:sz w:val="28"/>
          <w:szCs w:val="28"/>
        </w:rPr>
        <w:t>«Мир такой, каким его видиш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развёрнутая пословица, небольшая поучительная история. После просмотра мы ответим на вопрос: «А чему учит нас эта притча?»</w:t>
        <w:br/>
      </w:r>
      <w:r>
        <w:rPr>
          <w:rFonts w:cs="Times New Roman" w:ascii="Times New Roman" w:hAnsi="Times New Roman"/>
          <w:sz w:val="24"/>
          <w:szCs w:val="24"/>
        </w:rPr>
        <w:t>(Просмотр. Ответы детей.)</w:t>
        <w:br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, действительно,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многие люди умеют замечать в окружающих положительные качества, а другие видят только от</w:t>
        <w:softHyphen/>
        <w:t xml:space="preserve">рицательные. Об этом хорошо сказал Расул Гамзатов в одном из своих стихотворени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читает стихотворение: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человек, что скажешь ты о нем?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л друг, плечами пожима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с этим человеком не знаком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 него хорошего я знаю?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человек, что скажешь ты о нем?» 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осил я у товарища друг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с этим человеком не знаком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 могу сказать о нем плохого?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Выразительное чтение и обсуждение стихов о дружбе.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- Как вы считаете, почему люди так много говорят и пишут о дружбе? Давайте попытаемся понять, какие мысли авторы стихотворений, хотели бы донести до слушателей или читателей?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ГДА НЕ МЕНЯЙТЕ ДРУ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 меняйте друзей.</w:t>
        <w:br/>
        <w:t>Их нельзя разменять как монету.</w:t>
        <w:br/>
        <w:t xml:space="preserve">Вы поймёте это поздней — </w:t>
        <w:br/>
        <w:t>Ближе друга на свете нету.</w:t>
        <w:br/>
        <w:br/>
        <w:t>Никогда не теряйте друзей,</w:t>
        <w:br/>
        <w:t>Ту потерю ничем не измеришь.</w:t>
        <w:br/>
        <w:t>Старый друг не вернётся к тебе,</w:t>
        <w:br/>
        <w:t>Новым другом его не заменишь.</w:t>
        <w:br/>
        <w:br/>
        <w:t xml:space="preserve">И не стоит друзей обижать — </w:t>
        <w:br/>
        <w:t>Станет раной на сердце обида,</w:t>
        <w:br/>
        <w:t>Хоть друзья и умеют прощать,</w:t>
        <w:br/>
        <w:t>Дверь в их душу будет закрыта.</w:t>
        <w:br/>
        <w:br/>
        <w:t>Нужно дружбу беречь всегда.</w:t>
        <w:br/>
        <w:t>Это чувство длиннее века.</w:t>
        <w:br/>
        <w:t>Лучший друг не предаст никогда,</w:t>
        <w:br/>
        <w:t xml:space="preserve">Просто преданней нет человека! 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Карабе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 РАЗВЕ ДРУГА НАДО 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 разве друга надо звать,</w:t>
        <w:br/>
        <w:t>Когда темно в пути,</w:t>
        <w:br/>
        <w:t>Когда дороги не узнать</w:t>
        <w:br/>
        <w:t>И нету сил идти?</w:t>
        <w:br/>
        <w:br/>
        <w:t>Когда беда со всех сторон,</w:t>
        <w:br/>
        <w:t>Когда при солнце — ночь,</w:t>
        <w:br/>
        <w:t>Да разве не увидит он,</w:t>
        <w:br/>
        <w:t>Не ринется помочь?</w:t>
        <w:br/>
        <w:br/>
        <w:t>Ведь он не сможет есть и спать,</w:t>
        <w:br/>
        <w:t>Когда такое вдруг!</w:t>
        <w:br/>
        <w:t xml:space="preserve">Но... если друга надо звать — </w:t>
        <w:br/>
        <w:t xml:space="preserve">То вряд ли это друг... 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нтина Кошеле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ну конфеты есть,</w:t>
        <w:br/>
        <w:t>У меня дpузей не счесть.</w:t>
        <w:br/>
        <w:t>А закончились конфеты</w:t>
        <w:br/>
        <w:t>И дpузей в помине нету.</w:t>
        <w:br/>
        <w:t>За конфету каждый дpуг,</w:t>
        <w:br/>
        <w:t>Так и pвет ее из pук.</w:t>
        <w:br/>
        <w:t>Hу зачем мне дpужба эта?</w:t>
        <w:br/>
        <w:t xml:space="preserve">Я и сам люблю конфеты. 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Стекваш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ко мне, подруга;</w:t>
        <w:br/>
        <w:t>В непогоду и дожди,</w:t>
        <w:br/>
        <w:t>В жаркий день, в мороз и вьюгу</w:t>
        <w:br/>
        <w:t>Без сомнений приходи.</w:t>
        <w:br/>
        <w:br/>
        <w:t>Буду ждать, не заскучаю,</w:t>
        <w:br/>
        <w:t>Встречу очень горячо.</w:t>
        <w:br/>
        <w:t>Я тебе поставлю чаю</w:t>
        <w:br/>
        <w:t>Или кое-что ещё.</w:t>
        <w:br/>
        <w:br/>
        <w:t>Накормлю тебя обедом</w:t>
        <w:br/>
        <w:t>И за праздничным столом</w:t>
        <w:br/>
        <w:t>Заведу с тобой беседу,</w:t>
        <w:br/>
        <w:t>Как всегда, о том, о сём.</w:t>
        <w:br/>
        <w:br/>
        <w:t>Отведём по-женски душу,</w:t>
        <w:br/>
        <w:t>Чтобы впредь не бередить.</w:t>
        <w:br/>
        <w:t>Скажешь тайну, — не нарушу,</w:t>
        <w:br/>
        <w:t>Всё сумею сохранить.</w:t>
        <w:br/>
        <w:br/>
        <w:t>Нам нужны чужие уши,</w:t>
        <w:br/>
        <w:t>Чтоб не рос в душе пожар.</w:t>
        <w:br/>
        <w:t xml:space="preserve">А твоё уменье слушать — </w:t>
        <w:br/>
        <w:t>Редкий в наше время дар.</w:t>
        <w:br/>
        <w:br/>
        <w:t>Успокоены, в полёте</w:t>
        <w:br/>
        <w:t>Воспарим, как птицы, мы.</w:t>
        <w:br/>
        <w:t xml:space="preserve">Простота твоя и лёгкость — </w:t>
        <w:br/>
        <w:t>Светлый луч в потоке тьмы.</w:t>
        <w:br/>
        <w:br/>
        <w:t>О заветном, о девичьем</w:t>
        <w:br/>
        <w:t>Целый день проговорим,</w:t>
        <w:br/>
        <w:t>И тоска в дурном обличье</w:t>
        <w:br/>
        <w:t xml:space="preserve">Вмиг рассеется, как дым.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Наталья Седова-Шмелёва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4. Игра «Знаешь ли ты своего друг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ейчас мы узнаем, хорошо ли вы знаете своих друзей. Знаете ли, что они любят, чем интересуются, о чем мечтают? Поднимите руки те, кто считает себя настоящими друзьями. Я приглашаю вас к доске, чтобы все видели, что у нас в классе есть настоящие друз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Мы поиграем в игру «Знаешь ли ты своего друга?». В этой игре участвует одна пара друзей. Я буду задавать вопросы. Один из друзей запишет ответы на доске, потом мы выслушаем другого. Мы сравним их ответы и сделаем вывод, хорошо ли они знают друг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итель задает вопросы, один из участников пишет ответы на доске, второй с завязанными глазами ждет, затем, когда ответы написаны, отвеч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у него глаз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любимое время г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любимое блюд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любимый филь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любимый учебный предм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д спорта он люби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его брата (сестру)?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дводит итог. Игра повторяется с другой пар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Мини-конкурс «Пословицы о дружбе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 мы узнаем, знаете ли вы пословицы и поговорки о дружбе, я приглашаю двух учеников, желающих принять участие в небольшом конкурсе пословиц. (</w:t>
      </w:r>
      <w:r>
        <w:rPr>
          <w:rFonts w:cs="Times New Roman" w:ascii="Times New Roman" w:hAnsi="Times New Roman"/>
          <w:sz w:val="24"/>
          <w:szCs w:val="24"/>
        </w:rPr>
        <w:t>Выходят дети, желающие участвовать в конкурсе)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Восемь пословиц записаны на одинаковых листках и разрезаны пополам, кто быстрее соберёт и прочтёт хотя бы 5 из них, станет считаться победителем конкурса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Звучит песня в исполнении детского ансамбля «Барбакрики» «О дружбе», дети пытаются собрать пословицы, затем они читают их. И тот, кто собрал больше пословиц объявляется победителем мини-конкурса и ему вручается сладкий приз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друга – ищи, а нашёл, береги.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й сто рублей, а имей сто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познаётся в бе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ый друг лучше новых дву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за всех – и все за одн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без друзей, что дерево без корн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а – как стекло, разобьёшь – не сложиш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 мне, кто твой друг, и я скажу, кто 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 Просмотр и обсуждение видеоролика «История о настоящей любви и дружб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жба не совместима с эгоизмом и предательством. Нет оправдания другу, который в трудную минуту не помог в беде. Об этом следующий сюжете «История о настоящей любви и дружб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Заключитель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3.1. Заключительное слово педаго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этом занятии мы с вами читали стихи о дружбе, обсуждали ситуации, которые происходят с друзьями, вспоминали пословицы и притчи о дружбе, читали мнения и высказывания известных поэтов и философов. И сейчас, в заключении, каждый из вас уже может сказать, что для вас дружба и кто такой дру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зите свою мысль одной фразой: «Друг – это тот, кто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 очереди  заканчивают фразу. Можно задавать встречные вопросы: «Почему ты так считаешь?» или «Ты уверен, что это качество главное в дружбе?» и т.д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 Упражнение «Фонтан Дружб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Я предлагаю вам закончить занятие, построив фонтан Дружбы, который отражал бы силу взаимопомощи дру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строение фонтана 3 -5 минут. Полученную скульптуру фотографируют. Педагог благодарит всех за работу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точни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юхина Ю.А. Классные часы на темы этикета. – М.: Глобус, 200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дякова О.Н. Развитие культуры общения в подростковой среде: программа, разработки занятий, рекомендации. – Волгоград: Учитель, 200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верина О.А. Спутник классного руководителя воспитание у школьников толерантности; разработки занятий, классные часы, тесты. –М.: Глобус; Волгоград: Панорама, 200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URL:</w:t>
      </w:r>
    </w:p>
    <w:p>
      <w:pPr>
        <w:pStyle w:val="Heading2"/>
        <w:rPr/>
      </w:pPr>
      <w:hyperlink r:id="rId4">
        <w:r>
          <w:rPr>
            <w:rStyle w:val="InternetLink"/>
            <w:sz w:val="28"/>
            <w:szCs w:val="28"/>
          </w:rPr>
          <w:t>http://yandex.ru/yandsearch?text=%D0%B0%D1%84%D0%BE%D1%80%D0%B8%D0%B7%D0%BC%D1%8B+%D0%BE+%D0%B4%D1%80%D1%83%D0%B6%D0%B1%D0%B5&amp;lr=12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Знак"/>
    <w:basedOn w:val="Style12"/>
    <w:qFormat/>
    <w:rPr>
      <w:b/>
      <w:bCs/>
      <w:sz w:val="36"/>
      <w:szCs w:val="3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84;&#1072;&#1084;&#1072;%5CDesktop%5C&#1064;&#1082;&#1086;&#1083;&#1072;%5C&#1044;&#1088;&#1091;&#1078;&#1073;&#1072;%5C&#1044;&#1088;&#1091;&#1078;&#1073;&#1072;.%20&#1050;&#1091;&#1088;&#1089;%5C&#1089;&#1090;&#1080;&#1093;&#1080;%20&#1086;%20&#1076;&#1088;&#1091;&#1078;&#1073;&#1077;.doc" TargetMode="External"/><Relationship Id="rId3" Type="http://schemas.openxmlformats.org/officeDocument/2006/relationships/hyperlink" Target="../../C:%5CUsers%5C&#1084;&#1072;&#1084;&#1072;%5CDesktop%5C&#1064;&#1082;&#1086;&#1083;&#1072;%5C&#1044;&#1088;&#1091;&#1078;&#1073;&#1072;%5C&#1044;&#1088;&#1091;&#1078;&#1073;&#1072;.%20&#1050;&#1091;&#1088;&#1089;%5C&#1080;&#1089;&#1090;&#1086;&#1088;&#1080;&#1103;%20&#1086;%20&#1083;&#1100;&#1074;&#1077;.flv" TargetMode="External"/><Relationship Id="rId4" Type="http://schemas.openxmlformats.org/officeDocument/2006/relationships/hyperlink" Target="http://yandex.ru/yandsearch?text=&#1072;&#1092;&#1086;&#1088;&#1080;&#1079;&#1084;&#1099;+&#1086;+&#1076;&#1088;&#1091;&#1078;&#1073;&#1077;&amp;lr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3:00Z</dcterms:created>
  <dc:creator>мама</dc:creator>
  <dc:description/>
  <cp:keywords/>
  <dc:language>en-US</dc:language>
  <cp:lastModifiedBy>мама</cp:lastModifiedBy>
  <dcterms:modified xsi:type="dcterms:W3CDTF">2014-12-02T14:34:00Z</dcterms:modified>
  <cp:revision>28</cp:revision>
  <dc:subject/>
  <dc:title/>
</cp:coreProperties>
</file>