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ый урок русского язы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ода, вода, кругом вода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учитель русского языка  </w:t>
      </w:r>
      <w:r>
        <w:rPr>
          <w:bCs/>
          <w:iCs/>
          <w:color w:val="000000"/>
          <w:sz w:val="28"/>
          <w:szCs w:val="28"/>
        </w:rPr>
        <w:t>МБОУ «СОШ  с. Вязовка» Черноярского района</w:t>
      </w:r>
      <w:r>
        <w:rPr>
          <w:color w:val="000000"/>
          <w:sz w:val="28"/>
          <w:szCs w:val="28"/>
        </w:rPr>
        <w:t xml:space="preserve">  Астраханской области  </w:t>
      </w:r>
      <w:r>
        <w:rPr>
          <w:bCs/>
          <w:iCs/>
          <w:color w:val="000000"/>
          <w:sz w:val="28"/>
          <w:szCs w:val="28"/>
        </w:rPr>
        <w:t>Шрайнер Светлана Павлинов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ствовать расширению кругозора учащих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ть познавательный интере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устную речь семиклассник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нести мысль о том, что мир представляет собой единую форму жизни, все            предметы и явления взаимосвязан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уя материалы из разных областей человеческого знания, показать уникальность вод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торить разделы русского язы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льтимедийный проектор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ережающее самостоятельное задание: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добрать название команды и её девиз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дготовить презентацию о воде к уроку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йти интересный материал о воде и подготовить сообщение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йти пословицы и фразеологизмы о воде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мы собрались вместе, чтобы поговорить о воде. Слайд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просите: « А какое отношение имеет вода к русскому языку и литературе?». Я хочу, чтобы вы поняли, что мир, в котором мы живём, удивительно многообразен и интересен. Слайды  № 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он представляет собой единую, целостную систему. В нашем мире любые предметы и явления взаимосвязаны между собой тысячами ниточек, порой даже невидимыми. Поэтому мне и хочется, чтобы школьные предметы вы воспринимали целостно, в системе. Ведь недаром народная мудрость гласит: «Без грамматики не выучишь и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так, вы объединились в команды, придумали им названия , выбрал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ьтесь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команды представ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А…какое короткое слово, всего четыре буквы, но какое ёмк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ково же его лексическое знач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 какого словаря мы это можем узн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вайте посмотрим этот словарь    слайд № 7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вы думаете,  слово вода однозначное  или многозна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йды  № 8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поближе познакомимся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Что вы знаете о воде? ( дети рассказывают о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никальность воды. Слайд №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воды. Слайд №11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А откуда она берё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точники воды слайд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я экипажам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делать  его фонетический и морфологический разбор  ( по 1 чел от команды к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это время дети подбирают прилагательные к слову вода ( кто бол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обрать однокоренные слова  к слову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веряем на доске раз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ак по – гречески и по- латински звучит слово вода? ( аква и гидр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тавьт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нкурс фразеолог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конкурс послов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ссказ Арсланбеко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комство с книгой Масару Эмото « Тайная жизнь воды». Слайд 14, 15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зис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ши поступки являются следствием наших мысле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юбое слово имеет свою энергетическую оболочку, вибрацию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да обладает памятью и несёт в себе наши мысли и молитвы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Японский учёный Масару Эмото пришёл к выводу, что, если на воду воздействовать хорошими словами, при замерзании  образуются красивые, правильные кристаллы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лайд № 16, 17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и такой эксперимент. Отварной рис разложили в 3 стеклянные банки и сказали в одну банку « Дурак». Рису во 2 банке сказали « Спасибо». А рис из 3 банки игнорировали. Через некоторое время рис,  которому сказали «спасибо»,  перебродил и приобрёл приятный запах.Рис, которому сказали «дурак», потемнел и сгнил. Рис, на который не обращали внимания, почернел и стал издавать отвратительное злово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од: вода способна отражать наши мыс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воды:  вода – зеркало, красота, моли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айд №1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 теперь давайте обратимся к текс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йд №  19       (заклинани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пределить тему текс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сновная мысль текста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к кому обращаются, как это называется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йдите антоним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ыпишите все местоим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какие части речи здесь можно найт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йдите фразеологический оборо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йдите частицы, для чего они здесь служат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йти прилагательные, их синтаксическую роль в предложен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ие виды орфограмм здесь можно увиде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вот в этом тексте мы видим красоту. Прочитаем текст вслух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.Н.Толстой « Какая  бывает роса на тра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лайд  20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ем с этим отрыв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тема текста , основная мысл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акие здесь предложения по составу ( все с однор чле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составьте схемы однор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что за выделенные слова , определите, какая это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 вот это молит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лайд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 кому обращаются и с какой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 какой форме дано сказуемое,  какое на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айд № 2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 не всё так хорошо с водой в нашем мире. Есть проблемы .  Давайте посмотрим, что это за проблемы, и сможем ли мы хоть чем-нибудь помоч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--  Презентация Ануфриевой Надежды. Слайды № 23 -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флексия.</w:t>
      </w:r>
    </w:p>
    <w:p>
      <w:pPr>
        <w:pStyle w:val="Normal"/>
        <w:rPr/>
      </w:pPr>
      <w:r>
        <w:rPr>
          <w:sz w:val="28"/>
          <w:szCs w:val="28"/>
        </w:rPr>
        <w:t>10. Домашнее задание: написать обращение к воде, составить четверостишье, презентацию, поделиться своими мыслями о сегодняшн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Admin</dc:creator>
  <dc:description/>
  <cp:keywords/>
  <dc:language>en-US</dc:language>
  <cp:lastModifiedBy>Нина</cp:lastModifiedBy>
  <dcterms:modified xsi:type="dcterms:W3CDTF">2015-01-10T12:28:00Z</dcterms:modified>
  <cp:revision>12</cp:revision>
  <dc:subject/>
  <dc:title>« Вода, вода, кругом вода…»</dc:title>
</cp:coreProperties>
</file>