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: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5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:    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Имена существительные собственные и нариц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 xml:space="preserve">научить пятиклассников различать имена существительные собственные и нарицательные, прави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имена собстве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</w:t>
      </w:r>
      <w:r>
        <w:rPr>
          <w:rFonts w:cs="Times New Roman" w:ascii="Times New Roman" w:hAnsi="Times New Roman"/>
          <w:sz w:val="24"/>
          <w:szCs w:val="24"/>
        </w:rPr>
        <w:t xml:space="preserve"> – объяснить принцип деления имен существительных на  собственные и нарицательные, использования заглавной буквы и кавычек при употреблении собственных имен существ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учебно-познавательно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, языковой  и коммуникатив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формирование опыта работы в паре, воспитывать уважительное отношение друг к другу в процессе парной и коллективной работы, прививать интерес к знаниям, к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сво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борудование – </w:t>
      </w:r>
      <w:r>
        <w:rPr>
          <w:rFonts w:cs="Times New Roman" w:ascii="Times New Roman" w:hAnsi="Times New Roman"/>
          <w:sz w:val="24"/>
          <w:szCs w:val="24"/>
        </w:rPr>
        <w:t>компьютер для учителя, мультимедиа проектор, экран, компьютерная 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новой темы. Работа с текстом. Заполнение 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дведение итогов работы. Рефлексия.</w:t>
      </w:r>
    </w:p>
    <w:p>
      <w:pPr>
        <w:pStyle w:val="Normal"/>
        <w:ind w:firstLine="709"/>
        <w:jc w:val="both"/>
        <w:rPr/>
      </w:pPr>
      <w:r>
        <w:rPr/>
        <w:t>5. Домашнее задание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591"/>
        <w:gridCol w:w="3402"/>
        <w:gridCol w:w="31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Развитие компетенц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. Приветствие учителя, запись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 учащихся на работу, организация внимания, проверка готовности к уроку. Объявление темы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полаг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Выдвигают ответы на поставленный учителем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вят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ъявления темы урока  предлагает учащимся поставить цель урока. Дополнив и  уточнив их высказывания, предлагает познакомиться с планом работы, который представлен на слайде №3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Чем отличаются имена существительные собственные от нариц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к пишутся имена существительные собствен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аких имён в русском языке больше – нарицательных или собственных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Чем отличаются имена собственные от собственных наименов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т учебно-познавательные компетенции:  ставят цель урока и учатся её достиг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компетенции: овладевают способами совместной деятельности в паре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Знакомство с темой «Имена существительные собственные и нарица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текстом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ечатным текстом (он  выразительно прочитывается вслух) с целью нахождения н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 существительных на собственные и нарицательные является самым древним. Нарицательные отличаются от собственных тем, что они одним именем называют все однородные предметы (город, река, человек, страна и др.), а собственные являются названиями единичных предметов (Москва, Волга, Иван, Укра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- это общее слово для всех стран, однако у каждой страны есть индивидуальное имя: Россия, Болгария, Франция. Есть своё имя, отчество и фамилия у каждого человека. Лев Николаевич Толстой – имя, отчество и фамилия великого русского писателя. Одна из его повестей называется «Детство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бственных имён гораздо больше, чем нарицательных. Сколько в мире стран, рек, озёр, гор, городов, деревень! Все они имеют имена. Иногда эти имена состоят не из одного слова, а из нескольких и называются собственны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ми: например, Нижний Новгород, «Кавказский пленник», Большая Медвед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в парах, подчеркивают ключевые слова в тексте, приводят примеры  нарицательных и собственных имён существительных, собственных наиме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накомства с текстом предлагает учащимся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ие предметы называют нарицательные существительны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ите при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ие предметы называют собственные существительны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ите при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Как пишутся имена существительные собственные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ите пример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Что такое собственные наименования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ем отличаются имена собственные от собственных наименован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ите примеры собственных наиме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Развиваются коммуникативные компетенции: учатся выделять ключевые слова, искать нужную информацию в тексте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таблицей «Имена существительные собственные и нарицательные» (слайд №4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цательные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ывают однородные предметы, которые имеют что-то общее, одинаковое, какое-то сходство (человек, пти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бственные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о названия отдельных лиц, единич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к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имена существительные собственные от нариц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,  сравнивать, делать выводы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исхождение терминов ( слайд №5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заранее подготовленной уч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исхождении терми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ый и нарица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«собственны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сходит от </w:t>
              <w:br/>
              <w:t>старославянского собьство ,что означает «свое», «личное» ,  «себе принадлежа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ое сло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нарицат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образовалось   от старославянского слова         нарицати – н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знакомиться с новой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т информационные компетенции: поиск, анализ и отбор необходимой информации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олнение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с презентацией «Секрет моего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комство с именами собственными на географической карте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зентация  журналов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мена собственные в названиях истор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мена собственные в названиях мультфильм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анк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мя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ана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й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од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лица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ка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зеро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исатели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ниги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Журналы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сторические события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льтфильмы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 «Секрет моего имени», приготовленную уче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3,4,5 пункты анкеты, объясняют правописания имён существительных собственных: Россия, Алтайский край, 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еников, изучавших имена собственные на географической карте (слайд №6) Алтайского края, задаёт вопросы клас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те столицу Алтайского края.  2.Какие вы знаете города Алтайского края? 3.Какие реки протекают по территории Алтайского края? 4.Какие озёра есть на территории края?  Продолжают заполнение анкеты (5,7,8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ая ученица просит определить, из какого произведения она прочитала отрывок, кто его а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разец в анк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ассказ И.С. </w:t>
            </w: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Т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ргенева </w:t>
            </w: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«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му</w:t>
            </w: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уппа учеников искала имена собственные в школьной библиотеке. Они представили журналы «Юный эрудит», «Коллекция идей», «Свирелька», рассказали, что интересного и познавательного нашл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заполнение анк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ункт11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сторически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ункт 12 ан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отрывок из стихотворения М.Ю. Лермонтова «Бородино» и задаёт товарищам вопросы: 1.Кто автор этого отрывка? 2. С каким историческим событием связано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ллюстрации, вспоминают  наз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пункт 13 ан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образец написания названий мультфильмов (слайд № 1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икул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кваш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 сапог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1 и 2 пункты и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мя существительное собственное  для каждого человека   самое важ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тветить на вопрос, как пишутся географические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, как пишутся заглавия книг (слайд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интересной ли была презентация журналов. Какие журналы читают  ребята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, как пишутся названия журналов (слайд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исторические вопросы (слайд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какими историческими событиями связаны эти да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41 – 194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9 Мая 1945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иллюстрации к мультфильмам (слайды №,11) просит вспомнить их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то, как  пишутся названия мультфильмов? (Образец на слайде №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языковые компетенции: пишут грамотно, учатся находить и обозначать нов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а демонстрирует информационные компетенции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самостоятельно осуществлять анализ и отбор необходимой информации, умения ее преобразовывать и представлять в вид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учебно-познавательные компетенции через развитие самостоятельной познавательной деятельности; коммуникативные через говорение: одни учатся задавать вопросы, а другие – конструируют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ются языковые компетенции: дети учатся правильно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названия, заглавия книг,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общекультур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виваются коммуникативные компетенции: одни задают вопросы, другие формулиру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ся языковые компетенции: дети учатся правильно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мультфильм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 изученног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Анализируют записи анкеты,  определяют, каких существительных больше – нарицательных или собственных. Отвечают на другие вопросы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ученикам проанализировать записи, сделанные в анкете,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акие имена существительные собственные пишутся с большой буквы и заключаются в кавы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ких имён в русском языке больше – нарицательных или собственных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Чем отличаются имена собственные от собственных наименов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учебно-познавательные компетенции (интеллектуальная активность, самостоятельная мыслительная деятельность); коммуникативные через говорение:  учатся  формулировать  ответы на поставленные учителем вопросы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то интерес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учителя, знакомятся с информацией на слай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ие нарицательные имена образовались из собстве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мбир -   Пломбьер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ик –  Персия (И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ют, как образовались эти существительные собственные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ё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ё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ри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ме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ер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дежд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ю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ассказывает пятиклассникам о переходе имён существительных собственных в нарицательные (слайд № 13) и просит определить, как образовались существительные собстве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учебно-познавательные компетенции: самостоятельная мыслительная деятельность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парах. Выполняют практ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йди пару и исправ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           Опять дв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             «А.С. Пу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       бай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        красн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               «Л.Н.Толст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деятельность учащихся по отработке полученных навыков написания имён существительных собств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ся учебно-познавательные и языковые компетенции: учатся применять знания для решения практических задач.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ят, что узнали об именах существительных собственных и нариц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ой была презентация Медведевой К. о своём имени, рассказ ребят о журналах «Свирелька», «Юный эрудит», «Коллекция ид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ученикам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+mn-ea" w:cs="+mn-cs"/>
                <w:b/>
                <w:bCs/>
                <w:color w:val="7030A0"/>
                <w:kern w:val="2"/>
                <w:sz w:val="72"/>
                <w:szCs w:val="7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ового вы сегодня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кие задания было интересно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то из ребят помог  лучше освоить новую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ьте себе оценку за работу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учебно-познавательные компетенции: умение анализировать свою учебную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авьте пропущенные буквы, раскройте скобки. Какими членами предложения являются имена собственные? Какие из них нужно заключить в кавы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приехал к бабушк.. Елен.. Сергеевн.. в деревню (К,К)асьяново. Она угощала внука румяными п..рогами и к..нфетами Белоч?ка. Ваня вместе с с..бакой (П,пальмой) бегал  на реч?ку (Л,л)иствянку. Там купался, загорал и ч..тал журналы Юный натуралист и Свире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крой скобки и выбери верные написания. В каких случаях необходимо поставить кавы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(Р,р)оссия, теплоход (Р,р)оссия, автомобиль (М,м)осквич, коренной (М,м)осквич, кинотеатр (С, с)лава, громкая (С,с)лава, завод (С, с)лава, дружу со (С,с)лавой (А,а)нтонов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 разноуровне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м ребятам: узнать секрет с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развиваться учебно-познавательные и языковые компетен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6:00Z</dcterms:created>
  <dc:creator>Оксана</dc:creator>
  <dc:description/>
  <cp:keywords/>
  <dc:language>en-US</dc:language>
  <cp:lastModifiedBy>Хуснутдинова</cp:lastModifiedBy>
  <dcterms:modified xsi:type="dcterms:W3CDTF">2014-12-29T18:17:00Z</dcterms:modified>
  <cp:revision>4</cp:revision>
  <dc:subject/>
  <dc:title/>
</cp:coreProperties>
</file>