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русскому языку в 4 кла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Как определить спряжение глагола по ударному оконч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о спряжением глаг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2. Научить определять спряжение по ударному окончанию глаг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3. Развивать познавательную активность младших школь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прививать интерес к род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 спряжений глаголов, учебник, карточки с цифрами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пряжений,«Дидактический материал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амоопределение к деятельности.Побу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оптимистично повторяйте за мной хор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утотренинг</w:t>
      </w:r>
      <w:r>
        <w:rPr>
          <w:rFonts w:cs="Times New Roman" w:ascii="Times New Roman" w:hAnsi="Times New Roman"/>
          <w:sz w:val="24"/>
          <w:szCs w:val="24"/>
        </w:rPr>
        <w:t>: - Мы ум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Мы активн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Мы отлично учи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- Всё у нас получ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, чистописание:____</w:t>
      </w:r>
      <w:r>
        <w:rPr>
          <w:rFonts w:cs="Times New Roman" w:ascii="Times New Roman" w:hAnsi="Times New Roman"/>
          <w:b/>
          <w:i/>
          <w:sz w:val="24"/>
          <w:szCs w:val="24"/>
        </w:rPr>
        <w:t>ешь  ишь  ете  ите____________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читайте  элементы чистопис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и согласными отличаются две группы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и гласными отличаются в парах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ишите безотрывно, вырабатывая скоропись, соблюдая каллиграф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частью слова могут быть данные буквосочетания ? Глаголы какого лица и числа имеют окончания – ешь,- ишь? Глаголы какого лица и числа имеют окончания – ете, - ите? Обозначьте орф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знаете ли вы, почему в одном случае  личное окончание глагола пишется с буквой –е, а  в другом с  –и?  А хотите узн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мысление. Актуализация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Обратимся к таблице личных окончаний глаголов н.в. и б.в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сколько групп делятся оконч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Глаголы с какими окончаниями относятся к 1 группе? А ко втор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становка учебной задач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читайте тему  сегодняшнего урока: « Как определить спряжение глаголов по </w:t>
      </w:r>
      <w:r>
        <w:rPr>
          <w:rFonts w:cs="Times New Roman" w:ascii="Times New Roman" w:hAnsi="Times New Roman"/>
          <w:i/>
          <w:sz w:val="24"/>
          <w:szCs w:val="24"/>
        </w:rPr>
        <w:t xml:space="preserve">ударному </w:t>
      </w:r>
      <w:r>
        <w:rPr>
          <w:rFonts w:cs="Times New Roman" w:ascii="Times New Roman" w:hAnsi="Times New Roman"/>
          <w:sz w:val="24"/>
          <w:szCs w:val="24"/>
        </w:rPr>
        <w:t>окончанию». Сформулируйте цель нашего урока. Напомните, что такое спряжение? Какая часть слова изменяется при спряжении глаголов? Сколько вариантов окончаний может бы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 Открытие нового знани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сколько спряжений имеет глагол? Как их обозначить? Проверим вашу правоту, изучив правило .( Дети читают правило на  стр152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ак какого спряжения бывают глаголы? Как обозначают спряжение глаголов? Какие окончания имеют глаголы каждого спряжения? Прикрепите в таблицу соответствующие </w:t>
      </w:r>
      <w:r>
        <w:rPr>
          <w:rFonts w:cs="Times New Roman" w:ascii="Times New Roman" w:hAnsi="Times New Roman"/>
          <w:i/>
          <w:sz w:val="24"/>
          <w:szCs w:val="24"/>
        </w:rPr>
        <w:t>циф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Игра-помощница</w:t>
      </w:r>
      <w:r>
        <w:rPr>
          <w:rFonts w:cs="Times New Roman" w:ascii="Times New Roman" w:hAnsi="Times New Roman"/>
          <w:sz w:val="24"/>
          <w:szCs w:val="24"/>
        </w:rPr>
        <w:t>:  Чтобы легче запомнить , какая гласная пишется в окончаниях глаголов     и     спряжения, достроим цифры до печатных гласных букв, как делали это в 1 классе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вы думаете, определять спряжение </w:t>
      </w:r>
      <w:r>
        <w:rPr>
          <w:rFonts w:cs="Times New Roman" w:ascii="Times New Roman" w:hAnsi="Times New Roman"/>
          <w:i/>
          <w:sz w:val="24"/>
          <w:szCs w:val="24"/>
        </w:rPr>
        <w:t>по ударному</w:t>
      </w:r>
      <w:r>
        <w:rPr>
          <w:rFonts w:cs="Times New Roman" w:ascii="Times New Roman" w:hAnsi="Times New Roman"/>
          <w:sz w:val="24"/>
          <w:szCs w:val="24"/>
        </w:rPr>
        <w:t xml:space="preserve"> окончанию легко? Да, надо лишь 1)  выделить у глагола ударное …… (окончание). 2)  Если пишется буква –е (ё), -ут (ют), то……(   ) спряжение. Если буква –и, -ат (ят), то …..(   ) спряжение. Мы составили  </w:t>
      </w:r>
      <w:r>
        <w:rPr>
          <w:rFonts w:cs="Times New Roman" w:ascii="Times New Roman" w:hAnsi="Times New Roman"/>
          <w:i/>
          <w:sz w:val="24"/>
          <w:szCs w:val="24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спряжения глаголов с </w:t>
      </w:r>
      <w:r>
        <w:rPr>
          <w:rFonts w:cs="Times New Roman" w:ascii="Times New Roman" w:hAnsi="Times New Roman"/>
          <w:i/>
          <w:sz w:val="24"/>
          <w:szCs w:val="24"/>
        </w:rPr>
        <w:t>ударными</w:t>
      </w:r>
      <w:r>
        <w:rPr>
          <w:rFonts w:cs="Times New Roman" w:ascii="Times New Roman" w:hAnsi="Times New Roman"/>
          <w:sz w:val="24"/>
          <w:szCs w:val="24"/>
        </w:rPr>
        <w:t xml:space="preserve"> окончаниями.(Алгоритм записывался по шагам на доске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ервичное закрепл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м упр.397 с.158(1), Выписать глаголы , поставить ударение, выделить окончания глаголов, определить спряжени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, кто хочет быть лучше, выполнить  упражнение до конца. Фронтальная провер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е внимание на орфограммы, встретившиеся в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немножко отдохнём,         Встанем, глубоко вздохнём.                                                                                          Дети по лесу гуляли ,          За природой наблюдали.                                                                                                    Вверх на солнце посмотрели.       И их всех лучи согрели.                                                                                                        Чудеса у нас на свете:       Стали карликами дети.                                                                                                          А потом все дружно встали.        Великанами мы стали.                                                                                                      Дружно мы похлопаем,         А потом потопаем.                                                                                                            Сядем с вами на пенёк     И продолжим наш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амостоятельная работа с самопроверкой по эталон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из «Дидактического материал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читайте слова (блестит, думаешь, сверкает, мыслят, рассуждаем, горят, пылаете, сообразим) Какое слово «лишнее»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Запишите слова, распределяя на 2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ы синонимов </w:t>
      </w:r>
      <w:r>
        <w:rPr>
          <w:rFonts w:cs="Times New Roman" w:ascii="Times New Roman" w:hAnsi="Times New Roman"/>
          <w:sz w:val="24"/>
          <w:szCs w:val="24"/>
        </w:rPr>
        <w:t>, выделите окончания, поставьте ударение, проверьте спряж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 эталону: блестит                       думаешь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ркает                         мысл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ят                            рассуждаем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ылаете                        сообраз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оценивание:   - нет ошибок – «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дна ошибка – «4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ве-три ошибки –«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более трёх ошибок – «2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какие другие группы можно было разбить эти глаг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На глаголы      и      спряжения; на глаголы 1, 2, 3 лица; на глаголы ед.ч. и мн. ч.; на глаголы с ударными и безударными окончаниям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Включение нового знания в систему знаний и повтор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.412 с.16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ит       открыв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ит        наступ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        подним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ит    убег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ит     приплыв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тит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терпи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В какой форме даны глаголы?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(Обменялись тетрадями,проверили  правильный выбор глаголов  по эталону на доске.) У кого возникли затруднения? Как разрешили их? Оцените товарищ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161 У.404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тная работ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ри брат мой поднимает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вою силу </w:t>
      </w:r>
      <w:r>
        <w:rPr>
          <w:rFonts w:cs="Times New Roman" w:ascii="Times New Roman" w:hAnsi="Times New Roman"/>
          <w:i/>
          <w:sz w:val="24"/>
          <w:szCs w:val="24"/>
        </w:rPr>
        <w:t>развива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крыше мой флажок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Развевает</w:t>
      </w:r>
      <w:r>
        <w:rPr>
          <w:rFonts w:cs="Times New Roman" w:ascii="Times New Roman" w:hAnsi="Times New Roman"/>
          <w:sz w:val="24"/>
          <w:szCs w:val="24"/>
        </w:rPr>
        <w:t xml:space="preserve"> ветерок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 как вы развиваете свои способности?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ение оценок за ур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Рефлексия деятельности ( итог урока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перед собой ставили? Удалось ее добиться? Кроме ударных ,какие бывают окончания? Предположите, над чем будем работать завтра? Пригодятся ли знания, полученные сегодня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Если вы довольны своей работой на уроке, прикрепите флажок,если испытывали серьёзные затруднения, то нарисуйте гир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рок оконче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3:00Z</dcterms:created>
  <dc:creator>Admin</dc:creator>
  <dc:description/>
  <cp:keywords/>
  <dc:language>en-US</dc:language>
  <cp:lastModifiedBy>Admin</cp:lastModifiedBy>
  <dcterms:modified xsi:type="dcterms:W3CDTF">2015-01-22T11:23:00Z</dcterms:modified>
  <cp:revision>1</cp:revision>
  <dc:subject/>
  <dc:title>Конспект урока по русскому языку в 4 классе</dc:title>
</cp:coreProperties>
</file>