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  <w:t>Конструирование технологической карты урока литературы в соответствии с требованиями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Федоровская СОШ №2  с углублен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м отдельных предметов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28"/>
          <w:szCs w:val="28"/>
        </w:rPr>
        <w:t>Мансурова Альфира Тимербулатовна</w:t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по учебнику «Литература. 5класс: в 2-х частях». Автор: Коровина В.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b/>
        </w:rPr>
        <w:t>Аллегорическое отражение исторических событий в басне И.А.Крылова «Волк на псарне». Патриотическая позиция автора. Мораль басни.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Технологическая карта изучения темы)</w:t>
      </w:r>
    </w:p>
    <w:tbl>
      <w:tblPr>
        <w:tblW w:w="1097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5"/>
        <w:gridCol w:w="1034"/>
        <w:gridCol w:w="1843"/>
        <w:gridCol w:w="1984"/>
        <w:gridCol w:w="354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легорическое отражение исторических событий в басне И.А.Крылова</w:t>
            </w:r>
            <w:r>
              <w:rPr>
                <w:rFonts w:cs="Times New Roman" w:ascii="Times New Roman" w:hAnsi="Times New Roman"/>
                <w:b/>
              </w:rPr>
              <w:t xml:space="preserve"> «Волк на псарне».</w:t>
            </w:r>
            <w:r>
              <w:rPr>
                <w:rFonts w:cs="Times New Roman" w:ascii="Times New Roman" w:hAnsi="Times New Roman"/>
              </w:rPr>
              <w:t xml:space="preserve"> Патриотическая позиция автора. Мораль басни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темы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жанре святочного рассказа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полагани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анализа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е чтение, чтение по ро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жанровую принадлежност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нимать и формулировать тему, иде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характеризовать героев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связей литературного произведения с эпохой их напис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заложенных в них непреходящих нравствен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терминологией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духовно-нравственных качеств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важения к истории, культурным и историческим памятн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важения к личности, доброжелательного отношения к окружаю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целеполагание и планирование путей достижения 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амостоятельный контроль своег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нятие решений в проблемной си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витие навыков само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овое чтение, выразительное чтение, чтение по ролям и структурирование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для решения познавательных и коммуникативных задач различных источников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разные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необходимые для организации соб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оконтроль и взаимооце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адекватные языковые средства для отображения своих мыслей и чувств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, эзопов язык, мораль, аллегория, иносказание, олицетворение; патриотизм, позиция автора.</w:t>
            </w:r>
          </w:p>
        </w:tc>
      </w:tr>
      <w:tr>
        <w:trPr/>
        <w:tc>
          <w:tcPr>
            <w:tcW w:w="10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1196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й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нет (для подготовки индивидуального домашнего задания)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ы уроков</w:t>
      </w:r>
    </w:p>
    <w:tbl>
      <w:tblPr>
        <w:tblW w:w="15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081"/>
        <w:gridCol w:w="2268"/>
        <w:gridCol w:w="1987"/>
        <w:gridCol w:w="2330"/>
        <w:gridCol w:w="1984"/>
      </w:tblGrid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567" w:hRule="exac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й этап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и и задачи уро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научиться распознавать простые и сложные предлож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пределить основные признаки сложного предлож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знакомиться с делением сложного предложения по средствам связи на союзное и бессоюзно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ять его границы, строить сложные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предположения о теме урока, отвечают на промежуточные вопросы учител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начимую для урока информацию из бытовой ситу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у и обосновывать её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личный жизненный опы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коллектива и учителя, фронтальный опро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высказывать свою точку зре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контроль ответов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сохраняя целевую установку. Дополнять и уточнять мнения собеседников по существу полученного задания.</w:t>
            </w:r>
          </w:p>
        </w:tc>
      </w:tr>
      <w:tr>
        <w:trPr>
          <w:trHeight w:val="567" w:hRule="exac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этап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машнего задания</w:t>
            </w:r>
          </w:p>
        </w:tc>
      </w:tr>
      <w:tr>
        <w:trPr>
          <w:trHeight w:val="3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ует деятельность слушающих и выступающих, ставит учебную задачу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слушать сообщени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адать вопросы выступающим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ценить их по ранее разработанному алгорит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ляет отметки выступивши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 подготовленные учащиеся рассказывают о плане разбора простого предложения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значимую информацию. Анализируют соответствие ответов обучающихся поставленному вопрос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тавить вопросы по прослушанному материал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збор по план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ка по разработанному алгоритму (правильность ответа, последовательность разбора ПП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.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этап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</w:t>
            </w:r>
          </w:p>
        </w:tc>
      </w:tr>
      <w:tr>
        <w:trPr>
          <w:trHeight w:val="21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проведем небольшой экспериме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Какие это предложения? Составьте их схем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 кончил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–  =]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шли гуля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–  =]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хемы и записывают в тетрадь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9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ставьте предложения по данным схемам и запишите их в тетрад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–  =], [–  =]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 кончился, дети пошли гуля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–  =], и [–  =]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 кончился, и дети пошли гуля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гда –  =), [–  =]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дождь кончился, дети пошли гуля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Если между частями этих предложений смысловая связь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акие это предложения и какие средства связи простых предложений в составе сложног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едложения по данным схемам и записывают их в тетрадь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 себ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те учебник на стр. 100 и выполните упр. 325. Запишите только грамматические основ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Назовите гр. основы простых предлож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зовите гр. основы сложных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этап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Выбрать определение сложного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Сложные предложения – это предложения, количество слов в которых больше, чем в прост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Все сложные предложения можно разделить на самостоятельные простые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Сложные предложения – это предложения, состоящие из двух или нескольких прост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Выбрать способ связи простых предложений в сложно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С помощью обобщающих с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С помощью союз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С помощью порядка с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ыбрать схему сложного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 xml:space="preserve">[–  =], [–  =]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 xml:space="preserve">[–  =]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.[–  =,  =,]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Найти сложные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Отлётные птицы одни за другими собираются в дальний пу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 xml:space="preserve">Первые подымают тревогу ласточки, и ещё в конце августа они вдруг исчезаю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Сверху моросит мелкий, холодный дождик; с мокрых блестящих крыш каплет в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труктурирование информации, построение логических выв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ответы обучающихся, принимать точку зрения другого или возражать ему в этикетной форм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. Осуществлять самоконтрол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выбор ответа из предложе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понимания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.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этап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 словар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: что такое патриотизм, авторская позиция? Как понимаете слово патриотизм в контексте сегодняшнего дня?  Даёт точное значение слова «патриотизм» (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иблизительное значение слова «патриотизм», «авторская позиция» сопоставляют его со словарной статьё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пределения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ответы обучающихся, принимать точку зрения другого или возражать ему в этикетной форм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взаимоконтро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- и взаимоконтроль.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этап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басне И.А.Крылова «Свинья под Дубом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бас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нформации на слу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учителе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этап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домашнее задание: выразительное чтение басни «Свинья под Дубом»;письменно ответить на вопросы (Слайд 14). Первый и второй вопросы – для тех, кому достаточно отметки «4», третий вопрос – для тех, кто хотел бы получить отметку «5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домашне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и планирование своей самостоятельной деятельно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erifExtraBoldC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fficinaSerifExtraBoldC;OfficinaSerifExtraBoldC" w:hAnsi="OfficinaSerifExtraBoldC;OfficinaSerifExtraBoldC" w:eastAsia="Times New Roman" w:cs="OfficinaSerifExtraBoldC;OfficinaSerifExtraBoldC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2:00Z</dcterms:created>
  <dc:creator>надяб</dc:creator>
  <dc:description/>
  <cp:keywords/>
  <dc:language>en-US</dc:language>
  <cp:lastModifiedBy>админ</cp:lastModifiedBy>
  <cp:lastPrinted>2012-03-15T11:31:00Z</cp:lastPrinted>
  <dcterms:modified xsi:type="dcterms:W3CDTF">2013-12-01T14:01:00Z</dcterms:modified>
  <cp:revision>24</cp:revision>
  <dc:subject/>
  <dc:title/>
</cp:coreProperties>
</file>