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литературе в 7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Галина Владими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>ГБОУ СОШ с.Среднее Аверкино</w:t>
        <w:br/>
        <w:t>Похвистневского  района Самар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 «</w:t>
      </w:r>
      <w:r>
        <w:rPr>
          <w:sz w:val="28"/>
          <w:szCs w:val="28"/>
        </w:rPr>
        <w:t>Анализ лирического стихотворения  М.Ю.Лермонтова «Когда волнуется желтеющая ни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урока: «</w:t>
      </w:r>
      <w:r>
        <w:rPr/>
        <w:t>Анализ лирического стихотворения  М.Ю.Лермонтова «Когда волнуется желтеющая нив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и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разовательная: углубить знания учащихся о творчестве М.Ю.Лермонтова, его поэтическом восприятии мира природы, обучать целостному анализу поэтического текс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вающая: развивать творческое воображение учащихся, образное мышление, поэтическое видение мира, умение соотносить произведения разных видов искусства;  способствовать развитию речи,  пополняя активный словарь школьников;  совершенствовать навыки выразительного чт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питывающая: обогащать внутренний мир обучающихся, воспитывать любовь к Роди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рудование: тексты стихотворений,  плакат «Тропы поэтической речи», портреты поэта 1837 года художника П.Заболотского,  иллюстрации из альбома «М.Ю.Лермонтов»,  аудиозапись «Антология российской литературы» №4, романс Н.Римского-Корсакова в исполнении  Е.Смольянинов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Что такое мысль в поэзии? </w:t>
      </w:r>
    </w:p>
    <w:p>
      <w:pPr>
        <w:pStyle w:val="Normal"/>
        <w:jc w:val="right"/>
        <w:rPr/>
      </w:pPr>
      <w:r>
        <w:rPr/>
        <w:t>Это не рассуждение, не описание,</w:t>
      </w:r>
    </w:p>
    <w:p>
      <w:pPr>
        <w:pStyle w:val="Normal"/>
        <w:jc w:val="right"/>
        <w:rPr/>
      </w:pPr>
      <w:r>
        <w:rPr/>
        <w:t>(…)- это восторг, радость, грусть, тоска, отчаяние, вопль!</w:t>
      </w:r>
    </w:p>
    <w:p>
      <w:pPr>
        <w:pStyle w:val="Normal"/>
        <w:jc w:val="right"/>
        <w:rPr/>
      </w:pPr>
      <w:r>
        <w:rPr/>
        <w:t>В.Г.Белин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ловарь урока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романтизм</w:t>
      </w:r>
      <w:r>
        <w:rPr/>
        <w:t xml:space="preserve"> – в искусстве и литературе художественный метод в творчестве многих художников, состоящий в стремлении   противопоставить неудовлетворяющей их действительности необычные, отступающие от внешнего правдоподобия образы и сюжеты, рождённые мечтой худож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лирический образ (герой)</w:t>
      </w:r>
      <w:r>
        <w:rPr/>
        <w:t xml:space="preserve"> -  условный образ человека в лирике, часто близкий к самому автору, но не тождественный ему, выражающий не только личные переживания поэта. но и, как всякий образ, содержащий в себе обобщ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i/>
        </w:rPr>
        <w:t>композиция</w:t>
      </w:r>
      <w:r>
        <w:rPr/>
        <w:t xml:space="preserve"> – построение произведения, расположение его составных частей, порядок изложения событ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i/>
        </w:rPr>
        <w:t>катрен</w:t>
      </w:r>
      <w:r>
        <w:rPr/>
        <w:t xml:space="preserve"> – один из самых распространённых видов стихотворной строфы с перекрёстной, охватной или смежной риф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ктуализация изученного</w:t>
      </w:r>
      <w:r>
        <w:rPr/>
        <w:t>. Составьте кластер «Роды литературы. Жанры  лирики»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485900" cy="571500"/>
                <wp:effectExtent l="0" t="508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242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14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60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эпос                        лирика                       дра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600200" cy="571500"/>
                <wp:effectExtent l="0" t="5080" r="19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97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206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15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7200" cy="5715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69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028700" cy="6858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23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600200" cy="685800"/>
                <wp:effectExtent l="1905" t="444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377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а      лирика      элегия     эпиграмма   сонет     послание  эпиграмм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(</w:t>
      </w:r>
      <w:r>
        <w:rPr/>
        <w:t>На этом этапе формируются</w:t>
      </w:r>
      <w:r>
        <w:rPr>
          <w:b/>
        </w:rPr>
        <w:t xml:space="preserve"> общеучебные УУД – </w:t>
      </w:r>
      <w:r>
        <w:rPr/>
        <w:t>извлечение необходимой информаци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улирование темы  и цели урока  учащимися (</w:t>
      </w:r>
      <w:r>
        <w:rPr/>
        <w:t>Формируются</w:t>
      </w:r>
      <w:r>
        <w:rPr>
          <w:b/>
        </w:rPr>
        <w:t xml:space="preserve"> регулятивные УУД- </w:t>
      </w:r>
      <w:r>
        <w:rPr/>
        <w:t>целеполагание, прогнозирование</w:t>
      </w:r>
      <w:r>
        <w:rPr>
          <w:b/>
        </w:rPr>
        <w:t>).</w:t>
      </w:r>
    </w:p>
    <w:p>
      <w:pPr>
        <w:pStyle w:val="Normal"/>
        <w:spacing w:lineRule="auto" w:line="360"/>
        <w:rPr/>
      </w:pPr>
      <w:r>
        <w:rPr>
          <w:b/>
        </w:rPr>
        <w:t xml:space="preserve">Выразительное чтение наизусть стихотворения подготовленным ученико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>Работа с текстом стихотвор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История создания стихотворения  «Когда волнуется желтеющая нива». Краткое сообщение ученика (</w:t>
      </w:r>
      <w:r>
        <w:rPr/>
        <w:t>Формируются</w:t>
      </w:r>
      <w:r>
        <w:rPr>
          <w:b/>
        </w:rPr>
        <w:t xml:space="preserve"> познавательные УУД – </w:t>
      </w:r>
      <w:r>
        <w:rPr/>
        <w:t>самостоятельное формулирование познавательной цели, поиск и выделение необходимой информации, умение осознанно строить речевое высказывание, соблюдение норм построения текст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Жизнь Лермонтова круто переменилась в феврале 1837 года. За стихотворение «Смерть поэта», посвящённое А.С.Пушкину, он был арестован. На клочках бумаги, в которые заворачивали хлеб, когда приносили обед, Лермонтов написал несколько стихотворений: «Сосед», «Узник», «Когда волнуется желтеющая нива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мрачной  тюремной камере, было написано такое светлое стихотворение, словно поэт забыл, где он находится, и мысленно перенёсся в Тарханы Пензенской губернии, где не раз видел такие прелестные картины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ело о «непозволительных» стихах завершилось ссылкой – поэта отправили на Кавказ в действующую арм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ссматривание иллюстраций</w:t>
      </w:r>
      <w:r>
        <w:rPr/>
        <w:t xml:space="preserve"> с видами Тархан и его окрест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слушивание стихотворения </w:t>
      </w:r>
      <w:r>
        <w:rPr/>
        <w:t xml:space="preserve"> в исполнении народного артиста России В.Езепов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бота в группах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этом этапе урока формируются </w:t>
      </w:r>
      <w:r>
        <w:rPr>
          <w:b/>
        </w:rPr>
        <w:t>личностные УУД</w:t>
      </w:r>
      <w:r>
        <w:rPr/>
        <w:t xml:space="preserve">, которые обеспечивают ценностно-смысловую ориентацию и ориентацию в межличностных отношениях; </w:t>
      </w:r>
      <w:r>
        <w:rPr>
          <w:b/>
        </w:rPr>
        <w:t>познавательные УУД</w:t>
      </w:r>
      <w:r>
        <w:rPr/>
        <w:t xml:space="preserve"> – поиск и выделение необходимой информации, умение осознанно строить речевое высказывание, строить логическую цепь рассуждений и доказательств; </w:t>
      </w:r>
      <w:r>
        <w:rPr>
          <w:b/>
        </w:rPr>
        <w:t>коммуникативные УУД,</w:t>
      </w:r>
      <w:r>
        <w:rPr/>
        <w:t xml:space="preserve"> обеспечивающие сотрудничество в поиске и сборе информации, владение монологической и диалогической формами речи в соответствии с нормами русского языка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Задания для </w:t>
      </w:r>
      <w:r>
        <w:rPr>
          <w:u w:val="single"/>
          <w:lang w:val="en-US"/>
        </w:rPr>
        <w:t>I</w:t>
      </w:r>
      <w:r>
        <w:rPr>
          <w:u w:val="single"/>
        </w:rPr>
        <w:t xml:space="preserve"> групп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 какому </w:t>
      </w:r>
      <w:r>
        <w:rPr>
          <w:b/>
        </w:rPr>
        <w:t>литературному направлению</w:t>
      </w:r>
      <w:r>
        <w:rPr/>
        <w:t xml:space="preserve"> относится произведение? Аргументируйте свой отв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пределите </w:t>
      </w:r>
      <w:r>
        <w:rPr>
          <w:b/>
        </w:rPr>
        <w:t>жанр</w:t>
      </w:r>
      <w:r>
        <w:rPr/>
        <w:t xml:space="preserve">, </w:t>
      </w:r>
      <w:r>
        <w:rPr>
          <w:b/>
        </w:rPr>
        <w:t xml:space="preserve">тему  </w:t>
      </w:r>
      <w:r>
        <w:rPr/>
        <w:t xml:space="preserve"> стихотворения. Докаж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ие </w:t>
      </w:r>
      <w:r>
        <w:rPr>
          <w:b/>
        </w:rPr>
        <w:t>образы стихотворения</w:t>
      </w:r>
      <w:r>
        <w:rPr/>
        <w:t xml:space="preserve"> предстают перед нами? Назовите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ие  </w:t>
      </w:r>
      <w:r>
        <w:rPr>
          <w:b/>
        </w:rPr>
        <w:t>времена года и время суток</w:t>
      </w:r>
      <w:r>
        <w:rPr/>
        <w:t xml:space="preserve"> смешал поэт?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бы вы сформулировали  </w:t>
      </w:r>
      <w:r>
        <w:rPr>
          <w:b/>
        </w:rPr>
        <w:t xml:space="preserve">идею </w:t>
      </w:r>
      <w:r>
        <w:rPr/>
        <w:t>произведения? Что автор выразил своим стихотворением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Примерный ответ группы</w:t>
      </w:r>
      <w:r>
        <w:rPr/>
        <w:t>. Это элегия – стихотворение-раздумье, размышление о красоте природы; описание печального, задумчивого или мечтательного настроения. Близко оно и к думе (мысль, размышление). Основными его образами являются нива, лес, малиновая слива, ландыш, студёный ключ, но они не составляют целостного пейзажа. Поэт смешал в этом произведении различные времена года и разное время суток: «желтеющая нива», «малиновая слива» - осень; «ландыш» - весна, «румяным вечером иль утра в час златой». Возможно, это исходит из идеи произведения.   В нём высказана глубоко пережитая мысль о просветляющем действии природы на человека. Выбирая самые яркие, поэтические картины природы («свежий лес», «сладостная тень», «душистая роса», «ландыш серебристый»), поэт явно склоняется здесь к романтизму, художественному методу, что является характерным для его ранней лирик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ерой лермонтовской лирики стремится в единении с природой найти исцеление от своих мук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«Когда волнуется желтеющая нива» - это не просто описание природы, а философское размышление, поиск  внутренней гармон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ния для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групп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 чём </w:t>
      </w:r>
      <w:r>
        <w:rPr>
          <w:b/>
        </w:rPr>
        <w:t xml:space="preserve">особенность композиции </w:t>
      </w:r>
      <w:r>
        <w:rPr/>
        <w:t>стихотворе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огда в нём появляется </w:t>
      </w:r>
      <w:r>
        <w:rPr>
          <w:b/>
        </w:rPr>
        <w:t>лирический герой</w:t>
      </w:r>
      <w:r>
        <w:rPr/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ределите </w:t>
      </w:r>
      <w:r>
        <w:rPr>
          <w:b/>
        </w:rPr>
        <w:t>строфику произведения</w:t>
      </w:r>
      <w:r>
        <w:rPr/>
        <w:t xml:space="preserve"> и количество строф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пытайтесь изложить содержание каждой части стихотворения, наблюдая за мыслями и чувствами лирического героя. О чём говорится в каждой строфе?</w:t>
      </w:r>
    </w:p>
    <w:p>
      <w:pPr>
        <w:pStyle w:val="Normal"/>
        <w:spacing w:lineRule="auto" w:line="360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i/>
        </w:rPr>
        <w:t>Примерный ответ групп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скольку стихотворение относится к пейзажно-символической лирике, в нём нет образа лирического героя или автора. Это и является особенностью  композиции, в которой явно чувствуется лишь лирическое переживание героя, хотя сам лирический герой появляется только в последней строф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тихотворение написано катренами – четырёхстрочными строфами. В них чередуются перекрёстные рифмы в первых трёх строфах и опоясывающая в последней. Строфы стихотворения связаны между собой тематически и интонационно. В их расположении отражается постепенное  слияние человека с природо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 </w:t>
      </w:r>
      <w:r>
        <w:rPr>
          <w:lang w:val="en-US"/>
        </w:rPr>
        <w:t>I</w:t>
      </w:r>
      <w:r>
        <w:rPr/>
        <w:t xml:space="preserve"> строфе природа воссоздаётся глазами восхищённого поэта, но существует она как бы сама по себе, независимо от человека («прячется малиновая слива»). Во </w:t>
      </w:r>
      <w:r>
        <w:rPr>
          <w:lang w:val="en-US"/>
        </w:rPr>
        <w:t>II</w:t>
      </w:r>
      <w:r>
        <w:rPr/>
        <w:t xml:space="preserve"> строфе природа уже откликается на чувство человека («ландыш серебристый Приветливо кивает головой»). В </w:t>
      </w:r>
      <w:r>
        <w:rPr>
          <w:lang w:val="en-US"/>
        </w:rPr>
        <w:t>III</w:t>
      </w:r>
      <w:r>
        <w:rPr/>
        <w:t xml:space="preserve"> строфе человек растворяется в мире природы («И, погружая мысль в какой-то смутный сон…»)   И только в последней строфе раскрывается внутренний мир лирического героя. Здесь гармонично сливаются мир природы и мир человеческой души. Прочитаем  ещё раз слова В.Белинского. Каким же мы увидели </w:t>
      </w:r>
      <w:r>
        <w:rPr>
          <w:b/>
        </w:rPr>
        <w:t>лирического героя</w:t>
      </w:r>
      <w:r>
        <w:rPr/>
        <w:t>? Он любит природу во всех её проявлениях. Она даёт ему умиротворение, позволяет испытать счастье и заставляет задуматься о вечном, о красоте окружающего мир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ния для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 помощью каких </w:t>
      </w:r>
      <w:r>
        <w:rPr>
          <w:b/>
        </w:rPr>
        <w:t>художественных тропов</w:t>
      </w:r>
      <w:r>
        <w:rPr/>
        <w:t xml:space="preserve"> поэту удалось создать такую красочную картину природы? Составьте таблицу «Тропы поэтической речи в стихотворении М.Лермонтова «Когда волнуется желтеющая нива…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чём </w:t>
      </w:r>
      <w:r>
        <w:rPr>
          <w:b/>
        </w:rPr>
        <w:t>своеобразие лексики</w:t>
      </w:r>
      <w:r>
        <w:rPr/>
        <w:t xml:space="preserve"> стихотвор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чём </w:t>
      </w:r>
      <w:r>
        <w:rPr>
          <w:b/>
        </w:rPr>
        <w:t>особенность синтаксической конструкции</w:t>
      </w:r>
      <w:r>
        <w:rPr/>
        <w:t xml:space="preserve"> в стихотворении? Из скольких предложений оно состоит?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i/>
        </w:rPr>
        <w:t xml:space="preserve">   </w:t>
      </w:r>
      <w:r>
        <w:rPr>
          <w:i/>
        </w:rPr>
        <w:t>Примерный ответ группы.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Тропы поэтической речи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в стихотворении М.Лермонтова «Когда волнуется желтеющая нива…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ы поэтической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те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еющая нива, малиновая слива, серебристый ланды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фор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жий лес, под тенью сладостной, румяным вечером, росой душист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цетворе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а волнуется, слива прячется, ландыш приветливо кивает головой, студёный ключ лепе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эт создаёт ещё ощущение торжественности с помощью слов высокого стиля (старославянизмы)- златой, челе. Если  заменить их  словами современной лексики (золотой лоб), утрачивается торжественность стиха.    Все три первые строфы составляют одну часть сложноподчинённого предложения с придаточными времени. А четвёртая строфа – его вторую часть, главную. Придаточные времени позволяют расширить временное пространство  стихотворения, усилить значение смены времён года в природе, подчеркнуть их своеобразие, неповторимость. А наличие четырёх главных предложений подчёркивает глубину переживаний лирического героя (его образ появляется лишь в последней строфе) и ту умиротворённость, то счастье, что открывается ему в общении с природой, итогом которого является видение Бога в небесах, что означает достижение высшей гармон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ллективная работа.</w:t>
      </w:r>
    </w:p>
    <w:p>
      <w:pPr>
        <w:pStyle w:val="Normal"/>
        <w:spacing w:lineRule="auto" w:line="360"/>
        <w:rPr/>
      </w:pPr>
      <w:r>
        <w:rPr/>
        <w:t>- Какое впечатление произвело на вас стихотворение?</w:t>
      </w:r>
    </w:p>
    <w:p>
      <w:pPr>
        <w:pStyle w:val="Normal"/>
        <w:spacing w:lineRule="auto" w:line="360"/>
        <w:rPr/>
      </w:pPr>
      <w:r>
        <w:rPr/>
        <w:t>- Какое настроение оно вызывает?</w:t>
      </w:r>
    </w:p>
    <w:p>
      <w:pPr>
        <w:pStyle w:val="Normal"/>
        <w:spacing w:lineRule="auto" w:line="360"/>
        <w:rPr/>
      </w:pPr>
      <w:r>
        <w:rPr/>
        <w:t>- Какие строки показались вам наиболее значительными?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- Движению поэтической мысли соответствует и </w:t>
      </w:r>
      <w:r>
        <w:rPr>
          <w:b/>
        </w:rPr>
        <w:t>мелодия, интонация стихотворения</w:t>
      </w:r>
      <w:r>
        <w:rPr/>
        <w:t>. Как, по-вашему,  следует его читать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елодическая волна постепенно растёт и ширится. Причём она едина благодаря синтаксической конструкции стихотворения, в результате чего стихотворение неделимо, его восприятие едино, как восприятие сложной музыкальной фразы. Для его звучания характерно восходяще-нисходящее движение. Мелодическая волна сначала набегает, а потом откатывается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 свежий лес </w:t>
      </w:r>
      <w:r>
        <w:rPr>
          <w:u w:val="single"/>
        </w:rPr>
        <w:t>шумит</w:t>
      </w:r>
      <w:r>
        <w:rPr/>
        <w:t xml:space="preserve"> (восходящая интонация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 звуке ветерка.</w:t>
      </w:r>
    </w:p>
    <w:p>
      <w:pPr>
        <w:pStyle w:val="Normal"/>
        <w:spacing w:lineRule="auto" w:line="360"/>
        <w:jc w:val="both"/>
        <w:rPr/>
      </w:pPr>
      <w:r>
        <w:rPr/>
        <w:t>Следующая волна захватывает уже два стих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 прячется </w:t>
      </w:r>
      <w:r>
        <w:rPr>
          <w:u w:val="single"/>
        </w:rPr>
        <w:t>в саду</w:t>
      </w:r>
      <w:r>
        <w:rPr/>
        <w:t xml:space="preserve"> малиновая </w:t>
      </w:r>
      <w:r>
        <w:rPr>
          <w:u w:val="single"/>
        </w:rPr>
        <w:t>слива</w:t>
      </w:r>
      <w:r>
        <w:rPr/>
        <w:t xml:space="preserve"> (восходящая интонация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 тенью сладостной зелёного листка (нисходящая интонация)</w:t>
      </w:r>
    </w:p>
    <w:p>
      <w:pPr>
        <w:pStyle w:val="Normal"/>
        <w:spacing w:lineRule="auto" w:line="360"/>
        <w:jc w:val="both"/>
        <w:rPr/>
      </w:pPr>
      <w:r>
        <w:rPr/>
        <w:t>Вся 2 строфа – один мелодический комплекс с кульминацией в конце третьего стиха.</w:t>
      </w:r>
    </w:p>
    <w:p>
      <w:pPr>
        <w:pStyle w:val="Normal"/>
        <w:spacing w:lineRule="auto" w:line="360"/>
        <w:jc w:val="both"/>
        <w:rPr/>
      </w:pPr>
      <w:r>
        <w:rPr/>
        <w:t>В 3 строфе  мелодическое движение достигает вершины, а в 4 – наступает её разрешение, каданс (мелодический оборот, завершающий музыкальное произведение). Таким образом</w:t>
      </w:r>
      <w:r>
        <w:rPr>
          <w:b/>
        </w:rPr>
        <w:t>,</w:t>
      </w:r>
      <w:r>
        <w:rPr/>
        <w:t xml:space="preserve"> интонация перечисления позволяет запечатлеть в звуке конкретные образы природы. Логическое ударение способствует выделению наиболее значимых в каждой строфе слов. Для первых трёх строф характерна интонация восторженности. При чтении последней строфы звучат умиротворённые нотки, завершающиеся  торжественной интонацией. Восторженные нотки, рисующие картины природы, сменяются спокойными, торжественными.</w:t>
      </w:r>
    </w:p>
    <w:p>
      <w:pPr>
        <w:pStyle w:val="Normal"/>
        <w:spacing w:lineRule="auto" w:line="360"/>
        <w:jc w:val="both"/>
        <w:rPr/>
      </w:pPr>
      <w:r>
        <w:rPr/>
        <w:t xml:space="preserve">Проследить интонацию стихотворения, глубже проникнуть в его смысл поможет </w:t>
      </w:r>
      <w:r>
        <w:rPr>
          <w:b/>
        </w:rPr>
        <w:t>прослушивание романса Н.Римского-Корсакова</w:t>
      </w:r>
      <w:r>
        <w:rPr/>
        <w:t xml:space="preserve"> в исполнении Е.Смоляниновой.</w:t>
      </w:r>
    </w:p>
    <w:p>
      <w:pPr>
        <w:pStyle w:val="Normal"/>
        <w:spacing w:lineRule="auto" w:line="360"/>
        <w:jc w:val="both"/>
        <w:rPr/>
      </w:pPr>
      <w:r>
        <w:rPr/>
        <w:t>- Что нового открылось вам в стихотворении благодаря музык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ефлексия по методике незаконченных предложений</w:t>
      </w:r>
      <w:r>
        <w:rPr>
          <w:b/>
        </w:rPr>
        <w:t xml:space="preserve"> (</w:t>
      </w:r>
      <w:r>
        <w:rPr/>
        <w:t>формируются</w:t>
      </w:r>
      <w:r>
        <w:rPr>
          <w:b/>
        </w:rPr>
        <w:t xml:space="preserve"> регулятивные УУД – </w:t>
      </w:r>
      <w:r>
        <w:rPr/>
        <w:t xml:space="preserve">осознанная оценка собственной деятельности и </w:t>
      </w:r>
      <w:r>
        <w:rPr>
          <w:b/>
        </w:rPr>
        <w:t>коммуникативные УУД</w:t>
      </w:r>
      <w:r>
        <w:rPr/>
        <w:t xml:space="preserve"> – умение осознанно строить речевое высказывание в устной речи).</w:t>
      </w:r>
    </w:p>
    <w:p>
      <w:pPr>
        <w:pStyle w:val="Normal"/>
        <w:spacing w:lineRule="auto" w:line="360"/>
        <w:jc w:val="both"/>
        <w:rPr/>
      </w:pPr>
      <w:r>
        <w:rPr/>
        <w:t>На уроке я узнал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овторил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училс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понял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задумалс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Теперь я могу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Было трудно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ифференцированное домашнее задани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читать стихотворение И.Бунина «За всё тебя, Господь, благодарю!» и ответить на вопрос,  какие чувства, мысли, образы роднят это стихотворение с лермонтовской поэзи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здать презентацию к лермонтовскому стихотворению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учить наизусть стихотворение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1. Аникина С.М., Золотарёва И.В. Поурочные разработки по литературе. 7 класс.- М.: ВАКО, 2002  </w:t>
      </w:r>
    </w:p>
    <w:p>
      <w:pPr>
        <w:pStyle w:val="Normal"/>
        <w:spacing w:lineRule="auto" w:line="360"/>
        <w:jc w:val="both"/>
        <w:rPr/>
      </w:pPr>
      <w:r>
        <w:rPr/>
        <w:t>2. «Антология российской литературы» №4, аудиозапись</w:t>
      </w:r>
    </w:p>
    <w:p>
      <w:pPr>
        <w:pStyle w:val="Normal"/>
        <w:spacing w:lineRule="auto" w:line="360"/>
        <w:jc w:val="both"/>
        <w:rPr/>
      </w:pPr>
      <w:r>
        <w:rPr/>
        <w:t>3. Коровина В.Я. Литература. 7 класс. Учебник-хрестоматия в 2-х ч.- М.: Просвещение, 2009</w:t>
      </w:r>
    </w:p>
    <w:p>
      <w:pPr>
        <w:pStyle w:val="Normal"/>
        <w:spacing w:lineRule="auto" w:line="360"/>
        <w:jc w:val="both"/>
        <w:rPr/>
      </w:pPr>
      <w:r>
        <w:rPr/>
        <w:t>.4. Тимофеев Л.И., Венгров Н. Литература. Краткий справочник школьника. М.: Дрофа, 1997</w:t>
      </w:r>
    </w:p>
    <w:p>
      <w:pPr>
        <w:pStyle w:val="Normal"/>
        <w:spacing w:lineRule="auto" w:line="360"/>
        <w:jc w:val="both"/>
        <w:rPr/>
      </w:pPr>
      <w:r>
        <w:rPr/>
        <w:t>5. Шагалов А.А. М.Ю.Лермонтов в школе. Пособие для учителя.- М.: Просвещение, 197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4:00Z</dcterms:created>
  <dc:creator>SamLab.ws</dc:creator>
  <dc:description/>
  <cp:keywords/>
  <dc:language>en-US</dc:language>
  <cp:lastModifiedBy>SamLab.ws</cp:lastModifiedBy>
  <dcterms:modified xsi:type="dcterms:W3CDTF">2013-06-02T18:37:00Z</dcterms:modified>
  <cp:revision>56</cp:revision>
  <dc:subject/>
  <dc:title>Конспект урока</dc:title>
</cp:coreProperties>
</file>