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</w:rPr>
        <w:t>Урок русского языка во 2 класс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32"/>
        </w:rPr>
        <w:t>Тема «</w:t>
      </w:r>
      <w:r>
        <w:rPr>
          <w:b/>
          <w:sz w:val="32"/>
          <w:szCs w:val="32"/>
        </w:rPr>
        <w:t>Разделительный мягкий знак. Обобщение</w:t>
      </w:r>
      <w:r>
        <w:rPr>
          <w:color w:val="000000"/>
          <w:sz w:val="32"/>
        </w:rPr>
        <w:t>»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</w:rPr>
        <w:t xml:space="preserve">Урок разработала и провела </w:t>
      </w:r>
      <w:r>
        <w:rPr>
          <w:b/>
          <w:color w:val="000000"/>
          <w:sz w:val="28"/>
        </w:rPr>
        <w:t>Брылёва Виктория Юрьевна</w:t>
      </w:r>
      <w:r>
        <w:rPr>
          <w:color w:val="000000"/>
          <w:sz w:val="28"/>
        </w:rPr>
        <w:t>, учитель начальных классов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</w:rPr>
        <w:t>Место работы: Муниципальное бюджетное общеобразовательное учреждение Гамалеевская средняя общеобразовательная школа № 1 Сорочинского района Оренбургск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Электронный адрес:  </w:t>
      </w:r>
      <w:hyperlink r:id="rId2">
        <w:r>
          <w:rPr>
            <w:rStyle w:val="InternetLink"/>
            <w:sz w:val="28"/>
            <w:lang w:val="en-US"/>
          </w:rPr>
          <w:t>viktoriy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ry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Урок русского языка по теме «</w:t>
      </w:r>
      <w:r>
        <w:rPr>
          <w:b/>
        </w:rPr>
        <w:t>Обобщение по теме «Разделительный мягкий знак»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Урок проведен по УМК «Школа России», автор учебника Л. М. Зеленина, Т. Е. Хохлова, 2 класс.  Данный урок четвёртый в разделе «Разделительный мягкий знак». Урок способствует совершенствованию знаний о правописании разделительного мягкого знака, способствует закреплению умения распознавать данную орфограмму в словах и речи.  На уроке используется ИКТ и занимательный материал, способствующий развитию познавательных способностей учащихся.  Этот урок находится в тесной взаимосвязи с предыдущими темами: «</w:t>
      </w:r>
      <w:r>
        <w:rPr/>
        <w:t>Йотированные гласные буквы е, ё, ю, я</w:t>
      </w:r>
      <w:r>
        <w:rPr>
          <w:rFonts w:cs="Arial" w:ascii="Arial" w:hAnsi="Arial"/>
          <w:sz w:val="20"/>
          <w:szCs w:val="20"/>
        </w:rPr>
        <w:t>.</w:t>
      </w:r>
      <w:r>
        <w:rPr>
          <w:color w:val="000000"/>
        </w:rPr>
        <w:t>» и «</w:t>
      </w:r>
      <w:r>
        <w:rPr/>
        <w:t>Обозначение мягких согласных на письме мягким знаком</w:t>
      </w:r>
      <w:r>
        <w:rPr>
          <w:color w:val="000000"/>
        </w:rPr>
        <w:t xml:space="preserve">»   </w:t>
      </w:r>
    </w:p>
    <w:p>
      <w:pPr>
        <w:pStyle w:val="Normal"/>
        <w:rPr/>
      </w:pPr>
      <w:r>
        <w:rPr>
          <w:b/>
        </w:rPr>
        <w:t>Цели и задачи урока:</w:t>
      </w:r>
    </w:p>
    <w:p>
      <w:pPr>
        <w:pStyle w:val="Style17"/>
        <w:numPr>
          <w:ilvl w:val="0"/>
          <w:numId w:val="20"/>
        </w:numPr>
        <w:rPr/>
      </w:pPr>
      <w:r>
        <w:rPr/>
        <w:t>с помощью специально подобранных упражнений  создать условия для отработки навыка правописания слов с разделительным мягким знаком;</w:t>
      </w:r>
    </w:p>
    <w:p>
      <w:pPr>
        <w:pStyle w:val="Style17"/>
        <w:numPr>
          <w:ilvl w:val="0"/>
          <w:numId w:val="20"/>
        </w:numPr>
        <w:rPr/>
      </w:pPr>
      <w:r>
        <w:rPr/>
        <w:t>способствовать развитию навыка классификации слов с мягким знаком;</w:t>
      </w:r>
    </w:p>
    <w:p>
      <w:pPr>
        <w:pStyle w:val="Style17"/>
        <w:numPr>
          <w:ilvl w:val="0"/>
          <w:numId w:val="20"/>
        </w:numPr>
        <w:rPr/>
      </w:pPr>
      <w:r>
        <w:rPr/>
        <w:t>содействовать формированию  навыка переноса слов с разделительным мягким знаком.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азвития речи организовать систему познавательных заданий направленных на формир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я словарного состава речи уча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по развитию произвольного внимания на основе анализа составных частей письменных букв;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логического мышления на основе усвоения учащимися причинно-следственных связей, сравнительного анализа (на материалах учебных заданий); 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истему заданий направленных на развитие навыков групповой самоорганизации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у школьников положительное отношение к знаниям; добросовестного отношения к учебному труду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чувств товарищества.</w:t>
      </w:r>
    </w:p>
    <w:p>
      <w:pPr>
        <w:pStyle w:val="Style17"/>
        <w:numPr>
          <w:ilvl w:val="0"/>
          <w:numId w:val="11"/>
        </w:numPr>
        <w:rPr/>
      </w:pPr>
      <w:r>
        <w:rPr/>
        <w:t>содействовать в ходе урока воспитанию аккуратности, дисциплинированност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b/>
          <w:b/>
        </w:rPr>
      </w:pPr>
      <w:r>
        <w:rPr>
          <w:b/>
        </w:rPr>
        <w:t xml:space="preserve">Формирование универсальных учебных действий (УУД) – </w:t>
      </w:r>
    </w:p>
    <w:p>
      <w:pPr>
        <w:pStyle w:val="Normal"/>
        <w:tabs>
          <w:tab w:val="clear" w:pos="708"/>
          <w:tab w:val="left" w:pos="6860" w:leader="none"/>
        </w:tabs>
        <w:ind w:left="360" w:hanging="0"/>
        <w:jc w:val="both"/>
        <w:rPr/>
      </w:pPr>
      <w:r>
        <w:rPr>
          <w:b/>
        </w:rPr>
        <w:t xml:space="preserve">личностные:  </w:t>
      </w:r>
      <w:r>
        <w:rPr/>
        <w:t>формировать мотивацию к обучению и целенаправленной познавательной деятельности;</w:t>
      </w:r>
    </w:p>
    <w:p>
      <w:pPr>
        <w:pStyle w:val="Normal"/>
        <w:tabs>
          <w:tab w:val="clear" w:pos="708"/>
          <w:tab w:val="left" w:pos="686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предметные: </w:t>
      </w:r>
      <w:r>
        <w:rPr/>
        <w:t>учащиеся</w:t>
      </w:r>
      <w:r>
        <w:rPr>
          <w:b/>
        </w:rPr>
        <w:t xml:space="preserve"> </w:t>
      </w:r>
      <w:r>
        <w:rPr/>
        <w:t>научатся определять место орфограммы «Разделительный мягкий знак в слове»; писать слова с разделительным мягким знаком; переносить слова с разделительным мягким знаком;</w:t>
      </w:r>
    </w:p>
    <w:p>
      <w:pPr>
        <w:pStyle w:val="Normal"/>
        <w:tabs>
          <w:tab w:val="clear" w:pos="708"/>
          <w:tab w:val="left" w:pos="6860" w:leader="none"/>
        </w:tabs>
        <w:ind w:left="360" w:hanging="0"/>
        <w:jc w:val="both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tabs>
          <w:tab w:val="clear" w:pos="708"/>
          <w:tab w:val="left" w:pos="6860" w:leader="none"/>
        </w:tabs>
        <w:ind w:left="360" w:hanging="0"/>
        <w:jc w:val="both"/>
        <w:rPr/>
      </w:pPr>
      <w:r>
        <w:rPr>
          <w:b/>
        </w:rPr>
        <w:t xml:space="preserve">коммуникативные: </w:t>
      </w:r>
      <w:r>
        <w:rPr/>
        <w:t>развивать умение слушать и понимать других; строить речевое высказывание в соответствии с поставленными задачами;  оформлять свои мысли в устной и письменной форме;  уметь работать в паре и группе.</w:t>
      </w:r>
    </w:p>
    <w:p>
      <w:pPr>
        <w:pStyle w:val="Normal"/>
        <w:tabs>
          <w:tab w:val="clear" w:pos="708"/>
          <w:tab w:val="left" w:pos="6860" w:leader="none"/>
        </w:tabs>
        <w:ind w:left="360" w:hanging="0"/>
        <w:jc w:val="both"/>
        <w:rPr/>
      </w:pPr>
      <w:r>
        <w:rPr>
          <w:b/>
        </w:rPr>
        <w:t>регулятивные</w:t>
      </w:r>
      <w:r>
        <w:rPr/>
        <w:t>:  оценивать учебные действия в соответствии с поставленной задачей;  прогнозировать предстоящую работу (составлять план); осуществлять познавательную и личностную рефлексию.</w:t>
      </w:r>
    </w:p>
    <w:p>
      <w:pPr>
        <w:pStyle w:val="Normal"/>
        <w:tabs>
          <w:tab w:val="clear" w:pos="708"/>
          <w:tab w:val="left" w:pos="6860" w:leader="none"/>
        </w:tabs>
        <w:ind w:left="360" w:hanging="0"/>
        <w:jc w:val="both"/>
        <w:rPr/>
      </w:pPr>
      <w:r>
        <w:rPr>
          <w:b/>
        </w:rPr>
        <w:t xml:space="preserve">познавательные:  </w:t>
      </w:r>
      <w:r>
        <w:rPr/>
        <w:t>на основе анализа объектов делать выводы; обобщать и классифицировать по признакам; находить ответы на вопросы.</w:t>
      </w:r>
    </w:p>
    <w:p>
      <w:pPr>
        <w:pStyle w:val="Normal"/>
        <w:tabs>
          <w:tab w:val="clear" w:pos="708"/>
          <w:tab w:val="left" w:pos="6860" w:leader="none"/>
        </w:tabs>
        <w:ind w:left="360" w:hanging="0"/>
        <w:jc w:val="both"/>
        <w:rPr/>
      </w:pPr>
      <w:r>
        <w:rPr>
          <w:b/>
        </w:rPr>
        <w:t xml:space="preserve">Тип урока: </w:t>
      </w:r>
      <w:r>
        <w:rPr/>
        <w:t>урок комплексного применения знаний и умений (урок закрепления).</w:t>
      </w:r>
    </w:p>
    <w:p>
      <w:pPr>
        <w:pStyle w:val="Style17"/>
        <w:ind w:left="360" w:hanging="0"/>
        <w:rPr/>
      </w:pPr>
      <w:r>
        <w:rPr>
          <w:b/>
        </w:rPr>
        <w:t>Оборудование:</w:t>
      </w:r>
      <w:r>
        <w:rPr/>
        <w:t xml:space="preserve"> учебник «Русский язык» 2  класс Л. М. Зелениной, Т. Е. Хохловой,  презентация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спользованные источники:</w:t>
      </w:r>
    </w:p>
    <w:p>
      <w:pPr>
        <w:pStyle w:val="Style17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Тихомирова Е. М. Поурочные разработки по русскому языку 2 класс: к учебнику Л. М. Зелениной, Т. Е. Хохловой»Русский язык. 2 класс» - М.: Изд. «Экзамен, 2012 – с.  181,184.</w:t>
      </w:r>
    </w:p>
    <w:p>
      <w:pPr>
        <w:pStyle w:val="Style17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Ситникова Т. Н., Яценко И. Ф., Васильева Н. Ю. Поурочные разработки  по русскому языку: 2 класс. – М.: ВАКО, 2012 – с. 238</w:t>
      </w:r>
    </w:p>
    <w:p>
      <w:pPr>
        <w:pStyle w:val="Style17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Гизатуллина Д. Х. Русский язык в играх, или когда учиться трудно. – СПб: «Детство-пресс», 2000. – с. 53-56.</w:t>
      </w:r>
    </w:p>
    <w:p>
      <w:pPr>
        <w:pStyle w:val="Style17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rStyle w:val="Appleconvertedspace"/>
          <w:color w:val="333333"/>
        </w:rPr>
        <w:t> </w:t>
      </w:r>
      <w:r>
        <w:rPr/>
        <w:t>Лебединцев В. Б. Русский язык 1-4 классы. Формирование регулятивных и коммуникативных учебных действий. – Волгоград: Учитель, 2014 – 97 с.</w:t>
      </w:r>
    </w:p>
    <w:p>
      <w:pPr>
        <w:pStyle w:val="Style17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Лазуренко Л. В. Учим играя. 1-2 классы: занимательные игровые задания, упражнения по русскому языку и математике. – Волгоград: Учитель, 2007. – с. 38 – 39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/>
        <w:t>Ход урока.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"/>
        <w:gridCol w:w="77"/>
        <w:gridCol w:w="4718"/>
        <w:gridCol w:w="162"/>
        <w:gridCol w:w="4806"/>
      </w:tblGrid>
      <w:tr>
        <w:trPr>
          <w:trHeight w:val="309" w:hRule="atLeast"/>
        </w:trPr>
        <w:tc>
          <w:tcPr>
            <w:tcW w:w="1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7"/>
              </w:numPr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е начало урока.</w:t>
            </w:r>
          </w:p>
        </w:tc>
      </w:tr>
      <w:tr>
        <w:trPr>
          <w:trHeight w:val="295" w:hRule="atLeast"/>
        </w:trPr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ятельность учителя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ятельность учащихс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ируемые УУД</w:t>
            </w:r>
          </w:p>
        </w:tc>
      </w:tr>
      <w:tr>
        <w:trPr>
          <w:trHeight w:val="1527" w:hRule="atLeast"/>
        </w:trPr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звенел звонок весёлый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C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ы начать урок готовы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C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дем слушать, рассуждать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C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друг другу помог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C18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ьмитесь за руки и выскажите друг другу добрые пожелания на урок.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готовятся к уроку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учебного сотрудничества с учителем и сверстниками.</w:t>
            </w:r>
          </w:p>
        </w:tc>
      </w:tr>
      <w:tr>
        <w:trPr>
          <w:trHeight w:val="334" w:hRule="atLeast"/>
        </w:trPr>
        <w:tc>
          <w:tcPr>
            <w:tcW w:w="1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7"/>
              </w:numPr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Актуализация знаний.</w:t>
            </w:r>
          </w:p>
        </w:tc>
      </w:tr>
      <w:tr>
        <w:trPr>
          <w:trHeight w:val="334" w:hRule="atLeast"/>
        </w:trPr>
        <w:tc>
          <w:tcPr>
            <w:tcW w:w="1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3"/>
              </w:numPr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новка целей и задач урока. Мотивация учебной деятельности учащихся. </w:t>
            </w:r>
          </w:p>
        </w:tc>
      </w:tr>
      <w:tr>
        <w:trPr>
          <w:trHeight w:val="170" w:hRule="atLeast"/>
        </w:trPr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rPr>
                <w:rStyle w:val="C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какой букве написано правило в стихах? </w:t>
            </w:r>
            <w:r>
              <w:rPr>
                <w:rStyle w:val="C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айд 1.</w:t>
            </w:r>
          </w:p>
          <w:p>
            <w:pPr>
              <w:pStyle w:val="Style16"/>
              <w:ind w:left="360" w:hanging="0"/>
              <w:rPr/>
            </w:pPr>
            <w:r>
              <w:rPr>
                <w:rStyle w:val="C1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Что за буква, кто узнает,</w:t>
            </w:r>
          </w:p>
          <w:p>
            <w:pPr>
              <w:pStyle w:val="Style16"/>
              <w:ind w:left="360" w:hanging="0"/>
              <w:rPr/>
            </w:pPr>
            <w:r>
              <w:rPr>
                <w:rStyle w:val="C1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Звука не обозначает.</w:t>
            </w:r>
          </w:p>
          <w:p>
            <w:pPr>
              <w:pStyle w:val="Style16"/>
              <w:ind w:left="360" w:hanging="0"/>
              <w:rPr/>
            </w:pPr>
            <w:r>
              <w:rPr>
                <w:rStyle w:val="C1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Может только показать,</w:t>
            </w:r>
          </w:p>
          <w:p>
            <w:pPr>
              <w:pStyle w:val="Style16"/>
              <w:ind w:left="360" w:hanging="0"/>
              <w:rPr/>
            </w:pPr>
            <w:r>
              <w:rPr>
                <w:rStyle w:val="C1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ак согласную читать.</w:t>
            </w:r>
          </w:p>
          <w:p>
            <w:pPr>
              <w:pStyle w:val="Style16"/>
              <w:numPr>
                <w:ilvl w:val="0"/>
                <w:numId w:val="11"/>
              </w:numPr>
              <w:rPr/>
            </w:pPr>
            <w:r>
              <w:rPr>
                <w:rStyle w:val="C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какой  «работе» мягкого знака идёт речь в этом стихотворении?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Style w:val="C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слушайте следующее стихотворение об этой букве. </w:t>
            </w:r>
            <w:r>
              <w:rPr>
                <w:rStyle w:val="C1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лайд 2.</w:t>
            </w:r>
          </w:p>
          <w:p>
            <w:pPr>
              <w:pStyle w:val="Style16"/>
              <w:ind w:left="360" w:hanging="0"/>
              <w:rPr/>
            </w:pPr>
            <w:r>
              <w:rPr>
                <w:rStyle w:val="C1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еред Е,Ё,И,Ю,Я</w:t>
            </w:r>
          </w:p>
          <w:p>
            <w:pPr>
              <w:pStyle w:val="Style16"/>
              <w:ind w:left="360" w:hanging="0"/>
              <w:rPr/>
            </w:pPr>
            <w:r>
              <w:rPr>
                <w:rStyle w:val="C1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Я в словах стою друзья.</w:t>
            </w:r>
          </w:p>
          <w:p>
            <w:pPr>
              <w:pStyle w:val="Style16"/>
              <w:ind w:left="360" w:hanging="0"/>
              <w:rPr/>
            </w:pPr>
            <w:r>
              <w:rPr>
                <w:rStyle w:val="C1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Воробьи, семья, жильё – </w:t>
            </w:r>
          </w:p>
          <w:p>
            <w:pPr>
              <w:pStyle w:val="Style16"/>
              <w:ind w:left="360" w:hanging="0"/>
              <w:rPr/>
            </w:pPr>
            <w:r>
              <w:rPr>
                <w:rStyle w:val="C1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еред Я,И,Е,Ю,Ё.</w:t>
            </w:r>
          </w:p>
          <w:p>
            <w:pPr>
              <w:pStyle w:val="Style16"/>
              <w:numPr>
                <w:ilvl w:val="0"/>
                <w:numId w:val="9"/>
              </w:numPr>
              <w:rPr/>
            </w:pPr>
            <w:r>
              <w:rPr>
                <w:rStyle w:val="C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ую «работу» выполняет мягкий знак здесь?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Style w:val="C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ая тема нашего урока?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rStyle w:val="C1"/>
                <w:bCs/>
                <w:iCs/>
              </w:rPr>
            </w:pPr>
            <w:r>
              <w:rPr>
                <w:rStyle w:val="C1"/>
                <w:bCs/>
                <w:color w:val="000000"/>
              </w:rPr>
              <w:t>Сегодня у нас не совсем обычный урок. К нам пришли гости. Кто они, отгадайте загадку.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н носит вместо шапки</w:t>
              <w:br/>
              <w:t>Весёлый колпачок.</w:t>
              <w:br/>
              <w:t>И ростом он всего лишь</w:t>
              <w:br/>
              <w:t>С ребячий башмачок.</w:t>
              <w:br/>
              <w:br/>
              <w:t>С фонариком и с песней</w:t>
              <w:br/>
              <w:t>Идёт в лесу ночном.</w:t>
              <w:br/>
              <w:t>Не ошибёшься, если</w:t>
              <w:br/>
              <w:t>Ты скажешь:</w:t>
              <w:br/>
              <w:t>                 -Это...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го зовут Разделительный Мягкий Знак. Он просит вас помочь ему разыскать его братьев. Их было шесть. Все они тоже – Разделительные Мягкие Знаки. Они спрятались.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Style w:val="C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ли вы сумеете найти их всех, то научитесь безошибочно определять наличие разделительного мягкого знака в словах.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Style w:val="C1"/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то буква мягкий зна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ягкий знак – показатель мягк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то разделительный мягкий зна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казывание учащихс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 xml:space="preserve">Гном </w:t>
            </w:r>
            <w:r>
              <w:rPr>
                <w:rStyle w:val="StrongEmphasis"/>
                <w:rFonts w:cs="Times New Roman" w:ascii="Times New Roman" w:hAnsi="Times New Roman"/>
                <w:i/>
              </w:rPr>
              <w:t>Слайд 3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целеполагание  как постановка учебной задачи; планирование;  прогнозиро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ние струтуировать знания, постановка и формулировка проблемы, умение осознанно и произвольно строить речевые высказывания; моделирование; выбор наиболее эффективных способов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  <w:lang w:eastAsia="en-US"/>
              </w:rPr>
            </w:pPr>
            <w:r>
              <w:rPr>
                <w:rFonts w:cs="Times New Roman"/>
                <w:i/>
                <w:u w:val="single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целеполагание  как постановка учебной задачи; планирование;  прогноз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: </w:t>
            </w:r>
            <w:r>
              <w:rPr/>
              <w:t>умение струтуировать знания, постановка и формулировка проблемы, умение осознанно и произвольно строить речевые высказывания; моделирование; выбор наиболее эффективных способов решения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  <w:u w:val="single"/>
              </w:rPr>
              <w:t>Коммуникативные:</w:t>
            </w:r>
            <w:r>
              <w:rPr/>
              <w:t xml:space="preserve"> планирование учебного сотрудничества.</w:t>
            </w:r>
          </w:p>
        </w:tc>
      </w:tr>
      <w:tr>
        <w:trPr>
          <w:trHeight w:val="295" w:hRule="atLeast"/>
        </w:trPr>
        <w:tc>
          <w:tcPr>
            <w:tcW w:w="1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3"/>
              </w:numPr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вичное закрепление. </w:t>
            </w:r>
          </w:p>
        </w:tc>
      </w:tr>
      <w:tr>
        <w:trPr>
          <w:trHeight w:val="29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бы отыскать братьев 1-го гномика, нам нужно вспомни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Style w:val="Appleconvertedspace"/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 какими буквами пишется разделительный мягкий знак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6"/>
              <w:ind w:left="360" w:hanging="0"/>
              <w:rPr>
                <w:rStyle w:val="Appleconvertedspace"/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Style w:val="Appleconvertedspace"/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звучат согласный и гласный, когда появляется разделительный  ь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7"/>
              <w:rPr>
                <w:rStyle w:val="Appleconvertedspace"/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ительный мягкий знак – это орфограмма. Как выделяем её на письме?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Слайд 3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 первого  гномика есть записка, в которой написано, где спрятался второй. 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даёт детям карточки: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мья  нь  дь  льд  пьё сьм чьи вью льш вь льё   льц   вье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йдите слоги с разделительным ь, выпишите их,  соблюдая правильный наклон и соединения между ними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к определили слоги с разделительным мягким знаком?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 xml:space="preserve">Слайд 4.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монстрирует 2-го гномика.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к вам удалось отыскать разделительный мягкий знак среди различных букв?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 2-го гномика есть записка от 3-го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гадайте загадки, запишите отгадки в кроссворд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лайд 5.</w:t>
            </w:r>
          </w:p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ихрем снежным закружит,</w:t>
              <w:br/>
              <w:t>Выходить нам не велит.</w:t>
              <w:br/>
              <w:t>Дверь плотнее закрывай,</w:t>
              <w:br/>
              <w:t>Зимний ветер не впускай!</w:t>
            </w:r>
          </w:p>
          <w:p>
            <w:pPr>
              <w:pStyle w:val="Style16"/>
              <w:ind w:left="72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т спешит с нектаром пчелка</w:t>
              <w:br/>
              <w:t>В этот теремок</w:t>
              <w:br/>
              <w:t>И летит с жужжаньем в щелку -</w:t>
              <w:br/>
              <w:t>Узенький леток.</w:t>
              <w:br/>
              <w:t>Тот, кто любит сладкий мед,</w:t>
              <w:br/>
              <w:t>Теремок мне назовет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чего на белом свете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м не прожить и детям?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оддержит вас, друзья?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а дружная...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чень любит есть бананы.</w:t>
              <w:br/>
              <w:t>Это точно …</w:t>
            </w:r>
          </w:p>
          <w:p>
            <w:pPr>
              <w:pStyle w:val="Style16"/>
              <w:ind w:left="72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абушка из сладких ягод</w:t>
              <w:br/>
              <w:t>Наварила что-то.</w:t>
              <w:br/>
              <w:t>И его нам хватит на год</w:t>
              <w:br/>
              <w:t>К чаю и в компоты.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пишите слова-отгадки, выделите орфограмму.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монстрирует 3-го гномика </w:t>
            </w: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Слайд 6.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перь мы узнаем, где спрятался 4-й.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Слайд 7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смотрите картинки, выпишите слова с разделительным Ь.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кие картинки лишние?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зделительный мягкий знак пишется между согласными и гласными е, ё, ю, я, и. 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здельно. Гласный распадается на 2 звука, слышится звук Й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ягкий знак подчёркиваем одно чертой, следующую за ним гласную – двумя чертам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Работа в парах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Cs/>
                <w:i/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hd w:fill="FFFFFF" w:val="clear"/>
              </w:rPr>
              <w:t>Разделительный  ь стоит между согласной и гласной.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Вьюга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Ульи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Семья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Обезьяна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Варенье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Cs/>
                <w:i/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Cs/>
                <w:i/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color w:val="000000"/>
                <w:shd w:fill="FFFFFF" w:val="clear"/>
              </w:rPr>
              <w:t>4-й гномик спрятался в названиях картинок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Cs/>
                <w:i/>
                <w:iCs/>
              </w:rPr>
              <w:t>Работа в группах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лопья, деревья, семья, листья, муравьи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сулька, кольцо, мальчик, коньки.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ование учебного сотрудничест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иск и выделение необходимой информации; смысловое чтение; построение логической цепи расс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ование учебного сотрудничест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иск и выделение необходимой информации; смысловое чтение; построение логической цепи рассуждения.</w:t>
            </w:r>
          </w:p>
        </w:tc>
      </w:tr>
      <w:tr>
        <w:trPr>
          <w:trHeight w:val="337" w:hRule="atLeast"/>
        </w:trPr>
        <w:tc>
          <w:tcPr>
            <w:tcW w:w="1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7"/>
              </w:numPr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. минутка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слушайте внимательно слова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сли слово</w:t>
            </w:r>
            <w:r>
              <w:rPr>
                <w:b/>
                <w:bCs/>
                <w:iCs/>
              </w:rPr>
              <w:t xml:space="preserve"> с разделительным </w:t>
            </w:r>
            <w:r>
              <w:rPr>
                <w:bCs/>
                <w:iCs/>
              </w:rPr>
              <w:t xml:space="preserve">мягким знаком - </w:t>
            </w:r>
            <w:r>
              <w:rPr>
                <w:b/>
                <w:bCs/>
                <w:iCs/>
              </w:rPr>
              <w:t>похлопайте</w:t>
            </w:r>
            <w:r>
              <w:rPr>
                <w:bCs/>
                <w:iCs/>
              </w:rPr>
              <w:t xml:space="preserve"> в ладоши</w:t>
            </w:r>
            <w:r>
              <w:rPr>
                <w:bCs/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Если в слове употребляется мягкий знак, обозначающий </w:t>
            </w:r>
            <w:r>
              <w:rPr>
                <w:b/>
                <w:bCs/>
                <w:iCs/>
              </w:rPr>
              <w:t xml:space="preserve">мягкость </w:t>
            </w:r>
            <w:r>
              <w:rPr>
                <w:bCs/>
                <w:iCs/>
              </w:rPr>
              <w:t xml:space="preserve">согласного – 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потопайт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Пень,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воробьи, стулья,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деньки, редька,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варенье, вьюнок,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 xml:space="preserve">дождь, 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огоньки, ручьи, пальто, новоселье, чириканье.</w:t>
            </w:r>
          </w:p>
        </w:tc>
      </w:tr>
      <w:tr>
        <w:trPr>
          <w:trHeight w:val="337" w:hRule="atLeast"/>
        </w:trPr>
        <w:tc>
          <w:tcPr>
            <w:tcW w:w="1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7"/>
              </w:numPr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вичное закрепление знаний. </w:t>
            </w:r>
          </w:p>
        </w:tc>
      </w:tr>
      <w:tr>
        <w:trPr>
          <w:trHeight w:val="337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i/>
              </w:rPr>
              <w:t xml:space="preserve">    </w:t>
            </w:r>
            <w:r>
              <w:rPr>
                <w:rStyle w:val="StrongEmphasis"/>
                <w:i/>
              </w:rPr>
              <w:t>Слайд 8.</w:t>
            </w:r>
            <w:r>
              <w:rPr>
                <w:rStyle w:val="StrongEmphasis"/>
                <w:b w:val="false"/>
              </w:rPr>
              <w:t xml:space="preserve"> Демонстрирует 4-го гномика, даёт прочитать записку от 5-го гномика, Проводится игра «Один – много». Учитель называет слово и бросает мяч ученику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   </w:t>
            </w:r>
            <w:r>
              <w:rPr>
                <w:rStyle w:val="StrongEmphasis"/>
                <w:b w:val="false"/>
                <w:i/>
              </w:rPr>
              <w:t>Друг, дерево, лист, брат, сук, колос, звено, перо, прут.</w:t>
            </w:r>
          </w:p>
          <w:p>
            <w:pPr>
              <w:pStyle w:val="Style17"/>
              <w:numPr>
                <w:ilvl w:val="0"/>
                <w:numId w:val="15"/>
              </w:numPr>
              <w:rPr/>
            </w:pPr>
            <w:r>
              <w:rPr>
                <w:color w:val="000000"/>
              </w:rPr>
              <w:t>Запишите слова во множественном числе, выделите орфограмму.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Слайд 9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сле игры на слайде появляются слова во множественном числе, которые дети записывают в тетрад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 </w:t>
            </w:r>
            <w:r>
              <w:rPr>
                <w:rStyle w:val="StrongEmphasis"/>
                <w:i/>
              </w:rPr>
              <w:t>Слайд 10.</w:t>
            </w:r>
            <w:r>
              <w:rPr>
                <w:rStyle w:val="StrongEmphasis"/>
                <w:b w:val="false"/>
              </w:rPr>
              <w:t xml:space="preserve"> Демонстрирует 5-го гномика, даёт ученику прочитать записку от 6-го. </w:t>
              <w:br/>
              <w:t xml:space="preserve">     </w:t>
            </w:r>
            <w:r>
              <w:rPr>
                <w:rStyle w:val="StrongEmphasis"/>
                <w:i/>
              </w:rPr>
              <w:t>Слайд 11.</w:t>
            </w:r>
            <w:r>
              <w:rPr>
                <w:rStyle w:val="StrongEmphasis"/>
                <w:b w:val="false"/>
              </w:rPr>
              <w:t xml:space="preserve">  Объясняет задание: </w:t>
            </w:r>
          </w:p>
          <w:p>
            <w:pPr>
              <w:pStyle w:val="Style17"/>
              <w:numPr>
                <w:ilvl w:val="0"/>
                <w:numId w:val="15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Запишите слова, разделите их для переноса, если это возможно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i/>
              </w:rPr>
              <w:t>Вьюга, гостья, друзья, хлопья, перья, Илья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Слайд 12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емонстрирует 6-го гномика, даёт ученику прочитать записку от 7-го. </w:t>
              <w:br/>
              <w:t xml:space="preserve">Объясняет задание: 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rStyle w:val="StrongEmphasis"/>
                <w:bCs w:val="false"/>
                <w:i/>
              </w:rPr>
              <w:t xml:space="preserve"> </w:t>
            </w:r>
            <w:r>
              <w:rPr>
                <w:rStyle w:val="StrongEmphasis"/>
                <w:bCs w:val="false"/>
                <w:i/>
              </w:rPr>
              <w:t xml:space="preserve">Слайд 13. </w:t>
            </w:r>
            <w:r>
              <w:rPr>
                <w:rStyle w:val="StrongEmphasis"/>
                <w:b w:val="false"/>
                <w:bCs w:val="false"/>
              </w:rPr>
              <w:t>Решить задания теста (тест составляется по усмотрению учителя)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5-й гномик спрятался в словах множественного числа.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Ловят мяч, называют новое слово, бросают мяч учителю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6-ой гномик спрятался в делении слов для переноса.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Самостоятельно с последующей взаимопроверкой. </w:t>
            </w: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Слайд 11.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"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7-й гномик спрятался в ответах те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контроль в форме сличения способа действия и его результата с заданным эталоном; коррекция; оценивание качества и уровня усво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сознанно и произвольно строить речевое высказыв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ование учебного сотрудничест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; смысловое чтение; построение логической цепи рассуждения.</w:t>
            </w:r>
          </w:p>
        </w:tc>
      </w:tr>
      <w:tr>
        <w:trPr>
          <w:trHeight w:val="337" w:hRule="atLeast"/>
        </w:trPr>
        <w:tc>
          <w:tcPr>
            <w:tcW w:w="1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7"/>
              </w:numPr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 урока. Рефлексия. </w:t>
            </w:r>
          </w:p>
        </w:tc>
      </w:tr>
      <w:tr>
        <w:trPr>
          <w:trHeight w:val="337" w:hRule="atLeast"/>
        </w:trPr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- Чему вы научились на урок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- Какие затруднения у вас возникл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- Кому было трудно выполнить задания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- Кому из вас требовалась помощь при выполнении задания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Выберите и продолжите любое предложение.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На сегодняшнем уроке я узнал..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На этом уроке я похвалил бы себя за..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После урока мне захотелось..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Сегодня я сумел...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вечают на вопросы. Оценивают свою деятельность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ние структурировать знания; оценка процессов и результатов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олевая саморегуляция; осознание того, что уже усвоено и что ещё подлежит усвоен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  <w:gridCol w:w="7436"/>
      </w:tblGrid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ая карта урок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ая карта урока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е 1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мья  нь  дь  льд  пьё сьм чьи вью льш вь льё льц   вь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е 1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мья  нь  дь  льд  пьё сьм чьи вью льш вь льё льц   вь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пражнение 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object w:dxaOrig="9061" w:dyaOrig="586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3.55pt;height:99.4pt" filled="f" o:ole="">
                  <v:imagedata r:id="rId4" o:title=""/>
                </v:shape>
                <o:OLEObject Type="Embed" ProgID="" ShapeID="ole_rId3" DrawAspect="Content" ObjectID="_286900885" r:id="rId3"/>
              </w:objec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пражнение 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object w:dxaOrig="9061" w:dyaOrig="586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3.55pt;height:99.4pt" filled="f" o:ole="">
                  <v:imagedata r:id="rId6" o:title=""/>
                </v:shape>
                <o:OLEObject Type="Embed" ProgID="" ShapeID="ole_rId5" DrawAspect="Content" ObjectID="_1538049245" r:id="rId5"/>
              </w:objec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пражнение 3.</w:t>
            </w:r>
            <w:r>
              <w:rPr>
                <w:b/>
                <w:i/>
              </w:rPr>
              <w:t xml:space="preserve"> Слайд 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картинк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пражнение 3.</w:t>
            </w:r>
            <w:r>
              <w:rPr>
                <w:b/>
                <w:i/>
              </w:rPr>
              <w:t>Слайд 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картинками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Упражнение 4. </w:t>
            </w:r>
            <w:r>
              <w:rPr>
                <w:b/>
                <w:i/>
              </w:rPr>
              <w:t xml:space="preserve">Игра с мячом. </w:t>
            </w:r>
            <w:r>
              <w:rPr>
                <w:i/>
              </w:rPr>
              <w:t xml:space="preserve">«Один – много». </w:t>
            </w:r>
          </w:p>
          <w:p>
            <w:pPr>
              <w:pStyle w:val="Normal"/>
              <w:rPr/>
            </w:pPr>
            <w:r>
              <w:rPr>
                <w:i/>
              </w:rPr>
              <w:t>Списать слова.</w:t>
            </w:r>
            <w:r>
              <w:rPr>
                <w:b/>
                <w:i/>
              </w:rPr>
              <w:t xml:space="preserve"> Слайд 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пражнение 4. </w:t>
            </w:r>
            <w:r>
              <w:rPr>
                <w:b/>
                <w:i/>
              </w:rPr>
              <w:t xml:space="preserve">Игра с мячом </w:t>
            </w:r>
            <w:r>
              <w:rPr>
                <w:i/>
              </w:rPr>
              <w:t xml:space="preserve"> «Один – много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писать слова. </w:t>
            </w:r>
            <w:r>
              <w:rPr>
                <w:b/>
                <w:i/>
              </w:rPr>
              <w:t>Слайд 9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пражнение 5.</w:t>
            </w:r>
            <w:r>
              <w:rPr>
                <w:b/>
                <w:i/>
              </w:rPr>
              <w:t>Слайд 1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StrongEmphasis"/>
                <w:b w:val="false"/>
                <w:bCs w:val="false"/>
                <w:i/>
              </w:rPr>
              <w:t>Вьюга, гостья, друзья, хлопья, перья, Иль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пражнение 5. </w:t>
            </w:r>
            <w:r>
              <w:rPr>
                <w:b/>
                <w:i/>
              </w:rPr>
              <w:t>Слайд 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StrongEmphasis"/>
                <w:b w:val="false"/>
                <w:bCs w:val="false"/>
                <w:i/>
              </w:rPr>
              <w:t>Вьюга, гостья, друзья, хлопья, перья, Иль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пражнение 6. </w:t>
            </w:r>
            <w:r>
              <w:rPr>
                <w:b/>
                <w:i/>
              </w:rPr>
              <w:t>Слайд 1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пражнение 6. </w:t>
            </w:r>
            <w:r>
              <w:rPr>
                <w:b/>
                <w:i/>
              </w:rPr>
              <w:t>Слайд 1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8">
    <w:name w:val="c18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6">
    <w:name w:val="c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pchatovai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10:00Z</dcterms:created>
  <dc:creator>Анатолий</dc:creator>
  <dc:description/>
  <cp:keywords/>
  <dc:language>en-US</dc:language>
  <cp:lastModifiedBy>Анатолий</cp:lastModifiedBy>
  <cp:lastPrinted>2014-12-16T23:02:00Z</cp:lastPrinted>
  <dcterms:modified xsi:type="dcterms:W3CDTF">2015-01-02T20:03:00Z</dcterms:modified>
  <cp:revision>15</cp:revision>
  <dc:subject/>
  <dc:title/>
</cp:coreProperties>
</file>