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рок русского языка в 6 классе « О-ё после шипящих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ступительное слово учител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ы слышим сотни, сотни языков, Они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вучат со всех концов планеты!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всюду миллионы разных слов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сутся, словно аромат букетов!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Язык у всех народов свой, родно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каждому он дорог бесконечн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 есть язык, поистине святой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пусть на свете он пребудет вечно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ы говорим на русском языке и имеем великую радость прикасаться к тайникам     его,   постигать   красоту   и   мудрость.   Ежедневно   на   уроках  русского    языка    мы   знакомимся     с  этимологией     слов,   с  правилами  правописания  и  произношения.  Вот  и  сегодня  мы  должны  раскрыть  одну  из  тайн родного язы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Формулировка темы и цели урока на основе анализа текс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Выразительно прочитать текс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Какая орфограмма представлена в словах с пропущенными буквами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Страсти-мордасти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..рной-ч..рной  ночью  под  ж..лтой-ж..лтой  луной  по  маленькой реч..нке в утлой лодч..нке плыл человек в ш..ртах, с парч..вым ридикюлем и  багаж..м. За ним тихо двигался ч..лн. В нём лежал холщ..вый меш..к и сидел мыш..нок.  Было  свеж..  Причалили.  Глухая  чащ..ба.  Тонкой  руч..нкой  ч..порный человек достал ш..мпол, провёл на земле две ч..рточки, беч..вкой  выложил круж..к и развёл костёр. Пламя горяч.. трещал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Сформулируйте тему, цель уро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Повторение теор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Какие  разделы  русского  языка  стали  нашими  помощниками  при изучении данной темы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Распределительный диктан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Распределите      слова    из  фантастического   романа         «Страсти-мордасти»,   с   которым   мы   работали   в   начале   урока,   по   колонкам,  придерживаясь правила напис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Какие слова не вошли в таблицу? (Шортах, мешок, чащоба, чопорный, шомпол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Как называются эти слова? (Слова-исключения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Дайте толкование слов-исключени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Работа с рифмовк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Настало время повторить рифмовки с помощью приема «Снежный ком» (1-  первое слово, 2-первое и второе слово и т.д.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) Шорох, чокаться, трущоба,      2) Бечёвка, ночёвка и раскорчёвка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Жом, изжога и чащоба,              Тяжёлый, дешёвый, стажёр, ухажёр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Шов, крыжовник и обжора,           Печёнка, тушёнка и дирижёр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Шомпол, чопорный и шоры,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Шоколад, шоссе, шофер -Вот и   весь набор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нкурс на лучшее предложение с однородными член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Составьте   предложение   с   однородными   членами,   используя рифмовки. (Ученикам, не составившим предложение, выписать из текста.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Сделайте синтаксический разбор лучшего предложе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Орфографическая дуэль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Сейчас к доске приглашаются ученики (по одному от каждого ряда) и   записывают   словосочетания.   Главное   условие,   которое   вы   должны выполнить, - написать без ошибок, сделать графические обозначения. При допуске ошибки выходит следующий ученик. Побеждает тот ряд, в котором останется большая часть учащихся, не вызванных к доске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стаёшь  с  первым  лучом,  плащ  с  капюшоном,  холщовый  мешок, окружённый  кустами  крыжовник,   шёлковый   плющ,  чёрненький   паучок, мышонок метнулся направо, камышовый шалаш, располагаешься на ночёвку, кипучий  родничок,  течёт  речонка,  шорох  и  шёпот  камышовых  зарослей,  кумачовый флажок, печёт пирожо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верка осуществляется учениками-консультантами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Тестирова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В этой строчке у существительных пропущена буква ё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ш..рох, ш..пот, трущ..ба, печ..ный, горяч..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реш..тка, беч..вка, ж..рдочка, сбереженный, камыш..вый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тяж..лый, расч..т, ч..рточка, чуж..го, врач..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 этой строчке в суффиксах пропущена буква о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реч..нка, стереж..т, холщ..вый, мальч..нка, ш..лковый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р..скошный, плеч..м, ш..колад, ш..в, парч..вый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береж..т, ключ..м, ноч..вка, тираж..м, чеч..тк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В этой строчке в корне пропущена буква ё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печ..ный, уч..ный, корч..вка, стаж..р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щ..голь, ш..в, наш..л, сгущ..нка, пч..лы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ж..лтая, деш..вый, щ..лка, ключ..м, медвеж..но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В этой строчке во всех словах пропущена буква о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камыш..вая, ш..ссе, др..жать, боч..нок, обж..ра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грош..вая, галч..нок, прич..ска, суш..ные, дириж..р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ипяч..ный, руч..нка, багаж..м, кумач..вы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В этой  строчке буква ё пропущена в причастиях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возмущ..нный, пш..нная, ж..сткая, розовощекий, полуш..пот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пересеч..нный, моч..нные в бочонке, истолч..нное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зажж..нный, суш..ный, печ..ный, моч..ный, круч..ны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Информация о домашнем задан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 )Написать продолжение рассказа «Страсти-мордасти» - 1 группа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)Составить словарный диктант (20 слов) - 2 групп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Рефлекс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Итог урок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годня   на   уроке   мы   изучили   тему   «О   - ё   после   шипящих»,  перевернули  еще  одну  страницу  великой  книги  «Русский  язык».  Помните, что знание языка делает нас образованнее, культурне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02:00Z</dcterms:created>
  <dc:creator>Admin</dc:creator>
  <dc:description/>
  <cp:keywords/>
  <dc:language>en-US</dc:language>
  <cp:lastModifiedBy>Admin</cp:lastModifiedBy>
  <cp:lastPrinted>2009-05-15T14:31:00Z</cp:lastPrinted>
  <dcterms:modified xsi:type="dcterms:W3CDTF">2009-05-15T10:32:00Z</dcterms:modified>
  <cp:revision>1</cp:revision>
  <dc:subject/>
  <dc:title/>
</cp:coreProperties>
</file>